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  <w:t>EAL reg.nr. 6J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2"/>
          <w:szCs w:val="12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et-EE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  <w:t>VÕISTLUSJUHEND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2"/>
          <w:szCs w:val="12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et-EE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  <w:t>„</w:t>
      </w: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  <w:t>MUSTVEE JÄÄ 2006“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12"/>
          <w:szCs w:val="12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12"/>
          <w:szCs w:val="12"/>
          <w:lang w:val="et-EE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  <w:t>KOHT, AJAKAVA JA KORRALDAJA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Võistlus toimub 11.veebruar 2006, Mustvees – Peipsi järve jää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Ajakav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8.00-10.00 registreerimine (v.a. Vabaklass, mille registreerimine toimub kuni kella 12.30-ni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9.30-10.00 tehniline kontroll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8.00-10.00 rajaga tutvumine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10.30 võistluse algus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16.00-18.00 (orienteeruvalt) autasustamine – võistluste lõpetamine.</w:t>
      </w:r>
    </w:p>
    <w:p>
      <w:pPr>
        <w:pStyle w:val="Normal"/>
        <w:ind w:left="567" w:right="0" w:hanging="0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(tänavarehvidel võistlejate autasustamine ennem „vabaklassi“ start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  <w:t>Võistluse korraldaja: AER Autoservice OÜ</w:t>
      </w:r>
    </w:p>
    <w:p>
      <w:pPr>
        <w:pStyle w:val="Normal"/>
        <w:ind w:left="283" w:right="0" w:hanging="0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  <w:t>Info: Andrus Eiser 512 7701; Janek Romanovitš 5560 0203.</w:t>
      </w:r>
    </w:p>
    <w:p>
      <w:pPr>
        <w:pStyle w:val="Normal"/>
        <w:ind w:left="283" w:right="0" w:hanging="0"/>
        <w:rPr>
          <w:rStyle w:val="InternetLink"/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none"/>
          <w:lang w:val="et-EE" w:eastAsia="zxx" w:bidi="zxx"/>
        </w:rPr>
      </w:pPr>
      <w:hyperlink r:id="rId2">
        <w:r>
          <w:rPr>
            <w:rStyle w:val="InternetLink"/>
            <w:rFonts w:eastAsia="Lucida Sans Unicode" w:cs="Tahoma"/>
            <w:b/>
            <w:bCs/>
            <w:sz w:val="24"/>
            <w:szCs w:val="20"/>
            <w:lang w:val="et-EE" w:eastAsia="zxx" w:bidi="zxx"/>
          </w:rPr>
          <w:t>www.pidupealinnas.ee</w:t>
        </w:r>
      </w:hyperlink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  <w:t xml:space="preserve">; </w:t>
      </w:r>
      <w:hyperlink r:id="rId3">
        <w:r>
          <w:rPr>
            <w:rStyle w:val="InternetLink"/>
            <w:rFonts w:eastAsia="Lucida Sans Unicode" w:cs="Tahoma"/>
            <w:b/>
            <w:bCs/>
            <w:sz w:val="24"/>
            <w:szCs w:val="20"/>
            <w:lang w:val="et-EE" w:eastAsia="zxx" w:bidi="zxx"/>
          </w:rPr>
          <w:t>registreeri@pidupealinnas.ee</w:t>
        </w:r>
      </w:hyperlink>
    </w:p>
    <w:p>
      <w:pPr>
        <w:pStyle w:val="Normal"/>
        <w:ind w:left="283" w:right="0" w:hanging="0"/>
        <w:rPr/>
      </w:pPr>
      <w:r>
        <w:rPr>
          <w:rStyle w:val="InternetLink"/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et-EE" w:eastAsia="zxx" w:bidi="zxx"/>
        </w:rPr>
        <w:t>3.1 Juhtkond:</w:t>
      </w:r>
    </w:p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0"/>
          <w:lang w:val="et-EE" w:eastAsia="zxx" w:bidi="zxx"/>
        </w:rPr>
        <w:tab/>
        <w:t>Võistuluste juht</w:t>
        <w:tab/>
        <w:t>- Andrus Eiser</w:t>
      </w:r>
    </w:p>
    <w:p>
      <w:pPr>
        <w:pStyle w:val="Normal"/>
        <w:rPr>
          <w:rFonts w:eastAsia="Lucida Sans Unicode" w:cs="Tahoma"/>
          <w:color w:val="000000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et-EE" w:eastAsia="zxx" w:bidi="zxx"/>
        </w:rPr>
        <w:tab/>
        <w:t>Peaajamõõtja</w:t>
        <w:tab/>
        <w:tab/>
        <w:t>- Janek Romanovitš</w:t>
      </w:r>
    </w:p>
    <w:p>
      <w:pPr>
        <w:pStyle w:val="Normal"/>
        <w:rPr>
          <w:rFonts w:eastAsia="Lucida Sans Unicode" w:cs="Tahoma"/>
          <w:color w:val="000000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et-EE" w:eastAsia="zxx" w:bidi="zxx"/>
        </w:rPr>
        <w:tab/>
        <w:t>Peakohtunik</w:t>
        <w:tab/>
        <w:tab/>
        <w:t>- Margus Pärlin</w:t>
      </w:r>
    </w:p>
    <w:p>
      <w:pPr>
        <w:pStyle w:val="Normal"/>
        <w:rPr/>
      </w:pPr>
      <w:r>
        <w:rPr>
          <w:color w:val="000000"/>
        </w:rPr>
        <w:tab/>
      </w:r>
      <w:r>
        <w:rPr>
          <w:rStyle w:val="InternetLink"/>
          <w:b w:val="false"/>
          <w:bCs w:val="false"/>
          <w:i w:val="false"/>
          <w:iCs w:val="false"/>
          <w:color w:val="000000"/>
          <w:u w:val="none"/>
        </w:rPr>
        <w:t>Tehnoülem</w:t>
        <w:tab/>
        <w:tab/>
        <w:t>- Tiit Paju</w:t>
      </w:r>
    </w:p>
    <w:p>
      <w:pPr>
        <w:pStyle w:val="Normal"/>
        <w:rPr>
          <w:rStyle w:val="InternetLink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  <w:t>VÕISTLUSKLASSID JA TINGIMUSED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TÄNAVAREHV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2WD NOORED (kuni 18 aastased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2WD NAISED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2WD TAGAVED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2WD ESIVED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ind w:left="567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4WD Tänavarehvi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VABAKLAS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2WD PIIGID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4WD PIIGI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Klassis tänavarehv lubatud kasutada ainult LE vastavaid naastrehv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Kiivri kasutamine kohustuslik. Turvavöö peab olema kinnitatu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Rehvide kontroll toimub enne rajaga tutvumist ja enne starti. Rehvid peavad vastama nõuetele võistluse igal ajahetke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Nõuded rehvidele: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Rehvis mille läbimõõt on: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kuni 13'' – 90 naastu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kuni 15'' – 110 naastu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üle 15'' – 130 naastu</w:t>
      </w:r>
    </w:p>
    <w:p>
      <w:pPr>
        <w:pStyle w:val="Normal"/>
        <w:ind w:left="283" w:right="0" w:hanging="0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et-EE" w:eastAsia="zxx" w:bidi="zxx"/>
        </w:rPr>
        <w:t xml:space="preserve"> 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Kõvasulami läbimõõt max 2,5mm ja väljaulatuva osa pikkus max 2mm.</w:t>
      </w:r>
    </w:p>
    <w:p>
      <w:pPr>
        <w:pStyle w:val="Normal"/>
        <w:ind w:left="283" w:right="0" w:hanging="0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Piikrehvid peavad vastama FIA/Rootsi MM tingimustele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  <w:t>VÕISTLUSE KÄIK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Võistlus viiakse läbi vastavuses EAL VM määrustega, jääraja korralduse üldalustega ja antud juhendig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Raja pikkus 1 km. Laius 6-8m. Sõidusuund vastupäev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Sõidetakse kuni 3 vooru ja igas voorus kuni 3 ringi. Kahe parema vooru tulemused liidetakse. Võrdsuse korral arvestatakse parimat tulemust, saavutatud mis tahes vooru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Rajal korraga kuni 3 auto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Stardi intervall  lepitakse kokku peale rajaga tutvumis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Start antakse lipuga. Start paigalt töötavaa mootoriga. Finiš lendav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Ajavõtt 1/10 sekundi täpsuseg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Ühel autol võib startida kuni 2 võistleja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Protestid 15 min peale esialgsete tulemuste avaldamist.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  <w:t>DOKUMENDID JA VARUSTUS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Juhilub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Noortel nõutav vanema ja autoomaniku nõusole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Elukindlustus vähemalt 50000 EEK, mis peab sisaldama spordiriski. NB! Nõutav klassis „VABAKLASS“ välja arvatud EAL-i litsentsi omavatel autosportlaste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  <w:t xml:space="preserve">Eelregistreerimine: </w:t>
      </w:r>
      <w:hyperlink r:id="rId4">
        <w:r>
          <w:rPr>
            <w:rStyle w:val="InternetLink"/>
            <w:rFonts w:eastAsia="Lucida Sans Unicode" w:cs="Tahoma"/>
            <w:b/>
            <w:bCs/>
            <w:sz w:val="24"/>
            <w:szCs w:val="20"/>
            <w:lang w:val="et-EE" w:eastAsia="zxx" w:bidi="zxx"/>
          </w:rPr>
          <w:t>www.pidupealinnas.ee</w:t>
        </w:r>
      </w:hyperlink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  <w:t xml:space="preserve">; </w:t>
      </w:r>
      <w:hyperlink r:id="rId5">
        <w:r>
          <w:rPr>
            <w:rStyle w:val="InternetLink"/>
            <w:rFonts w:eastAsia="Lucida Sans Unicode" w:cs="Tahoma"/>
            <w:b/>
            <w:bCs/>
            <w:sz w:val="24"/>
            <w:szCs w:val="20"/>
            <w:lang w:val="et-EE" w:eastAsia="zxx" w:bidi="zxx"/>
          </w:rPr>
          <w:t>registreeri@pidupealinnas.ee</w:t>
        </w:r>
      </w:hyperlink>
    </w:p>
    <w:p>
      <w:pPr>
        <w:pStyle w:val="Normal"/>
        <w:ind w:left="283" w:right="0" w:hanging="0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  <w:t>kuni 10.veebruari kella 20.00-ni.</w:t>
      </w:r>
    </w:p>
    <w:p>
      <w:pPr>
        <w:pStyle w:val="Normal"/>
        <w:ind w:left="283" w:right="0" w:hanging="0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  <w:t>Kohapeal: 11.veebruaril kella 8.00-10.00-ni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  <w:t>OSAVÕTUMAKS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Noored ja naised 75.- EE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2WD Esi- ja tagavedu 150.- EEK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Vabaklass ja 4WD 200.- EEK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  <w:t>AUTASUSTAMIN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Kõikides klassides autasustatakse 3 parimat auhindadega. Kui mõnes klassis on alla 5 võistleja võib korraldaja autasustada vaid esikohta!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  <w:t>VASTUTUS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FF0000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FF0000"/>
          <w:sz w:val="24"/>
          <w:szCs w:val="20"/>
          <w:lang w:val="et-EE" w:eastAsia="zxx" w:bidi="zxx"/>
        </w:rPr>
        <w:t>VÕISTLUSTEST OSAVÕTT ON OSALEJA OMAL VASTUTUSEL!</w:t>
      </w:r>
    </w:p>
    <w:p>
      <w:pPr>
        <w:pStyle w:val="Normal"/>
        <w:ind w:left="283" w:right="0" w:hanging="0"/>
        <w:rPr>
          <w:rFonts w:eastAsia="Lucida Sans Unicode" w:cs="Tahoma"/>
          <w:color w:val="FF0000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FF0000"/>
          <w:sz w:val="24"/>
          <w:szCs w:val="20"/>
          <w:lang w:val="et-EE" w:eastAsia="zxx" w:bidi="zxx"/>
        </w:rPr>
        <w:t>KORRALDAJA JA EAL EI VASTUTA VÕIMALIKE ÕNNETUSJUHTUMITE JA NENDE TAGAJÄRGEDE EEST!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  <w:t>MUUDATUSED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et-EE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0" w:hanging="283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  <w:t>Korraldajal on õigus teha muudatusi käesolevas võistlusjuhendis juhul kui see on vajalik ja põhjendatud!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t-EE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t-EE"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 %1.%2 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 %1.%2.%3.%4 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 %1.%2 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 %1.%2.%3.%4 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 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 %1.%2 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 %1.%2.%3.%4 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 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 %1.%2 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 %1.%2.%3.%4 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 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 %1.%2 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 %1.%2.%3.%4 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0"/>
      <w:numFmt w:val="decimal"/>
      <w:lvlText w:val=" 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 %1.%2 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 %1.%2.%3.%4 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9"/>
      <w:numFmt w:val="decimal"/>
      <w:lvlText w:val=" 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 %1.%2 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 %1.%2.%3.%4 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23"/>
      <w:numFmt w:val="decimal"/>
      <w:lvlText w:val=" 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 %1.%2 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 %1.%2.%3.%4 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26"/>
      <w:numFmt w:val="decimal"/>
      <w:lvlText w:val=" 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 %1.%2 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 %1.%2.%3.%4 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27"/>
      <w:numFmt w:val="decimal"/>
      <w:lvlText w:val=" 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 %1.%2 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 %1.%2.%3.%4 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28"/>
      <w:numFmt w:val="decimal"/>
      <w:lvlText w:val=" 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 %1.%2 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 %1.%2.%3.%4 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t-E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dussmbolid">
    <w:name w:val="Nummerdussümbolid"/>
    <w:qFormat/>
    <w:rPr/>
  </w:style>
  <w:style w:type="character" w:styleId="WWNummerdussmbolid">
    <w:name w:val="WW-Nummerdussümbolid"/>
    <w:qFormat/>
    <w:rPr/>
  </w:style>
  <w:style w:type="character" w:styleId="InternetLink">
    <w:name w:val="Hyperlink"/>
    <w:rPr>
      <w:color w:val="000080"/>
      <w:u w:val="single"/>
    </w:rPr>
  </w:style>
  <w:style w:type="character" w:styleId="WWLiguvaikefont">
    <w:name w:val="WW-Lõigu vaikefont"/>
    <w:qFormat/>
    <w:rPr/>
  </w:style>
  <w:style w:type="character" w:styleId="WWNummerdussmbolid1">
    <w:name w:val="WW-Nummerdussümboli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dupealinnas.ee/" TargetMode="External"/><Relationship Id="rId3" Type="http://schemas.openxmlformats.org/officeDocument/2006/relationships/hyperlink" Target="mailto:registreeri@pidupealinnas.ee" TargetMode="External"/><Relationship Id="rId4" Type="http://schemas.openxmlformats.org/officeDocument/2006/relationships/hyperlink" Target="http://www.pidupealinnas.ee/" TargetMode="External"/><Relationship Id="rId5" Type="http://schemas.openxmlformats.org/officeDocument/2006/relationships/hyperlink" Target="mailto:registreeri@pidupealinnas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0:03:00Z</dcterms:created>
  <dc:creator>*</dc:creator>
  <dc:description/>
  <dc:language>en-US</dc:language>
  <cp:lastModifiedBy/>
  <cp:lastPrinted>2113-01-01T00:00:00Z</cp:lastPrinted>
  <dcterms:modified xsi:type="dcterms:W3CDTF">2006-01-12T08:49:03Z</dcterms:modified>
  <cp:revision>5</cp:revision>
  <dc:subject/>
  <dc:title>VÕISTLUSJUHEND</dc:title>
</cp:coreProperties>
</file>