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4389120</wp:posOffset>
                </wp:positionV>
                <wp:extent cx="91440" cy="182880"/>
                <wp:effectExtent l="0" t="2540" r="444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5.6pt" to="475.1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4067175</wp:posOffset>
                </wp:positionV>
                <wp:extent cx="234315" cy="613410"/>
                <wp:effectExtent l="5080" t="0" r="889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320.25pt" to="348.25pt,3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4733925</wp:posOffset>
                </wp:positionV>
                <wp:extent cx="398145" cy="201930"/>
                <wp:effectExtent l="2540" t="0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72.75pt" to="287.35pt,3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3436620</wp:posOffset>
                </wp:positionV>
                <wp:extent cx="440055" cy="194310"/>
                <wp:effectExtent l="254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70.6pt" to="331.9pt,2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51760</wp:posOffset>
                </wp:positionV>
                <wp:extent cx="91440" cy="274320"/>
                <wp:effectExtent l="12065" t="190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8pt" to="259.1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4508500</wp:posOffset>
                </wp:positionV>
                <wp:extent cx="30480" cy="737235"/>
                <wp:effectExtent l="34925" t="0" r="1079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55pt" to="295.15pt,4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4371975</wp:posOffset>
                </wp:positionV>
                <wp:extent cx="615315" cy="99060"/>
                <wp:effectExtent l="1270" t="5080" r="0" b="260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44.25pt" to="290.95pt,3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2699385</wp:posOffset>
                </wp:positionV>
                <wp:extent cx="289560" cy="36195"/>
                <wp:effectExtent l="635" t="11430" r="635" b="285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12.55pt" to="233.95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6960</wp:posOffset>
                </wp:positionH>
                <wp:positionV relativeFrom="paragraph">
                  <wp:posOffset>3916045</wp:posOffset>
                </wp:positionV>
                <wp:extent cx="220980" cy="386715"/>
                <wp:effectExtent l="4445" t="635" r="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308.35pt" to="502.15pt,3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3801745</wp:posOffset>
                </wp:positionV>
                <wp:extent cx="516255" cy="253365"/>
                <wp:effectExtent l="2540" t="63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99.35pt" to="341.65pt,3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8835</wp:posOffset>
                </wp:positionH>
                <wp:positionV relativeFrom="paragraph">
                  <wp:posOffset>3658870</wp:posOffset>
                </wp:positionV>
                <wp:extent cx="230505" cy="81915"/>
                <wp:effectExtent l="1905" t="10795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288.1pt" to="484.15pt,2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2010</wp:posOffset>
                </wp:positionH>
                <wp:positionV relativeFrom="paragraph">
                  <wp:posOffset>4104640</wp:posOffset>
                </wp:positionV>
                <wp:extent cx="251460" cy="641985"/>
                <wp:effectExtent l="8255" t="0" r="444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23.2pt" to="386.05pt,37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0</wp:posOffset>
                </wp:positionH>
                <wp:positionV relativeFrom="paragraph">
                  <wp:posOffset>2893695</wp:posOffset>
                </wp:positionV>
                <wp:extent cx="173355" cy="853440"/>
                <wp:effectExtent l="22225" t="127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27.85pt" to="358.1pt,2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6417310" cy="88112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4679950</wp:posOffset>
                </wp:positionV>
                <wp:extent cx="740410" cy="36893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4, 8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05pt;mso-wrap-distance-left:9.05pt;mso-wrap-distance-right:9.05pt;mso-wrap-distance-top:0pt;mso-wrap-distance-bottom:0pt;margin-top:368.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4, 8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4931410</wp:posOffset>
                </wp:positionV>
                <wp:extent cx="740410" cy="36893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LK 1, 5, 9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05pt;mso-wrap-distance-left:9.05pt;mso-wrap-distance-right:9.05pt;mso-wrap-distance-top:0pt;mso-wrap-distance-bottom:0pt;margin-top:388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LK 1, 5, 9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4515</wp:posOffset>
                </wp:positionH>
                <wp:positionV relativeFrom="paragraph">
                  <wp:posOffset>2372995</wp:posOffset>
                </wp:positionV>
                <wp:extent cx="740410" cy="3784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2, 6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8pt;mso-wrap-distance-left:9.05pt;mso-wrap-distance-right:9.05pt;mso-wrap-distance-top:0pt;mso-wrap-distance-bottom:0pt;margin-top:186.8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2, 6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2430145</wp:posOffset>
                </wp:positionV>
                <wp:extent cx="740410" cy="3975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2, 6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1.3pt;mso-wrap-distance-left:9.05pt;mso-wrap-distance-right:9.05pt;mso-wrap-distance-top:0pt;mso-wrap-distance-bottom:0pt;margin-top:191.3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2, 6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4045585</wp:posOffset>
                </wp:positionV>
                <wp:extent cx="740410" cy="73088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LI START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7.55pt;mso-wrap-distance-left:9.05pt;mso-wrap-distance-right:9.05pt;mso-wrap-distance-top:0pt;mso-wrap-distance-bottom:0pt;margin-top:318.5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LLI START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075</wp:posOffset>
                </wp:positionH>
                <wp:positionV relativeFrom="paragraph">
                  <wp:posOffset>5245735</wp:posOffset>
                </wp:positionV>
                <wp:extent cx="740410" cy="3689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1, 5, 9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05pt;mso-wrap-distance-left:9.05pt;mso-wrap-distance-right:9.05pt;mso-wrap-distance-top:0pt;mso-wrap-distance-bottom:0pt;margin-top:413.0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1, 5, 9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2395</wp:posOffset>
                </wp:positionH>
                <wp:positionV relativeFrom="paragraph">
                  <wp:posOffset>3601720</wp:posOffset>
                </wp:positionV>
                <wp:extent cx="740410" cy="39751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3, 7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1.3pt;mso-wrap-distance-left:9.05pt;mso-wrap-distance-right:9.05pt;mso-wrap-distance-top:0pt;mso-wrap-distance-bottom:0pt;margin-top:283.6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3, 7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6420</wp:posOffset>
                </wp:positionH>
                <wp:positionV relativeFrom="paragraph">
                  <wp:posOffset>3868420</wp:posOffset>
                </wp:positionV>
                <wp:extent cx="740410" cy="38798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10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55pt;mso-wrap-distance-left:9.05pt;mso-wrap-distance-right:9.05pt;mso-wrap-distance-top:0pt;mso-wrap-distance-bottom:0pt;margin-top:304.6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10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745</wp:posOffset>
                </wp:positionH>
                <wp:positionV relativeFrom="paragraph">
                  <wp:posOffset>3306445</wp:posOffset>
                </wp:positionV>
                <wp:extent cx="740410" cy="38798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10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55pt;mso-wrap-distance-left:9.05pt;mso-wrap-distance-right:9.05pt;mso-wrap-distance-top:0pt;mso-wrap-distance-bottom:0pt;margin-top:260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10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5770</wp:posOffset>
                </wp:positionH>
                <wp:positionV relativeFrom="paragraph">
                  <wp:posOffset>4306570</wp:posOffset>
                </wp:positionV>
                <wp:extent cx="635635" cy="37846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3, 7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9.8pt;mso-wrap-distance-left:9.05pt;mso-wrap-distance-right:9.05pt;mso-wrap-distance-top:0pt;mso-wrap-distance-bottom:0pt;margin-top:339.1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3, 7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680</wp:posOffset>
                </wp:positionH>
                <wp:positionV relativeFrom="paragraph">
                  <wp:posOffset>4727575</wp:posOffset>
                </wp:positionV>
                <wp:extent cx="740410" cy="36893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K 4, 8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05pt;mso-wrap-distance-left:9.05pt;mso-wrap-distance-right:9.05pt;mso-wrap-distance-top:0pt;mso-wrap-distance-bottom:0pt;margin-top:372.2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K 4, 8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0</wp:posOffset>
                </wp:positionH>
                <wp:positionV relativeFrom="paragraph">
                  <wp:posOffset>2550160</wp:posOffset>
                </wp:positionV>
                <wp:extent cx="635635" cy="36893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LLI FI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9.05pt;mso-wrap-distance-left:9.05pt;mso-wrap-distance-right:9.05pt;mso-wrap-distance-top:0pt;mso-wrap-distance-bottom:0pt;margin-top:200.8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RALLI FIN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0:00Z</dcterms:created>
  <dc:creator>Readiris</dc:creator>
  <dc:description/>
  <cp:keywords/>
  <dc:language>en-US</dc:language>
  <cp:lastModifiedBy>Kuldar Lepik</cp:lastModifiedBy>
  <dcterms:modified xsi:type="dcterms:W3CDTF">2007-02-07T17:3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