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1. rahvusvaheline autoralli</w:t>
      </w:r>
    </w:p>
    <w:p>
      <w:pPr>
        <w:pStyle w:val="Heading3"/>
        <w:rPr>
          <w:sz w:val="32"/>
        </w:rPr>
      </w:pPr>
      <w:r>
        <w:rPr>
          <w:sz w:val="32"/>
        </w:rPr>
        <w:t>treeninglaa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8"/>
        </w:rPr>
      </w:pPr>
      <w:r>
        <w:rPr>
          <w:sz w:val="48"/>
        </w:rPr>
        <w:t>EESTI TALV 2004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10.jaanuaril 2004.a.  Tartus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52"/>
        </w:rPr>
      </w:pPr>
      <w:r>
        <w:rPr>
          <w:sz w:val="52"/>
        </w:rPr>
        <w:t>JUHEND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Treeninglaagri korraldab Racing Service OÜ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ROGRAMM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VALDATAKSE TREENINGLAAGRI JUHEN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Neljapäev, 18.detsember 2003 kell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OSAVÕTJATE REGISTREERIMIN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gab: Neljapäev, 18.detsember 2003 kell 1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õpeb: Kolmapäev, 07.jaanuar 2004 kell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OSAVÕTUTASU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savõtutasu meeskonna kohta on 5000.-EEK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VALDATAKSE OSAVÕTJATE NIMEKIR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Neljapäev, 08.jaanuar 2004 kell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RAJADOKUMENTIDE VÄLJASTAMIN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ht: Tartu, Sepa tn. 19 Laki Auto Tartu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Reede, 09.jaanuar 2004 kella 13.00 - 19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</w:t>
      </w:r>
      <w:r>
        <w:rPr>
          <w:rFonts w:cs="Times New Roman" w:ascii="Times New Roman" w:hAnsi="Times New Roman"/>
          <w:sz w:val="24"/>
          <w:lang w:val="et-EE"/>
        </w:rPr>
        <w:t>Laupäev, 10.jaanuar 2004 kella 07.00 - 08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REENINGRAJAGA TUTVUMINE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Reede, 09.jaanuar 2004 kella 14.00 - 2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</w:t>
      </w:r>
      <w:r>
        <w:rPr>
          <w:rFonts w:cs="Times New Roman" w:ascii="Times New Roman" w:hAnsi="Times New Roman"/>
          <w:sz w:val="24"/>
          <w:lang w:val="et-EE"/>
        </w:rPr>
        <w:t>Laupäev, 10.jaanuar 2004 kella 07.00 - 09.3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PÄEVAKAV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</w:t>
        <w:tab/>
        <w:t>Laupäev, 10.jaanuar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- start I ringi I osale pikkusega 17,40 km., sellest 2 LK 10,9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– 12.00 LK1 ja LK2 avatud osavõtjate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- start I ringi II osale pikkusega 15,20 km., sellest 2 LK 12,8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15.00 LK3 ja LK4 avatud osavõtjate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- start I ringi III osale pikkusega 15,10 km., sellest 2 LK 7,7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18.00 LK5 ja LK6 avatud osavõtjatele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8"/>
          <w:szCs w:val="20"/>
          <w:lang w:val="et-EE"/>
        </w:rPr>
      </w:pPr>
      <w:r>
        <w:rPr>
          <w:rFonts w:cs="Times New Roman" w:ascii="Times New Roman" w:hAnsi="Times New Roman"/>
          <w:sz w:val="18"/>
          <w:szCs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PEAKORTER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peakorter paikneb 15.detsembrist 2003.a. kuni 09.jaanuarini 2004.a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eerenni 56a Tallinn, 11313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  06 556 598; EMT  052 47 563; 050 16 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faks  06 556 085;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õistluste peakorter avatud tööpäeviti kella 10.00 –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VÕISTLUSKESKU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“</w:t>
      </w:r>
      <w:r>
        <w:rPr>
          <w:rFonts w:cs="Times New Roman" w:ascii="Times New Roman" w:hAnsi="Times New Roman"/>
          <w:sz w:val="24"/>
          <w:lang w:val="et-EE"/>
        </w:rPr>
        <w:t>Võistluskeskus” asub 09.jaanuaril Tartus, Sepa tn.19 Laki Auto Tartu j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10.jaanuaril 2004.a. Service Parc`is A (Truuta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  07 381 892</w:t>
        <w:tab/>
        <w:t>EMT  052 47 563; 050 16 209</w:t>
      </w:r>
    </w:p>
    <w:p>
      <w:pPr>
        <w:pStyle w:val="Normal"/>
        <w:ind w:left="1440" w:hanging="164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“</w:t>
      </w:r>
      <w:r>
        <w:rPr>
          <w:rFonts w:cs="Times New Roman" w:ascii="Times New Roman" w:hAnsi="Times New Roman"/>
          <w:sz w:val="24"/>
          <w:lang w:val="et-EE"/>
        </w:rPr>
        <w:t>Võistluskeskus” avatud: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eede</w:t>
        <w:tab/>
        <w:tab/>
        <w:t>09.jaanuar</w:t>
        <w:tab/>
        <w:t>14.00 - 20.00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laupäev</w:t>
        <w:tab/>
        <w:t>10.jaanuar</w:t>
        <w:tab/>
        <w:t>07.00 - 20.00 Service Parc`is A (Truuta)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   KORRALD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1.Määrang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rahvusvahelise autoralli treeninglaagri “EESTI TALV 2004” korraldab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09.-10.jaanuaril 2004.a. vastavuses FIA Spordikoodeksi ja selle lisadega,FIA rallivõistluste Üldmäärusega, EAL Võistlusmäärustikuga käesoleva Juhendi alusel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er on registreeritud EAL-s No.1/TR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2.Vanemametnikud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  <w:lang w:val="et-EE"/>
        </w:rPr>
      </w:pPr>
      <w:r>
        <w:rPr>
          <w:rFonts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direktor</w:t>
        <w:tab/>
        <w:tab/>
        <w:t>Juss Rod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juht</w:t>
        <w:tab/>
        <w:tab/>
        <w:tab/>
        <w:t>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jameister</w:t>
        <w:tab/>
        <w:tab/>
        <w:tab/>
        <w:tab/>
        <w:t>Hillar Roos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Julgestuse ülem</w:t>
        <w:tab/>
        <w:tab/>
        <w:tab/>
        <w:t>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iklusohutusülem</w:t>
        <w:tab/>
        <w:tab/>
        <w:tab/>
        <w:t>Velmo Punnis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aajamõõtja</w:t>
        <w:tab/>
        <w:tab/>
        <w:tab/>
        <w:tab/>
        <w:t>Toomas Sepp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3.1.Ametnike ja kohtunike eraldusmärgi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kontrollpunkti vanemkohtunik</w:t>
        <w:tab/>
        <w:t>punane vest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kontrollpunkti kohtunik</w:t>
        <w:tab/>
        <w:tab/>
        <w:t>kollane v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julgestajad</w:t>
        <w:tab/>
        <w:tab/>
        <w:tab/>
        <w:tab/>
        <w:t>oranz v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I   TREENINGRAJA ÜLDKIRJELD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2.1.Üldandm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ühe ringi kogupikkus:   47,7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iiruskatsete arv:  6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iiruskatsete ühe ringi kogupikkus: 31,4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da on jaotatud üheks ringiks ja ring kolmeks osaks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duvkatsete arv: 6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utvutav LK kogupikkus: 31,4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raja detailide kirjeldus, ajagraafik, kontrollpunktid esitatakse Legendis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II   TREENINGLAAGRI VÕISTLUSAUTOD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3 “Võistlusautod”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st osalema lubatakse FIA Võistlusmäärustiku Lisa J kohaseid rühmade A ja N autosid, samuti rahvuslike rühmade autosid vastavuses ASN-de tehnilistele eeskirjad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3.1. Eritingimus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3.1.1.</w:t>
      </w:r>
      <w:r>
        <w:rPr>
          <w:rFonts w:cs="Times New Roman" w:ascii="Times New Roman" w:hAnsi="Times New Roman"/>
          <w:sz w:val="24"/>
          <w:lang w:val="et-EE"/>
        </w:rPr>
        <w:t>Põhjakaitsed on lubatu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3.1.2.</w:t>
      </w:r>
      <w:r>
        <w:rPr>
          <w:rFonts w:cs="Times New Roman" w:ascii="Times New Roman" w:hAnsi="Times New Roman"/>
          <w:sz w:val="24"/>
          <w:lang w:val="et-EE"/>
        </w:rPr>
        <w:t>Porikaitsekummid on lubatu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3.1.3.</w:t>
      </w:r>
      <w:r>
        <w:rPr>
          <w:rFonts w:cs="Times New Roman" w:ascii="Times New Roman" w:hAnsi="Times New Roman"/>
          <w:sz w:val="24"/>
          <w:lang w:val="et-EE"/>
        </w:rPr>
        <w:t>Naastrehvide kasutamine on lubatud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)sõiduautode naastrehvid peavad vastama FIA / Rootsi MM nõuetele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d peavad olema kõvast materjalist, teritamata, silindrilise kujug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põiklõige peab moodustama kogu naastu ulatuses täisring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 ei tohi olla torujas, seest õõnes, ka mitte kulunun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tüve osa läbimõõt on kuni 9m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keskosa kõvasüdamiku läbimõõt on vähemalt 2,5mm. Südamik peab olema silindriline, homogeenne ja lamedalt lõigatud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üldpikkus on kuni 20m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kaal on kuni 4,0 gramm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d tuleb rehvile kinnitada väljastpoolt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- naastude arv on kuni 20 tk. rehvi veerepinna ümbermõõdu iga vabalt valitud pikkusdetsimeetri kohta. Naastude arv loetakse 3dm. ulatuses, mõõtealasse ei tohi jääda üle 60 naast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3.1.4.</w:t>
      </w:r>
      <w:r>
        <w:rPr>
          <w:rFonts w:cs="Times New Roman" w:ascii="Times New Roman" w:hAnsi="Times New Roman"/>
          <w:sz w:val="24"/>
          <w:lang w:val="et-EE"/>
        </w:rPr>
        <w:t>Paigaldatud tulekustutussüsteemid peavad vastama FIA VM Lisa J Art.253.7 kusjuures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) A-rühmas kohustusli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b) N-rühmas kohustuslik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) E-rühmas soovituslik (vastavalt ASN-d määrustele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sikustutid on kohustuslikud kõikides rühmades, samuti esmaabipakend ning üks ohukolmnurk (kohustuslik lisaks kollase tulega vilkuv taskulamp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3.1.5.</w:t>
      </w:r>
      <w:r>
        <w:rPr>
          <w:rFonts w:cs="Times New Roman" w:ascii="Times New Roman" w:hAnsi="Times New Roman"/>
          <w:sz w:val="24"/>
          <w:lang w:val="et-EE"/>
        </w:rPr>
        <w:t>Radariavastaja (antiradari) paigaldamine ja kasutamine on keela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3.1.6.</w:t>
      </w:r>
      <w:r>
        <w:rPr>
          <w:rFonts w:cs="Times New Roman" w:ascii="Times New Roman" w:hAnsi="Times New Roman"/>
          <w:sz w:val="24"/>
          <w:lang w:val="et-EE"/>
        </w:rPr>
        <w:t>A ja N rühma autodel turvakilede olemasolu küljeakendel kohustuslikud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t-EE"/>
        </w:rPr>
      </w:pPr>
      <w:r>
        <w:rPr>
          <w:rFonts w:cs="Times New Roman" w:ascii="Times New Roman" w:hAnsi="Times New Roman"/>
          <w:i/>
          <w:sz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V   OSAVÕTUAVALDUS,  REGISTREERIMINE,  TEHNILINE ÜLEVAATUS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4 Osavõtuavaldus, registreerimistähtaj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4.1.</w:t>
      </w:r>
      <w:r>
        <w:rPr>
          <w:rFonts w:cs="Times New Roman" w:ascii="Times New Roman" w:hAnsi="Times New Roman"/>
          <w:bCs/>
          <w:sz w:val="24"/>
          <w:lang w:val="et-EE"/>
        </w:rPr>
        <w:t>Treeninglaagrist</w:t>
      </w:r>
      <w:r>
        <w:rPr>
          <w:rFonts w:cs="Times New Roman" w:ascii="Times New Roman" w:hAnsi="Times New Roman"/>
          <w:sz w:val="24"/>
          <w:lang w:val="et-EE"/>
        </w:rPr>
        <w:t xml:space="preserve"> võib osa võtta iga autosportlane, kellel on kehtiv võistlejalits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4.1.1.</w:t>
      </w:r>
      <w:r>
        <w:rPr>
          <w:rFonts w:cs="Times New Roman" w:ascii="Times New Roman" w:hAnsi="Times New Roman"/>
          <w:bCs/>
          <w:sz w:val="24"/>
          <w:lang w:val="et-EE"/>
        </w:rPr>
        <w:t>Vabas vormis osavõtuavaldus peab laekuma korraldaja e-mailile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või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hiljemalt </w:t>
      </w:r>
      <w:r>
        <w:rPr>
          <w:rFonts w:cs="Times New Roman" w:ascii="Times New Roman" w:hAnsi="Times New Roman"/>
          <w:sz w:val="24"/>
          <w:lang w:val="et-EE"/>
        </w:rPr>
        <w:t>07.jaanuariks 2004 aastaks, kella 16.00  koos osavõtumaksu tasumise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4.1.2.Tehniline ülevaatus enne start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Iga treeninglaagris osalev võistlusauto koos osalejatega läbib tehnilise ülevaatus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laupäeval, 10.jaanuaril 2004 kella 09.00 kuni 10.00 tehnilise hoolde alal A ( Truuta )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umbrid ja võimalikud korraldaja reklaamid peavad olema autole kinnitatud enne tehnilisele ülevaatusele saabumi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4.2.Treeninglaagrist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t-EE"/>
        </w:rPr>
        <w:t>lubatakse osalema kuni 30 aut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   OSAVÕTUMAKSUD,  KINDLUSTUS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5 Osavõtumaksu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1.</w:t>
      </w:r>
      <w:r>
        <w:rPr>
          <w:rFonts w:cs="Times New Roman" w:ascii="Times New Roman" w:hAnsi="Times New Roman"/>
          <w:sz w:val="24"/>
          <w:lang w:val="et-EE"/>
        </w:rPr>
        <w:t xml:space="preserve"> Osavõtutasu meeskonna kohta on </w:t>
      </w:r>
      <w:r>
        <w:rPr>
          <w:rFonts w:cs="Times New Roman" w:ascii="Times New Roman" w:hAnsi="Times New Roman"/>
          <w:b/>
          <w:bCs/>
          <w:sz w:val="24"/>
          <w:lang w:val="et-EE"/>
        </w:rPr>
        <w:t>5000.-E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2.</w:t>
      </w:r>
      <w:r>
        <w:rPr>
          <w:rFonts w:cs="Times New Roman" w:ascii="Times New Roman" w:hAnsi="Times New Roman"/>
          <w:bCs/>
          <w:sz w:val="24"/>
          <w:lang w:val="et-EE"/>
        </w:rPr>
        <w:t>Osavõtumaks</w:t>
      </w:r>
      <w:r>
        <w:rPr>
          <w:rFonts w:cs="Times New Roman" w:ascii="Times New Roman" w:hAnsi="Times New Roman"/>
          <w:sz w:val="24"/>
          <w:lang w:val="et-EE"/>
        </w:rPr>
        <w:t xml:space="preserve"> tuleb sooritada korraldaja arvele (ülekandekulud maksjal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</w:rPr>
        <w:t xml:space="preserve">a/a   </w:t>
      </w:r>
      <w:r>
        <w:rPr>
          <w:rFonts w:cs="Times New Roman" w:ascii="Times New Roman" w:hAnsi="Times New Roman"/>
          <w:b/>
          <w:sz w:val="24"/>
        </w:rPr>
        <w:t xml:space="preserve">22 101 170 4381  HANSAPANK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LUBI SK A-SPO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ab/>
        <w:t>selgitus: meeskonna……..osavõtumak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3.</w:t>
      </w:r>
      <w:r>
        <w:rPr>
          <w:rFonts w:cs="Times New Roman" w:ascii="Times New Roman" w:hAnsi="Times New Roman"/>
          <w:sz w:val="24"/>
          <w:lang w:val="et-EE"/>
        </w:rPr>
        <w:t>Osavõtuavaldusi käsitletakse ainult siis, kui osavõtumaks on laekunud 07.jaanuariks korraldajale täies ulatu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5.4.Osavõtumaks tagastatak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1.</w:t>
      </w:r>
      <w:r>
        <w:rPr>
          <w:rFonts w:cs="Times New Roman" w:ascii="Times New Roman" w:hAnsi="Times New Roman"/>
          <w:sz w:val="24"/>
          <w:lang w:val="et-EE"/>
        </w:rPr>
        <w:t>osavõtuavaldust ei rahuldatu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2.</w:t>
      </w:r>
      <w:r>
        <w:rPr>
          <w:rFonts w:cs="Times New Roman" w:ascii="Times New Roman" w:hAnsi="Times New Roman"/>
          <w:sz w:val="24"/>
          <w:lang w:val="et-EE"/>
        </w:rPr>
        <w:t>korraldaja tagastab 75% osavõtumaksust kui treeninglaager ei toimunud korraldajast mitte olenevatel põhjust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3.</w:t>
      </w:r>
      <w:r>
        <w:rPr>
          <w:rFonts w:cs="Times New Roman" w:ascii="Times New Roman" w:hAnsi="Times New Roman"/>
          <w:sz w:val="24"/>
          <w:lang w:val="et-EE"/>
        </w:rPr>
        <w:t>korraldaja tagastab 25% osavõtumaksust kui võistleja ei saanud osaleda vääramatu jõu mõjul eeldusel, et toimunu kohta laekub korraldajale ASN-i vastav tõe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5.5.Kindlust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5.1.</w:t>
      </w:r>
      <w:r>
        <w:rPr>
          <w:rFonts w:cs="Times New Roman" w:ascii="Times New Roman" w:hAnsi="Times New Roman"/>
          <w:sz w:val="24"/>
          <w:lang w:val="et-EE"/>
        </w:rPr>
        <w:t>Kõik “võistlusautod” peavad omama kehtivat liikluskindlustust või Rohelist Kaarti. Liikluskindlustus katab tsiviilvastutuse kolmandate osapoolte ees. Võistluse ajal kehtib Eesti Liikluskindlustuse seadustik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   ÜLDKOHUSTUSED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6. Üldkohustus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1.</w:t>
      </w:r>
      <w:r>
        <w:rPr>
          <w:rFonts w:cs="Times New Roman" w:ascii="Times New Roman" w:hAnsi="Times New Roman"/>
          <w:bCs/>
          <w:sz w:val="24"/>
          <w:lang w:val="et-EE"/>
        </w:rPr>
        <w:t>Treeninglaagris osalejate</w:t>
      </w:r>
      <w:r>
        <w:rPr>
          <w:rFonts w:cs="Times New Roman" w:ascii="Times New Roman" w:hAnsi="Times New Roman"/>
          <w:sz w:val="24"/>
          <w:lang w:val="et-EE"/>
        </w:rPr>
        <w:t xml:space="preserve"> sõiduvarustuse ja kiivrite vastavust FIA ja EAL määrustikele kontrollitakse tehnilise ülevaatuse käig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2.Treeningnumb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2.2.</w:t>
      </w:r>
      <w:r>
        <w:rPr>
          <w:rFonts w:cs="Times New Roman" w:ascii="Times New Roman" w:hAnsi="Times New Roman"/>
          <w:sz w:val="24"/>
          <w:lang w:val="et-EE"/>
        </w:rPr>
        <w:t>Korraldaja väljastab igale meeskonnale kaks treeningnumbrit, mis paigaldatakse “võistlusauto” mõlemale esiuksele kogu treeninglaagri ajak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Rajaga tutvum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1.</w:t>
      </w:r>
      <w:r>
        <w:rPr>
          <w:rFonts w:cs="Times New Roman" w:ascii="Times New Roman" w:hAnsi="Times New Roman"/>
          <w:sz w:val="24"/>
          <w:lang w:val="et-EE"/>
        </w:rPr>
        <w:t>Osavõtjatele väljastatakse rajaga tutvumiseks kogu dokumentatsioon aadressil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artu, Sepa tn.19 Laki Auto Tartu  alates 09.jaanuarist kell 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2.</w:t>
      </w:r>
      <w:r>
        <w:rPr>
          <w:rFonts w:cs="Times New Roman" w:ascii="Times New Roman" w:hAnsi="Times New Roman"/>
          <w:sz w:val="24"/>
          <w:lang w:val="et-EE"/>
        </w:rPr>
        <w:t xml:space="preserve">Treeningmaterjalide kättesaamiseks peab iga treeninglaagris osalev meeskond </w:t>
      </w:r>
      <w:r>
        <w:rPr>
          <w:rFonts w:cs="Times New Roman" w:ascii="Times New Roman" w:hAnsi="Times New Roman"/>
          <w:b/>
          <w:bCs/>
          <w:sz w:val="24"/>
          <w:lang w:val="et-EE"/>
        </w:rPr>
        <w:t>saabuma meeskonna liikmetega</w:t>
      </w:r>
      <w:r>
        <w:rPr>
          <w:rFonts w:cs="Times New Roman" w:ascii="Times New Roman" w:hAnsi="Times New Roman"/>
          <w:sz w:val="24"/>
          <w:lang w:val="et-EE"/>
        </w:rPr>
        <w:t xml:space="preserve"> ja esitama kõik osalemiseks vajalikud kehtivad dokumendi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äidetud ja allkirjastatud osavõtuavald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õitjalitsents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utojuhilo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älisvõistlejatel elukindlustuse poli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3.</w:t>
      </w:r>
      <w:r>
        <w:rPr>
          <w:rFonts w:cs="Times New Roman" w:ascii="Times New Roman" w:hAnsi="Times New Roman"/>
          <w:sz w:val="24"/>
          <w:lang w:val="et-EE"/>
        </w:rPr>
        <w:t xml:space="preserve">Katsetel viibimine rajaga tutvumiseks on lubatud alates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09.jaanuarist kella 13.00 st kuni 10.jaanuarini kella 09.30 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4.</w:t>
      </w:r>
      <w:r>
        <w:rPr>
          <w:rFonts w:cs="Times New Roman" w:ascii="Times New Roman" w:hAnsi="Times New Roman"/>
          <w:sz w:val="24"/>
          <w:lang w:val="et-EE"/>
        </w:rPr>
        <w:t>Lisakatsetel on keelatud sõita vastu võistlussuun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5.</w:t>
      </w:r>
      <w:r>
        <w:rPr>
          <w:rFonts w:cs="Times New Roman" w:ascii="Times New Roman" w:hAnsi="Times New Roman"/>
          <w:sz w:val="24"/>
          <w:lang w:val="et-EE"/>
        </w:rPr>
        <w:t>Rajaga tutvumisel on lisakatsetel kiiruspiirang 80 km./h, kui see pole alandatud liiklusmärkidega, korraldaja märkidega või tähistustega legendis. Sõitma peab LE kohaselt ja nõnda, et mitte mingil moel ei segaks teisi liiklejaid ega ei häiriks rajaäärseid elanikke.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6.Tutvumisauto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jaga tutvumiseks võib kasutada liikluseeskirjadele vastavaid seeriaviisil valmistatud üldliikluseks ettenähtud sõiduautosid (FIA GP Art.14.3.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ubatud on kasutada rehve, mis vastavad LE nõuetele või Rootsi MM-il  võistlusrajaga tutvumiseks lubatud naastrehve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d peavad olema kõvast materjalist, teritamata, silindrilise kujug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üldpikkus kuni 15 m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 kaal kuni 2,5 gramm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d tuleb rehvile kinnitada väljastpoolt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ude arv kuni 250 tk. rehvi koht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- naast võib rehvi pinnalt välja ulatuda kuni 2,0 mm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I   TREENINGLAAGRI AJAKA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1.</w:t>
      </w:r>
      <w:r>
        <w:rPr>
          <w:rFonts w:cs="Times New Roman" w:ascii="Times New Roman" w:hAnsi="Times New Roman"/>
          <w:bCs/>
          <w:sz w:val="24"/>
          <w:lang w:val="et-EE"/>
        </w:rPr>
        <w:t xml:space="preserve">Treeninglaagri </w:t>
      </w:r>
      <w:r>
        <w:rPr>
          <w:rFonts w:cs="Times New Roman" w:ascii="Times New Roman" w:hAnsi="Times New Roman"/>
          <w:sz w:val="24"/>
          <w:lang w:val="et-EE"/>
        </w:rPr>
        <w:t>ametlik aeg on Eesti aeg, ajasignaale edastab täistundidel Eesti Raad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2.</w:t>
      </w:r>
      <w:r>
        <w:rPr>
          <w:rFonts w:cs="Times New Roman" w:ascii="Times New Roman" w:hAnsi="Times New Roman"/>
          <w:bCs/>
          <w:sz w:val="24"/>
          <w:lang w:val="et-EE"/>
        </w:rPr>
        <w:t>Kõik</w:t>
      </w:r>
      <w:r>
        <w:rPr>
          <w:rFonts w:cs="Times New Roman" w:ascii="Times New Roman" w:hAnsi="Times New Roman"/>
          <w:sz w:val="24"/>
          <w:lang w:val="et-EE"/>
        </w:rPr>
        <w:t xml:space="preserve"> “võistlusautod” stardivad 1-minutilise stardiintervalliga kõikidele lisakatsetele, start “elavas” järjekor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3.</w:t>
      </w:r>
      <w:r>
        <w:rPr>
          <w:rFonts w:cs="Times New Roman" w:ascii="Times New Roman" w:hAnsi="Times New Roman"/>
          <w:bCs/>
          <w:sz w:val="24"/>
          <w:lang w:val="et-EE"/>
        </w:rPr>
        <w:t>Treeninglaagri</w:t>
      </w:r>
      <w:r>
        <w:rPr>
          <w:rFonts w:cs="Times New Roman" w:ascii="Times New Roman" w:hAnsi="Times New Roman"/>
          <w:sz w:val="24"/>
          <w:lang w:val="et-EE"/>
        </w:rPr>
        <w:t xml:space="preserve"> esimese “võistlusauto” stardiaeg on 10.jaan. kell 10.00 Valgamaal Truutas hooldusalalt A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</w:t>
        <w:tab/>
        <w:t>Laupäev, 10.jaanuar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- start I ringi I osale pikkusega 17,40 km., sellest 2 LK 10,9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– 11.50 LK1  avatud osavõtjate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0.05 – 11.55 LK2 avatud osavõtjate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- start I ringi II osale pikkusega 15,20 km., sellest 2 LK 12,8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14.50 LK3 avatud osavõtjate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3.10 – 15.00 LK4 avatud osavõtjate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- start I ringi III osale pikkusega 15,10 km., sellest 2 LK 7,7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17.50 LK5 avatud osavõtjatel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6.10 – 18.00 LK6 avatud osavõtjate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>7.4.</w:t>
      </w:r>
      <w:r>
        <w:rPr>
          <w:rFonts w:cs="Times New Roman" w:ascii="Times New Roman" w:hAnsi="Times New Roman"/>
          <w:sz w:val="24"/>
          <w:lang w:val="et-EE"/>
        </w:rPr>
        <w:t>Katkestanud meeskond peab katkestamise põhjustest koheselt teatama tel. 052 47 563 ja eemaldama treeningnumbri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5.LK stardivii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eeskonnale antakse ajakaart kätte stardieelsel jooksval minutil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0 sekundit enne starti süttib 1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5 sekundit enne starti süttib 2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0 sekundit enne starti süttib 3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5 sekundit enne starti süttib 1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 sekundit enne starti süttib 2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 sekundit enne starti süttib 3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2 sekundit enne starti süttib 4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 sekund enne starti süttib 5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tart – kustuvad punased tul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lestardi fikseerib valguskiir 50 cm. eespool autot, mille peale hakkavad sinised tuled vilku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6.Tehniline hooldus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“</w:t>
      </w:r>
      <w:r>
        <w:rPr>
          <w:rFonts w:cs="Times New Roman" w:ascii="Times New Roman" w:hAnsi="Times New Roman"/>
          <w:sz w:val="24"/>
          <w:lang w:val="et-EE"/>
        </w:rPr>
        <w:t>Võistlusauto” hooldamine, tankimine ja rehvide vahetus on lubatud kogu võistluse kestel ainult Legendis eraldi märgitud kohtades - hooldusparkides (Service Park).</w:t>
      </w:r>
    </w:p>
    <w:p>
      <w:pPr>
        <w:pStyle w:val="Heading7"/>
        <w:rPr/>
      </w:pPr>
      <w:r>
        <w:rPr/>
        <w:t>Service pargis on olemas rehvide monteerimise ja demonteerimise võimal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7.</w:t>
      </w:r>
      <w:r>
        <w:rPr>
          <w:rFonts w:cs="Times New Roman" w:ascii="Times New Roman" w:hAnsi="Times New Roman"/>
          <w:sz w:val="24"/>
          <w:lang w:val="et-EE"/>
        </w:rPr>
        <w:t>Avariidest, kus esines võistlejate või pealtvaatajatega vigastusi, tuleb teavitada vastavalt FIA Üldmäärustiku Lisa IV p.33 (ohutusside kaudu). Igal  juhul peavad võistlejad kasutama Legendiraamatu  OK/SOS tahvleid.</w:t>
      </w:r>
    </w:p>
    <w:sectPr>
      <w:footerReference w:type="default" r:id="rId6"/>
      <w:type w:val="nextPage"/>
      <w:pgSz w:w="11906" w:h="16838"/>
      <w:pgMar w:left="851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  <w:tab w:val="left" w:pos="6521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jc w:val="both"/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di2@hot.ee" TargetMode="External"/><Relationship Id="rId3" Type="http://schemas.openxmlformats.org/officeDocument/2006/relationships/hyperlink" Target="mailto:juss@racingservice.ee" TargetMode="External"/><Relationship Id="rId4" Type="http://schemas.openxmlformats.org/officeDocument/2006/relationships/hyperlink" Target="mailto:raadi2@hot.ee" TargetMode="External"/><Relationship Id="rId5" Type="http://schemas.openxmlformats.org/officeDocument/2006/relationships/hyperlink" Target="mailto:juss@racingservice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11:00Z</dcterms:created>
  <dc:creator>Andrus Reinson</dc:creator>
  <dc:description/>
  <dc:language>en-US</dc:language>
  <cp:lastModifiedBy>Juss</cp:lastModifiedBy>
  <cp:lastPrinted>2003-12-17T13:51:00Z</cp:lastPrinted>
  <dcterms:modified xsi:type="dcterms:W3CDTF">2003-12-18T09:11:00Z</dcterms:modified>
  <cp:revision>2</cp:revision>
  <dc:subject/>
  <dc:title>6</dc:title>
</cp:coreProperties>
</file>