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1. international rally</w:t>
      </w:r>
    </w:p>
    <w:p>
      <w:pPr>
        <w:pStyle w:val="Heading3"/>
        <w:rPr>
          <w:sz w:val="32"/>
        </w:rPr>
      </w:pPr>
      <w:r>
        <w:rPr>
          <w:sz w:val="32"/>
        </w:rPr>
        <w:t>training 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48"/>
        </w:rPr>
      </w:pPr>
      <w:r>
        <w:rPr>
          <w:sz w:val="48"/>
        </w:rPr>
        <w:t>EESTI TALV 2004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8"/>
        </w:rPr>
      </w:pPr>
      <w:r>
        <w:rPr>
          <w:sz w:val="28"/>
        </w:rPr>
        <w:t>10. January 2004. a. Tart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52"/>
        </w:rPr>
      </w:pPr>
      <w:r>
        <w:rPr>
          <w:sz w:val="52"/>
        </w:rPr>
        <w:t>REGULATIONS</w:t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Training day is organized by Racing Service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/>
          <w:b/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PROGRAMME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REGULATIONS OF THE TRAINIG DAY PUBLISHE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 Thursday, 18. December 2003 at 10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ENTRIES OPEN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pen: Thursday, 18. December 2003 at 10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Closed: Wednesday, 07. January 2004 at 16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ENTRY FE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Entry fee  per team is 5000.-EEK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PUBLICATION OF THE LIST OF DRIVER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eg: Thursday, 08. January 2004 at 10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RECONNAISSANCE MATERIAL AVAILABL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lace: Tartu, Sepa Street 19, „Laki Auto Tartu“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 Friday, 09. January 2004 at 13.00 - 19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        </w:t>
      </w:r>
      <w:r>
        <w:rPr>
          <w:rFonts w:cs="Times New Roman" w:ascii="Times New Roman" w:hAnsi="Times New Roman"/>
          <w:sz w:val="24"/>
          <w:lang w:val="et-EE"/>
        </w:rPr>
        <w:t>Saturday,  10. January 2004 at 07.00 - 08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RECONNAISSANCE</w:t>
      </w:r>
      <w:r>
        <w:rPr>
          <w:rFonts w:cs="Times New Roman" w:ascii="Times New Roman" w:hAnsi="Times New Roman"/>
          <w:b/>
          <w:sz w:val="24"/>
          <w:lang w:val="et-EE"/>
        </w:rPr>
        <w:t xml:space="preserve"> OF THE TRAINING ROAD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 Friday, 09. January 2004 at 14.00 - 20.00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       </w:t>
      </w:r>
      <w:r>
        <w:rPr>
          <w:rFonts w:cs="Times New Roman" w:ascii="Times New Roman" w:hAnsi="Times New Roman"/>
          <w:sz w:val="24"/>
          <w:lang w:val="et-EE"/>
        </w:rPr>
        <w:t>Saturday, 10. January 2004 at 07.00 - 09.3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DAILY SCHEDUALE OF THE TRAINING DAY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</w:t>
        <w:tab/>
        <w:t>Saturday, 10. January 2004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0.00 – Start to Leg I Section I 17,40 km., 2 SS’s 10,9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 xml:space="preserve">10.00 – 12.00 SS1 and SS2 opened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00 – Start to Leg I Section II 15,20 km., 2 SS’s 12,8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00 – 15.00 SS3 and SS4 opene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00 – Start to Leg  I Section III 15,10 km., 2 SS’s 7,70 k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00 – 18.00 SS5 and SS6 opened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olor w:val="FF0000"/>
          <w:sz w:val="18"/>
          <w:szCs w:val="20"/>
          <w:lang w:val="et-EE"/>
        </w:rPr>
      </w:pPr>
      <w:r>
        <w:rPr>
          <w:rFonts w:cs="Times New Roman" w:ascii="Times New Roman" w:hAnsi="Times New Roman"/>
          <w:color w:val="FF0000"/>
          <w:sz w:val="18"/>
          <w:szCs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 xml:space="preserve">CONTACT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From 15. December 2003 to 09. January 2004 HQ of the trainig day is based: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eerenni 56a Tallinn, 11313 Racing Service OÜ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l.   +372 6556 598; mobile  +372 52 47 563; +372 50 16 2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 xml:space="preserve">fax  +372 6556 085;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raadi2@hot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t-EE"/>
          </w:rPr>
          <w:t>juss@racingservice.ee</w:t>
        </w:r>
      </w:hyperlink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Q is opened Mon. –Fri. 10.00 – 16.00</w:t>
      </w:r>
    </w:p>
    <w:p>
      <w:pPr>
        <w:pStyle w:val="Normal"/>
        <w:rPr>
          <w:rFonts w:ascii="Times New Roman" w:hAnsi="Times New Roman" w:cs="Times New Roman"/>
          <w:sz w:val="18"/>
          <w:lang w:val="et-EE"/>
        </w:rPr>
      </w:pPr>
      <w:r>
        <w:rPr>
          <w:rFonts w:cs="Times New Roman" w:ascii="Times New Roman" w:hAnsi="Times New Roman"/>
          <w:sz w:val="18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TRAINING DAY HEADQUARTER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On 09. January 2004 HQ is based: Tartu, Sepa Street.19 „Laki Auto Tartu“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n 10. January 2004: Service Park A (Truuta)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l. +372 7 381 892</w:t>
        <w:tab/>
        <w:t>mobile: +372 52 47 563; +372 50 16 209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pening hours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Friday</w:t>
        <w:tab/>
        <w:tab/>
        <w:t>09. January</w:t>
        <w:tab/>
        <w:t>14.00 - 20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Saturday </w:t>
        <w:tab/>
        <w:t>10. January</w:t>
        <w:tab/>
        <w:t>07.00 - 20.00 Service Park A (Truut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/>
          <w:b w:val="false"/>
          <w:bCs/>
          <w:sz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I  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ORGANIS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val="et-EE" w:eastAsia="en-US"/>
        </w:rPr>
      </w:pPr>
      <w:r>
        <w:rPr>
          <w:rFonts w:cs="Times New Roman"/>
          <w:b w:val="false"/>
          <w:sz w:val="24"/>
          <w:szCs w:val="24"/>
          <w:lang w:val="et-E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1.Definition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he 1st International Rally Training Day “EESTI TALV 2004” will bw organized by Racing Service OÜ 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>09.-10. January 2004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. a.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with the FIA Sporting Code and it’s appendice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the General Prescriptions of FIA Rallies, ASN Sporting Regulations and by the stipulations of present Reg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Training Day is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gistered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 at ASN, No. </w:t>
      </w:r>
      <w:r>
        <w:rPr>
          <w:rFonts w:cs="Times New Roman" w:ascii="Times New Roman" w:hAnsi="Times New Roman"/>
          <w:sz w:val="24"/>
          <w:lang w:val="et-EE"/>
        </w:rPr>
        <w:t>1/TR 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Senior officials of the ev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t-EE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aining day director:</w:t>
        <w:tab/>
        <w:t xml:space="preserve"> </w:t>
        <w:tab/>
        <w:tab/>
        <w:t>Mr. Juss Roden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Clerk of the training day:</w:t>
        <w:tab/>
        <w:tab/>
        <w:t>Mr. Aivar Par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oute manager:</w:t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>Mr. Hillar Roo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Chief safety officer</w:t>
      </w:r>
      <w:r>
        <w:rPr>
          <w:rFonts w:cs="Times New Roman" w:ascii="Times New Roman" w:hAnsi="Times New Roman"/>
          <w:sz w:val="24"/>
          <w:lang w:val="et-EE"/>
        </w:rPr>
        <w:t>:</w:t>
        <w:tab/>
        <w:tab/>
        <w:tab/>
        <w:t>Mr. Aivar Parts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raffic safety control:</w:t>
        <w:tab/>
        <w:tab/>
        <w:tab/>
        <w:t>Mr. Velmo Punnisk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Chief timekeeper:</w:t>
        <w:tab/>
        <w:tab/>
        <w:tab/>
        <w:t>Mr. Toomas Sepp</w:t>
      </w:r>
    </w:p>
    <w:p>
      <w:pPr>
        <w:pStyle w:val="Xl28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sz w:val="24"/>
          <w:szCs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.3.1.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Identification of officia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Control chief</w:t>
      </w:r>
      <w:r>
        <w:rPr>
          <w:rFonts w:cs="Times New Roman" w:ascii="Times New Roman" w:hAnsi="Times New Roman"/>
          <w:sz w:val="24"/>
          <w:lang w:val="et-EE"/>
        </w:rPr>
        <w:tab/>
        <w:tab/>
        <w:tab/>
        <w:tab/>
        <w:t>red tab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Control marshal</w:t>
      </w:r>
      <w:r>
        <w:rPr>
          <w:rFonts w:cs="Times New Roman" w:ascii="Times New Roman" w:hAnsi="Times New Roman"/>
          <w:sz w:val="24"/>
          <w:szCs w:val="24"/>
          <w:lang w:val="et-EE"/>
        </w:rPr>
        <w:tab/>
      </w:r>
      <w:r>
        <w:rPr>
          <w:rFonts w:cs="Times New Roman" w:ascii="Times New Roman" w:hAnsi="Times New Roman"/>
          <w:sz w:val="24"/>
          <w:lang w:val="et-EE"/>
        </w:rPr>
        <w:tab/>
        <w:tab/>
        <w:t>yellow tab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 Safety</w:t>
        <w:tab/>
        <w:tab/>
        <w:tab/>
        <w:tab/>
        <w:t>oranz tab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t-EE"/>
        </w:rPr>
      </w:pPr>
      <w:r>
        <w:rPr>
          <w:rFonts w:cs="Times New Roman" w:ascii="Times New Roman" w:hAnsi="Times New Roman"/>
          <w:b/>
          <w:bCs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 xml:space="preserve">II   </w:t>
      </w:r>
      <w:r>
        <w:rPr>
          <w:sz w:val="24"/>
          <w:szCs w:val="24"/>
          <w:lang w:val="et-EE"/>
        </w:rPr>
        <w:t xml:space="preserve">TRAINING </w:t>
      </w:r>
      <w:r>
        <w:rPr>
          <w:sz w:val="24"/>
          <w:szCs w:val="24"/>
          <w:lang w:val="en-GB" w:eastAsia="en-US"/>
        </w:rPr>
        <w:t>ROUTE DESCRIP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2.1.General data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verall length of one Leg of the training day: 47,70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Number of special stages</w:t>
      </w:r>
      <w:r>
        <w:rPr>
          <w:rFonts w:cs="Times New Roman" w:ascii="Times New Roman" w:hAnsi="Times New Roman"/>
          <w:sz w:val="24"/>
          <w:szCs w:val="24"/>
          <w:lang w:val="et-EE"/>
        </w:rPr>
        <w:t>:</w:t>
      </w:r>
      <w:r>
        <w:rPr>
          <w:rFonts w:cs="Times New Roman" w:ascii="Times New Roman" w:hAnsi="Times New Roman"/>
          <w:sz w:val="24"/>
          <w:lang w:val="et-EE"/>
        </w:rPr>
        <w:t xml:space="preserve"> 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otal distance of stage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of one Leg:</w:t>
      </w:r>
      <w:r>
        <w:rPr>
          <w:rFonts w:cs="Times New Roman" w:ascii="Times New Roman" w:hAnsi="Times New Roman"/>
          <w:sz w:val="24"/>
          <w:lang w:val="et-EE"/>
        </w:rPr>
        <w:t xml:space="preserve"> 31,4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raining consists of one Leg and Leg is divided to three Sec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Detailed route, timetables, controls TC of the training day will be presented in the Road Book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t-EE" w:eastAsia="en-US"/>
        </w:rPr>
      </w:pPr>
      <w:r>
        <w:rPr>
          <w:rFonts w:cs="Times New Roman" w:ascii="Times New Roman" w:hAnsi="Times New Roman"/>
          <w:sz w:val="20"/>
          <w:szCs w:val="24"/>
          <w:lang w:val="et-E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III  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ELIGIBLE CARS OF THE TRAINING DA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val="et-EE" w:eastAsia="en-US"/>
        </w:rPr>
      </w:pPr>
      <w:r>
        <w:rPr>
          <w:rFonts w:cs="Times New Roman"/>
          <w:b w:val="false"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rt. 3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Eligible ca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ally cars in compliance with FIA Code Appendix J for groups A and N are eligible for the training day. Also cars of national groups according to parent ASN regulations are allow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Special condi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Underbody protection is allow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Mudflaps are allow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3.1.3. </w:t>
      </w:r>
      <w:r>
        <w:rPr>
          <w:rFonts w:cs="Times New Roman" w:ascii="Times New Roman" w:hAnsi="Times New Roman"/>
          <w:sz w:val="24"/>
          <w:lang w:val="et-EE"/>
        </w:rPr>
        <w:t>Studded tires are allow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Studded tires for rally cars must be in compliance with FIA/SWE WRC regulations:</w:t>
      </w:r>
      <w:r>
        <w:rPr>
          <w:rFonts w:cs="Times New Roman" w:ascii="Times New Roman" w:hAnsi="Times New Roman"/>
          <w:sz w:val="24"/>
          <w:szCs w:val="24"/>
        </w:rPr>
        <w:br/>
        <w:t>- studs must be solid, flat-cut, cylindrical</w:t>
        <w:br/>
        <w:t>- cross-section of the stud must form a full circle at every point</w:t>
        <w:br/>
        <w:t>- the stud must not be tubular or hollow even if worn-out</w:t>
        <w:br/>
        <w:t>- maximum diameter of the flange is 9 mm</w:t>
        <w:br/>
        <w:t>- minimum diameter of the metal core in the centre of the stud is 2,5 mm. The core must be cylindrical, homogen and flat-cut.</w:t>
        <w:br/>
        <w:t>- length of the stud is limited to 20 mm</w:t>
        <w:br/>
        <w:t>- weight of the stud is limited to 4.0 grams</w:t>
        <w:br/>
        <w:t>- studs must be attached to the tires from outside</w:t>
        <w:br/>
        <w:t>- the number of studs must not exceed 20 per any chosen decimetre of the wheel circumference. Counting of the number of studs will be done within a section of 3 decimetres, where no more than 60 studs may be foun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3.1.4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Installed extinguishing systems must comply with Appendix J of the FIA (Art.253.7)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) compulsory for group A car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) compulsory for group N cars;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ecommended in all national groups by ASN stip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he manual extinguishers are compulsory in all groups. A first aid kit and a reflecting triangles are obligatory in every car, also a flashlight with yellow beam for warning following cars is obligator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3.1.5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Installation and use of radar detector is forbidde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3.1.6. </w:t>
      </w:r>
      <w:r>
        <w:rPr>
          <w:rFonts w:cs="Times New Roman" w:ascii="Times New Roman" w:hAnsi="Times New Roman"/>
          <w:sz w:val="24"/>
          <w:szCs w:val="24"/>
        </w:rPr>
        <w:t>Safety film on side windows is compulsory for groups A and N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t-EE"/>
        </w:rPr>
      </w:pPr>
      <w:r>
        <w:rPr>
          <w:rFonts w:cs="Times New Roman" w:ascii="Times New Roman" w:hAnsi="Times New Roman"/>
          <w:i/>
          <w:sz w:val="20"/>
          <w:lang w:val="et-EE"/>
        </w:rPr>
      </w:r>
    </w:p>
    <w:p>
      <w:pPr>
        <w:pStyle w:val="Normal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IV   ENTRY FORM,  ENTRIES,  SCRUTINEERING</w:t>
      </w:r>
    </w:p>
    <w:p>
      <w:pPr>
        <w:pStyle w:val="Heading6"/>
        <w:rPr/>
      </w:pPr>
      <w:r>
        <w:rPr>
          <w:sz w:val="24"/>
          <w:szCs w:val="24"/>
          <w:lang w:val="et-EE"/>
        </w:rPr>
        <w:t xml:space="preserve">Art. 4 </w:t>
      </w:r>
      <w:r>
        <w:rPr>
          <w:sz w:val="24"/>
          <w:szCs w:val="24"/>
          <w:lang w:val="en-GB" w:eastAsia="en-US"/>
        </w:rPr>
        <w:t>Entry form, entry deadlines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The event is open for every legal or physical entity holding valid competitor’s licenc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4.1.1. </w:t>
      </w:r>
      <w:r>
        <w:rPr>
          <w:rFonts w:cs="Times New Roman" w:ascii="Times New Roman" w:hAnsi="Times New Roman"/>
          <w:sz w:val="24"/>
          <w:szCs w:val="24"/>
          <w:lang w:val="et-EE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ntry application in free form must be sent to the organisers e-mail addres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raadi2@hot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or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juss@racingservice.ee</w:t>
        </w:r>
      </w:hyperlink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 by 16.00 o’clock on Januay 7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2004 at the latest, accompanied by the payment of the entry fe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4.1.2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Pre-start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GB" w:eastAsia="en-US"/>
        </w:rPr>
        <w:t>scrutineer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All cars and crew members taking part in the training day must come to pre-start scrutineering on Saturday, January 10 2004 at 09.00 – 10.00 in Service Park A (Truuta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etitions numbers, plates and possible advertising stickers must be affixed before the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scrutineering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The maximum numbers of entrants is fixed at 30 ca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et-EE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t-EE" w:eastAsia="en-US"/>
        </w:rPr>
      </w:r>
    </w:p>
    <w:p>
      <w:pPr>
        <w:pStyle w:val="Heading6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   </w:t>
      </w:r>
      <w:r>
        <w:rPr>
          <w:sz w:val="24"/>
          <w:szCs w:val="24"/>
          <w:lang w:val="en-GB" w:eastAsia="en-US"/>
        </w:rPr>
        <w:t>ENTRY FEES, INSURANCE</w:t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Art. 5 Entry fe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>5.1.</w:t>
      </w:r>
      <w:r>
        <w:rPr>
          <w:rFonts w:cs="Times New Roman" w:ascii="Times New Roman" w:hAnsi="Times New Roman"/>
          <w:sz w:val="24"/>
          <w:lang w:val="et-EE"/>
        </w:rPr>
        <w:t xml:space="preserve"> Entry fee  per team is </w:t>
      </w:r>
      <w:r>
        <w:rPr>
          <w:rFonts w:cs="Times New Roman" w:ascii="Times New Roman" w:hAnsi="Times New Roman"/>
          <w:b/>
          <w:sz w:val="24"/>
          <w:lang w:val="et-EE"/>
        </w:rPr>
        <w:t>5000.-E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Entry fee payments should be made to the organiser’s bank:</w:t>
      </w:r>
    </w:p>
    <w:p>
      <w:pPr>
        <w:pStyle w:val="Normal"/>
        <w:ind w:firstLine="720"/>
        <w:rPr>
          <w:rFonts w:ascii="Times New Roman" w:hAnsi="Times New Roman" w:cs="Arial"/>
          <w:sz w:val="18"/>
          <w:szCs w:val="24"/>
          <w:lang w:val="en-GB" w:eastAsia="en-US"/>
        </w:rPr>
      </w:pPr>
      <w:r>
        <w:rPr>
          <w:rFonts w:cs="Arial" w:ascii="Times New Roman" w:hAnsi="Times New Roman"/>
          <w:sz w:val="18"/>
          <w:szCs w:val="24"/>
          <w:lang w:val="en-GB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Account No: </w:t>
        <w:tab/>
        <w:tab/>
      </w:r>
      <w:r>
        <w:rPr>
          <w:rFonts w:cs="Times New Roman" w:ascii="Times New Roman" w:hAnsi="Times New Roman"/>
          <w:b/>
          <w:sz w:val="24"/>
        </w:rPr>
        <w:t xml:space="preserve">22 101 170 4381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Bank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</w:t>
        <w:tab/>
        <w:tab/>
        <w:tab/>
        <w:t>Hansap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Account name: </w:t>
        <w:tab/>
      </w:r>
      <w:r>
        <w:rPr>
          <w:rFonts w:cs="Times New Roman" w:ascii="Times New Roman" w:hAnsi="Times New Roman"/>
          <w:b/>
          <w:sz w:val="24"/>
        </w:rPr>
        <w:t>KLUBI SK A-SPORT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WIFT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HABA EE 2X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Description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ab/>
        <w:t>entry fee of ……………..  (name of entra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The entry applications will only be accepted if  total amount of the entry fee is on organizers bank account by January 7 200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Entry fees will be refunde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5.4.1.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in full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to applicants whose entry has not been accept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4.2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in case of the training day not taking place in circumstances not depending on organisers, refund 75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4.3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organisers may refund 25 % of the entry fee to those unable to start due to force major, duly certified by parent AS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Insurance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5.5.1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All competition cars must hold valid traffic insurance policy or Green Card, covering liabilities towards third party. Estonian traffic law binds throughout the ev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VI  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GENERAL OBLIG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rt.6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General obligations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Checking of driver’s helmets and equipment will take place at the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>scrutineering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2. Training-num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6.2.2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Organisers provide each crew with two training-numbers, to be affixed on both front doors of the car for the whole period of the train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Reconnaissanc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t-EE"/>
        </w:rPr>
        <w:t>6.3.1.</w:t>
      </w:r>
      <w:r>
        <w:rPr>
          <w:rFonts w:cs="Arial"/>
          <w:sz w:val="18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The reconnaissance material will be available from: </w:t>
      </w:r>
      <w:r>
        <w:rPr>
          <w:rFonts w:cs="Times New Roman" w:ascii="Times New Roman" w:hAnsi="Times New Roman"/>
          <w:sz w:val="24"/>
          <w:lang w:val="et-EE"/>
        </w:rPr>
        <w:t xml:space="preserve">Tartu, Sepa Street 19 „Laki Auto Tartu“ 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riday, January 9 at 13.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6.3.2. To receive the reconnaissance materials each crew and crew members participating in training day must present the following documents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completed and signed entry form (free form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competitor’s licenc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river’s licen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fe insurance (foregin driver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3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Reconnaissance is allowed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by following schedul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From January 9 at 13.00 to January 10 by 09.30 o’clock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4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Crews are not allowed to drive in the opposite direction of the”rally” on the SS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5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A maximum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speed limit of 80 kph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is imposed on all stages during reconnaissance unless a lower limit is indicated by traffic signs, organiser’s signs or set by Road Book. The crews must drive in a manner which does not endanger other traffic or cause inconvenience for people living near the stage roads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lang w:val="et-EE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t-E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6.3.6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Reconnaissance c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naissance may be carried out using series production cars for general road traffic that are in conformity with the traffic law (FIA GP Art.14.3).</w:t>
        <w:br/>
        <w:t>Tires have to comply with the traffic law or the reconnaissance regulations of the SWE WRC:</w:t>
        <w:br/>
        <w:t>- studs must be solid, flat-cut, cylindrical</w:t>
        <w:br/>
        <w:t>- length of the stud is limited to 15 mm</w:t>
        <w:br/>
        <w:t>- weight of the stud is limited to 2.5 grams</w:t>
        <w:br/>
        <w:t>- studs must be attached to the tires from outside</w:t>
        <w:br/>
        <w:t>- the number of studs must not exceed 250 per tire</w:t>
        <w:br/>
        <w:t xml:space="preserve">- the maximum length of the stud above the surface of the tire may not exceed 2.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6"/>
        <w:rPr>
          <w:sz w:val="24"/>
          <w:lang w:val="et-EE"/>
        </w:rPr>
      </w:pPr>
      <w:r>
        <w:rPr>
          <w:sz w:val="24"/>
          <w:lang w:val="et-EE"/>
        </w:rPr>
        <w:t>VII   RUNNING OF THE TRAINING D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7.1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Official time throughout of the training day will be Estonian Time, broadcasted by radio “Eesti Raadi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7.2. </w:t>
      </w:r>
      <w:r>
        <w:rPr>
          <w:rFonts w:cs="Times New Roman" w:ascii="Times New Roman" w:hAnsi="Times New Roman"/>
          <w:sz w:val="24"/>
          <w:lang w:val="et-EE"/>
        </w:rPr>
        <w:t xml:space="preserve">All cars will start at 1-minute intervals to all special stages, start is in „living„ orde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7.3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The start of the training day, starting time for first crew will be at 10.00 on January 10, cars will be started from Valgamaa, Truuta service park A.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ime:</w:t>
        <w:tab/>
        <w:t>Saturday January 10 2004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0.00 – Start to Leg I Section I 17,40 km., 2 SS’s 10,9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 xml:space="preserve">10.00 – 11.50 SS1 opened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 xml:space="preserve">10.05 – 11.55 SS2 opened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00 – Start to Leg I Section II 15,20 km., 2 SS’s 12,8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 xml:space="preserve">13.00 – 14.50 SS3 opened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3.10 – 15.00 SS4 opened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00 – Start to Leg  I Section III 15,10 km., 2 SS’s 7,70 km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00 – 17.50 SS5 opened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16.10 – 18.00 SS 6 opened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t-EE"/>
        </w:rPr>
      </w:pPr>
      <w:r>
        <w:rPr>
          <w:rFonts w:cs="Times New Roman" w:ascii="Times New Roman" w:hAnsi="Times New Roman"/>
          <w:color w:val="FF0000"/>
          <w:sz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Retired crew  must report on this immediately  on tel. +372 52 47 563 and remove training- number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7.5. </w:t>
      </w:r>
      <w:r>
        <w:rPr>
          <w:rFonts w:cs="Times New Roman" w:ascii="Times New Roman" w:hAnsi="Times New Roman"/>
          <w:b/>
          <w:bCs/>
          <w:sz w:val="24"/>
          <w:szCs w:val="24"/>
        </w:rPr>
        <w:t>Starting on a special st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me Card will be handed to the crew during the pre-start minute.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30 sec before start - 1st blue light switched on</w:t>
        <w:br/>
        <w:t>15 sec before start - 2nd blue light switched on</w:t>
        <w:br/>
        <w:t>10 sec before start - 3rd blue light switched on</w:t>
        <w:br/>
        <w:t>5 sec before start - 1st red light switched on</w:t>
        <w:br/>
        <w:t>4 sec before start - 2nd red light switched on</w:t>
        <w:br/>
        <w:t>3 sec before start - 3rd red light switched on</w:t>
        <w:br/>
        <w:t>2 sec before start - 4th red light switched on</w:t>
        <w:br/>
        <w:t>1 sec before start - 5th red light switched on</w:t>
        <w:br/>
        <w:t>Start - red lights switched of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False start is registered by light beams, set 50 cm from in front of the car and blue lights will start blinkin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7.6. Servic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rvice, refuelling and changing of tyres is allowed only i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ervice Park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pecified in Road Book.</w:t>
      </w:r>
    </w:p>
    <w:p>
      <w:pPr>
        <w:pStyle w:val="Heading7"/>
        <w:rPr/>
      </w:pPr>
      <w:r>
        <w:rPr/>
        <w:t xml:space="preserve">Service park has the tire fitting equipment.  </w:t>
      </w:r>
    </w:p>
    <w:p>
      <w:pPr>
        <w:pStyle w:val="Heading7"/>
        <w:rPr/>
      </w:pPr>
      <w:r>
        <w:rPr>
          <w:b w:val="false"/>
        </w:rPr>
        <w:t xml:space="preserve">7.7. </w:t>
      </w:r>
      <w:r>
        <w:rPr/>
        <w:t xml:space="preserve">Accidents involving crew or spectator injuries must be reported according to FIA regulations (App. IV 3.3) via security communications by the drivers. In any case the Road Book OK/SOS signs must be used. </w:t>
      </w:r>
      <w:r>
        <w:rPr>
          <w:b w:val="false"/>
        </w:rPr>
        <w:t xml:space="preserve"> </w:t>
      </w:r>
    </w:p>
    <w:sectPr>
      <w:footerReference w:type="default" r:id="rId6"/>
      <w:type w:val="nextPage"/>
      <w:pgSz w:w="11906" w:h="16838"/>
      <w:pgMar w:left="85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  <w:tab w:val="left" w:pos="6521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color w:val="00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977" w:leader="none"/>
        <w:tab w:val="left" w:pos="3686" w:leader="none"/>
      </w:tabs>
      <w:jc w:val="both"/>
      <w:outlineLvl w:val="3"/>
    </w:pPr>
    <w:rPr>
      <w:rFonts w:ascii="Times New Roman" w:hAnsi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b/>
      <w:bCs/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cs="Arial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di2@hot.ee" TargetMode="External"/><Relationship Id="rId3" Type="http://schemas.openxmlformats.org/officeDocument/2006/relationships/hyperlink" Target="mailto:juss@racingservice.ee" TargetMode="External"/><Relationship Id="rId4" Type="http://schemas.openxmlformats.org/officeDocument/2006/relationships/hyperlink" Target="mailto:raadi2@hot.ee" TargetMode="External"/><Relationship Id="rId5" Type="http://schemas.openxmlformats.org/officeDocument/2006/relationships/hyperlink" Target="mailto:juss@racingservice.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32:00Z</dcterms:created>
  <dc:creator>Andrus Reinson</dc:creator>
  <dc:description/>
  <dc:language>en-US</dc:language>
  <cp:lastModifiedBy>Juss</cp:lastModifiedBy>
  <cp:lastPrinted>2003-12-17T13:51:00Z</cp:lastPrinted>
  <dcterms:modified xsi:type="dcterms:W3CDTF">2003-12-19T10:32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375637</vt:r8>
  </property>
  <property fmtid="{D5CDD505-2E9C-101B-9397-08002B2CF9AE}" pid="3" name="_AuthorEmail">
    <vt:lpwstr>kelli@lffgroup.com</vt:lpwstr>
  </property>
  <property fmtid="{D5CDD505-2E9C-101B-9397-08002B2CF9AE}" pid="4" name="_AuthorEmailDisplayName">
    <vt:lpwstr>Kelli Alt</vt:lpwstr>
  </property>
  <property fmtid="{D5CDD505-2E9C-101B-9397-08002B2CF9AE}" pid="5" name="_EmailSubject">
    <vt:lpwstr>trenni juhend inglise keeles</vt:lpwstr>
  </property>
</Properties>
</file>