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95680" cy="11430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rumaa Autospordiklubi Plekikiisu</w:t>
      </w:r>
    </w:p>
    <w:p>
      <w:pPr>
        <w:pStyle w:val="Normal"/>
        <w:jc w:val="right"/>
        <w:rPr/>
      </w:pPr>
      <w:r>
        <w:rPr/>
        <w:t>asukoht Tapa, Jaani 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Võistlusjuh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Txt1"/>
          <w:rFonts w:cs="Times New Roman"/>
          <w:b/>
          <w:bCs/>
          <w:sz w:val="24"/>
          <w:lang w:val="et-EE"/>
        </w:rPr>
        <w:t>2004. a Tapa karikavõistlused klassidele ERK Standard ja ERK Standard Noored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1. Ajakava võistluspäeval 30. mail 2004 Tapa krossirajal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08:00-09:15 Võistlustele registreerimine, dokumentide kontroll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08:15-09:30 Tehniline kontroll</w:t>
      </w:r>
    </w:p>
    <w:p>
      <w:pPr>
        <w:pStyle w:val="Normal"/>
        <w:rPr/>
      </w:pPr>
      <w:r>
        <w:rPr>
          <w:szCs w:val="17"/>
          <w:lang w:val="et-EE"/>
        </w:rPr>
        <w:t>09:35-10.45 Paraad ja võistluste pidulik avamine Tapa kesklinnas-</w:t>
        <w:br/>
        <w:t>10</w:t>
      </w:r>
      <w:r>
        <w:rPr>
          <w:rStyle w:val="Txt1"/>
          <w:rFonts w:cs="Times New Roman"/>
          <w:sz w:val="24"/>
          <w:lang w:val="et-EE"/>
        </w:rPr>
        <w:t>:45-12:40 Treeningsõidud, kontrollsõidud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12:45 Võistlejate koosolek ning võistluste avamine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 xml:space="preserve">13:00 Finaalsõidud </w:t>
      </w:r>
      <w:r>
        <w:rPr>
          <w:szCs w:val="17"/>
          <w:lang w:val="et-EE"/>
        </w:rPr>
        <w:br/>
        <w:t>18:00</w:t>
      </w:r>
      <w:r>
        <w:rPr>
          <w:rStyle w:val="Txt1"/>
          <w:rFonts w:cs="Times New Roman"/>
          <w:sz w:val="24"/>
          <w:lang w:val="et-EE"/>
        </w:rPr>
        <w:t xml:space="preserve"> Autasustamine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Täpne ajakava ja võistlussõitude tulemused ametlikul teadetetahvlil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 xml:space="preserve">2. Võistluste organiseerimine ja juhtimine 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2.1. Võistlused viiakse läbi vastavuses EAL Võistlusmäärustega autokrossis, kehtivatele tehnilistele tingimustele, Eesti MV Üldjuhendiga ja antud võistluse juhendiga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2.2. Võistlused korraldab</w:t>
      </w:r>
      <w:r>
        <w:rPr>
          <w:szCs w:val="17"/>
          <w:lang w:val="et-EE"/>
        </w:rPr>
        <w:br/>
        <w:t>MTÜ Virumaa Autospordiklubi Plekikiisu</w:t>
        <w:br/>
      </w:r>
      <w:r>
        <w:rPr>
          <w:rStyle w:val="Txt1"/>
          <w:rFonts w:cs="Times New Roman"/>
          <w:sz w:val="24"/>
          <w:lang w:val="et-EE"/>
        </w:rPr>
        <w:t>info tel 56 640 014, Mart Kork</w:t>
      </w:r>
      <w:r>
        <w:rPr>
          <w:szCs w:val="17"/>
          <w:lang w:val="et-EE"/>
        </w:rPr>
        <w:br/>
      </w:r>
    </w:p>
    <w:p>
      <w:pPr>
        <w:pStyle w:val="Normal"/>
        <w:rPr/>
      </w:pPr>
      <w:r>
        <w:rPr>
          <w:rStyle w:val="Txt1"/>
          <w:rFonts w:cs="Times New Roman"/>
          <w:sz w:val="24"/>
          <w:lang w:val="et-EE"/>
        </w:rPr>
        <w:t>2.3. Kohtunikud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 xml:space="preserve">Võistluste juht: Aivar Parts I 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Peasekretär: Ruth Viks III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Peaajamõõtja: Villu Viks II</w:t>
      </w:r>
      <w:r>
        <w:rPr>
          <w:szCs w:val="17"/>
          <w:lang w:val="et-EE"/>
        </w:rPr>
        <w:br/>
        <w:t>Distantsiülem</w:t>
      </w:r>
      <w:r>
        <w:rPr>
          <w:rStyle w:val="Txt1"/>
          <w:rFonts w:cs="Times New Roman"/>
          <w:sz w:val="24"/>
          <w:lang w:val="et-EE"/>
        </w:rPr>
        <w:t xml:space="preserve">: Avo Murakas 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Tehnilise kontrolli esimees: Aivo Talalaev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>3. Rada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 xml:space="preserve">3.1. Tapa krossirada, pikkus  m, laius  m, stardis kuni  m. Sõidusuund päripäeva. Rajakatteks on kruus, paepinnas. Võistlusraja servad on tähistatud. </w:t>
      </w:r>
      <w:r>
        <w:rPr>
          <w:rStyle w:val="Txt1"/>
          <w:rFonts w:cs="Times New Roman"/>
          <w:b/>
          <w:bCs/>
          <w:sz w:val="24"/>
          <w:lang w:val="et-EE"/>
        </w:rPr>
        <w:t>Paralleelselt põhirajaga kulgeb võistlusrajal 80 m pikkune ja 6-8 m laiune “tasku” (skeem võistluspäeval teadete tahvlil</w:t>
      </w:r>
      <w:r>
        <w:rPr>
          <w:rStyle w:val="Txt1"/>
          <w:rFonts w:cs="Times New Roman"/>
          <w:sz w:val="24"/>
          <w:lang w:val="et-EE"/>
        </w:rPr>
        <w:t>).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 xml:space="preserve">EAL rajalitsents nr: 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 xml:space="preserve">4. Võistlusklassid 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4.1. Veoautod GAZ-51/52, MV arvestus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 xml:space="preserve">4.2. Veoautod GAZ-53, MV arvestus 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4.3. Veobagid GAZ-51, MV arvestus</w:t>
      </w:r>
    </w:p>
    <w:p>
      <w:pPr>
        <w:pStyle w:val="Normal"/>
        <w:rPr/>
      </w:pPr>
      <w:r>
        <w:rPr>
          <w:rStyle w:val="Txt1"/>
          <w:rFonts w:cs="Times New Roman"/>
          <w:sz w:val="24"/>
          <w:lang w:val="et-EE"/>
        </w:rPr>
        <w:t>4.4. Veobagid GAZ 53, MV arvestus</w:t>
      </w:r>
    </w:p>
    <w:p>
      <w:pPr>
        <w:pStyle w:val="Normal"/>
        <w:rPr/>
      </w:pPr>
      <w:r>
        <w:rPr>
          <w:rStyle w:val="Txt1"/>
          <w:rFonts w:cs="Times New Roman"/>
          <w:sz w:val="24"/>
          <w:lang w:val="et-EE"/>
        </w:rPr>
        <w:t xml:space="preserve">4.5. ERK Standard, Tapa KV </w:t>
      </w:r>
    </w:p>
    <w:p>
      <w:pPr>
        <w:pStyle w:val="Normal"/>
        <w:rPr/>
      </w:pPr>
      <w:r>
        <w:rPr>
          <w:rStyle w:val="Txt1"/>
          <w:rFonts w:cs="Times New Roman"/>
          <w:sz w:val="24"/>
          <w:lang w:val="et-EE"/>
        </w:rPr>
        <w:t>4.6. ERK Standard Noored, Tapa KV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>5. Osavõtjad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5.1. Osavõtjad peavad esitama kehtiva EAL või LAF sõitjalitsentsi, auto tehnilise kaardi, EAL või LAF registreerijalitsentsi, juhiload (Noored vastavalt üldjuhendile) ning täidetud osavõtuavalduse.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 xml:space="preserve">5.2. Osavõtumaks 400 EEK, eelregistreerimisel 300 EEK. Noored 300 EEK, eelregistreerimisel 200 EEK. Eelregistreerimine faksil 32 70 281 või internetis www.rally.ee. Eelregistreerimine algab juhendi avalikustamisest internetis </w:t>
      </w:r>
      <w:hyperlink r:id="rId3">
        <w:r>
          <w:rPr>
            <w:rStyle w:val="InternetLink"/>
            <w:szCs w:val="17"/>
            <w:lang w:val="et-EE"/>
          </w:rPr>
          <w:t>www.rally.ee</w:t>
        </w:r>
      </w:hyperlink>
      <w:r>
        <w:rPr>
          <w:rStyle w:val="Txt1"/>
          <w:rFonts w:cs="Times New Roman"/>
          <w:sz w:val="24"/>
          <w:lang w:val="et-EE"/>
        </w:rPr>
        <w:t xml:space="preserve"> ja </w:t>
      </w:r>
      <w:hyperlink r:id="rId4">
        <w:r>
          <w:rPr>
            <w:rStyle w:val="InternetLink"/>
            <w:szCs w:val="17"/>
            <w:lang w:val="et-EE"/>
          </w:rPr>
          <w:t>www.autosport.ee</w:t>
        </w:r>
      </w:hyperlink>
      <w:r>
        <w:rPr>
          <w:rStyle w:val="Txt1"/>
          <w:rFonts w:cs="Times New Roman"/>
          <w:sz w:val="24"/>
          <w:lang w:val="et-EE"/>
        </w:rPr>
        <w:t xml:space="preserve"> ning lõpeb 27. mail. 2004.</w:t>
      </w:r>
      <w:r>
        <w:rPr>
          <w:rStyle w:val="Txt1"/>
          <w:rFonts w:cs="Times New Roman"/>
          <w:b/>
          <w:bCs/>
          <w:sz w:val="24"/>
          <w:lang w:val="et-EE"/>
        </w:rPr>
        <w:t xml:space="preserve"> Kinnitus eelregistreerimise kohta internetis </w:t>
      </w:r>
      <w:hyperlink r:id="rId5">
        <w:r>
          <w:rPr>
            <w:rStyle w:val="InternetLink"/>
            <w:b/>
            <w:bCs/>
            <w:szCs w:val="17"/>
            <w:lang w:val="et-EE"/>
          </w:rPr>
          <w:t>www.rally.ee</w:t>
        </w:r>
      </w:hyperlink>
      <w:r>
        <w:rPr>
          <w:rStyle w:val="Txt1"/>
          <w:rFonts w:cs="Times New Roman"/>
          <w:b/>
          <w:bCs/>
          <w:sz w:val="24"/>
          <w:lang w:val="et-EE"/>
        </w:rPr>
        <w:t xml:space="preserve"> (võistlejate nimekiri). </w:t>
      </w:r>
      <w:r>
        <w:rPr>
          <w:rStyle w:val="Txt1"/>
          <w:rFonts w:cs="Times New Roman"/>
          <w:sz w:val="24"/>
          <w:lang w:val="et-EE"/>
        </w:rPr>
        <w:t>Tasumine sularahas kohapeal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>6. Võistluste käik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 xml:space="preserve">6.1. Võistluste käik vastavalt Üldjuhendile EMV autokrossis sõiduautodele 2004. ja käesolevas juhendis avaldatud täiendustele. </w:t>
      </w:r>
    </w:p>
    <w:p>
      <w:pPr>
        <w:pStyle w:val="Normal"/>
        <w:rPr/>
      </w:pPr>
      <w:r>
        <w:rPr>
          <w:szCs w:val="17"/>
          <w:lang w:val="et-EE"/>
        </w:rPr>
        <w:t>6.2. Võistlus koosneb kahest poolfinaalsõidust (kumbki 7 ringi) ja ühest finaalsõidust (9 ringi). Kvalifitseerumine poolfinaalidesse ja finaali vastavalt Üldjuhendile.</w:t>
      </w:r>
    </w:p>
    <w:p>
      <w:pPr>
        <w:pStyle w:val="BodyText2"/>
        <w:rPr/>
      </w:pPr>
      <w:r>
        <w:rPr/>
        <w:t>6.3. Võistleja on kohustatud kõigis võistlussõitudes vähemalt ühel korral läbima paralleelselt põhirajaga kulgeva eraldi tähistatud “tasku”. “Tasku” mitteläbimisel võistleja antud sõidust diskvalifitseeritakse.</w:t>
      </w:r>
    </w:p>
    <w:p>
      <w:pPr>
        <w:pStyle w:val="BodyText2"/>
        <w:rPr/>
      </w:pPr>
      <w:r>
        <w:rPr/>
        <w:t>6.4. “Taskut” võib läbida vabalt valitud ringil, kuid seda peab tegema hiljemalt viimasele ringile minnes.</w:t>
      </w:r>
    </w:p>
    <w:p>
      <w:pPr>
        <w:pStyle w:val="BodyText2"/>
        <w:rPr/>
      </w:pPr>
      <w:r>
        <w:rPr/>
        <w:t>6.5. “Taskus” kehtib nn kollase lipu reegel, st keelatud on möödasõidud (va seisvast või põhjendamatult aeglaselt liikuvast autost).</w:t>
      </w:r>
    </w:p>
    <w:p>
      <w:pPr>
        <w:pStyle w:val="Normal"/>
        <w:rPr/>
      </w:pPr>
      <w:r>
        <w:rPr>
          <w:szCs w:val="17"/>
          <w:lang w:val="et-EE"/>
        </w:rPr>
        <w:br/>
      </w:r>
      <w:r>
        <w:rPr>
          <w:rStyle w:val="Txt1"/>
          <w:rFonts w:cs="Times New Roman"/>
          <w:b/>
          <w:bCs/>
          <w:sz w:val="24"/>
          <w:lang w:val="et-EE"/>
        </w:rPr>
        <w:t>7. Start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7.1. Stardi paigutus 2-3-2-3-2. Stardisignaal antakse fooriga.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7.2. Valestartijat karistatakse 10 sekundilise peatusega boksis esimese kolme ringi jooksul.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7.3. Võistlejaid informeeritakse finišini jäänud ringide arvust eritahvlitega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 xml:space="preserve">8. Protestid 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8.1. Proteste võib esitada võistluste juhile vastavalt EAL Võistlusmäärustikule 15 min jooksul pärast mitteametlike tulemuste avaldamist teadetetahvlil. Protestimaks 1000 EEK, auto lahtivõtmisel 3000 EEK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>9. Autasustamine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 xml:space="preserve">9.1. Igas masinaklassis autasustatakse kolme paremat karikate ja esemeliste auhindadega. Juhul, kui samas masinaklassis startis vähem kui 5 võistlejat, võib korraldaja autasustada ainult võitjat. 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9.2. Autasustamine toimub võistluspaigas 30 minutit pärast võistlustulemuste avaldamist ametlikul teadetetahvlil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>10. Vastutus ja kindlustus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 xml:space="preserve">10.1. EAL ja võistluste </w:t>
      </w:r>
      <w:r>
        <w:rPr>
          <w:rStyle w:val="Txt1"/>
          <w:rFonts w:cs="Times New Roman"/>
          <w:sz w:val="24"/>
        </w:rPr>
        <w:t>korraldajad ei vastuta võimalike õnnetuste ja nende tagajärgede e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17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lly.ee/" TargetMode="External"/><Relationship Id="rId4" Type="http://schemas.openxmlformats.org/officeDocument/2006/relationships/hyperlink" Target="http://www.autosport.ee/" TargetMode="External"/><Relationship Id="rId5" Type="http://schemas.openxmlformats.org/officeDocument/2006/relationships/hyperlink" Target="http://www.rally.e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29:00Z</dcterms:created>
  <dc:creator>Avec</dc:creator>
  <dc:description/>
  <dc:language>en-US</dc:language>
  <cp:lastModifiedBy>Avec</cp:lastModifiedBy>
  <cp:lastPrinted>2004-03-11T14:17:00Z</cp:lastPrinted>
  <dcterms:modified xsi:type="dcterms:W3CDTF">2004-04-28T06:35:00Z</dcterms:modified>
  <cp:revision>5</cp:revision>
  <dc:subject/>
  <dc:title> </dc:title>
</cp:coreProperties>
</file>