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95680" cy="1143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rumaa Autospordiklubi Plekikiisu</w:t>
      </w:r>
    </w:p>
    <w:p>
      <w:pPr>
        <w:pStyle w:val="Normal"/>
        <w:jc w:val="right"/>
        <w:rPr/>
      </w:pPr>
      <w:r>
        <w:rPr/>
        <w:t>asukoht Tapa, Jaani 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Võistlus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Txt1"/>
          <w:rFonts w:cs="Times New Roman"/>
          <w:b/>
          <w:bCs/>
          <w:sz w:val="24"/>
          <w:lang w:val="et-EE"/>
        </w:rPr>
        <w:t>2004. a Eesti meistrivõistluste II etapp veoautokrossis</w:t>
      </w:r>
    </w:p>
    <w:p>
      <w:pPr>
        <w:pStyle w:val="Normal"/>
        <w:rPr/>
      </w:pPr>
      <w:r>
        <w:rPr>
          <w:rStyle w:val="Txt1"/>
          <w:rFonts w:cs="Times New Roman"/>
          <w:b/>
          <w:bCs/>
          <w:sz w:val="24"/>
          <w:lang w:val="et-EE"/>
        </w:rPr>
        <w:t>Tapa 2004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1. Ajakava võistluspäeval 30. mail 2004 Tapa krossirajal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08:00-09:15 Võistlustele registreerimine, dokumentide kontroll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08:15-09:30 Tehniline kontroll</w:t>
      </w:r>
    </w:p>
    <w:p>
      <w:pPr>
        <w:pStyle w:val="Normal"/>
        <w:rPr/>
      </w:pPr>
      <w:r>
        <w:rPr>
          <w:szCs w:val="17"/>
          <w:lang w:val="et-EE"/>
        </w:rPr>
        <w:t>09:35-10.45 Paraad ja võistluste pidulik avamine Tapa kesklinnas-</w:t>
        <w:br/>
        <w:t>10</w:t>
      </w:r>
      <w:r>
        <w:rPr>
          <w:rStyle w:val="Txt1"/>
          <w:rFonts w:cs="Times New Roman"/>
          <w:sz w:val="24"/>
          <w:lang w:val="et-EE"/>
        </w:rPr>
        <w:t>:45-12:40 Treeningsõidud, kontrollsõidud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12:45 Võistlejate koosolek ning võistluste avamine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13:00 Finaalsõidud </w:t>
      </w:r>
      <w:r>
        <w:rPr>
          <w:szCs w:val="17"/>
          <w:lang w:val="et-EE"/>
        </w:rPr>
        <w:br/>
        <w:t>18:00</w:t>
      </w:r>
      <w:r>
        <w:rPr>
          <w:rStyle w:val="Txt1"/>
          <w:rFonts w:cs="Times New Roman"/>
          <w:sz w:val="24"/>
          <w:lang w:val="et-EE"/>
        </w:rPr>
        <w:t xml:space="preserve"> Autasustamine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Täpne ajakava ja võistlussõitude tulemused ametlikul teadetetahvli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2. Võistluste organiseerimine ja juhtimine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2.1. Võistlused viiakse läbi vastavuses EAL Võistlusmäärustega autokrossis, kehtivatele tehnilistele tingimustele, Eesti MV Üldjuhendiga ja antud võistluse juhendiga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2.2. Võistlused korraldab</w:t>
      </w:r>
      <w:r>
        <w:rPr>
          <w:szCs w:val="17"/>
          <w:lang w:val="et-EE"/>
        </w:rPr>
        <w:br/>
        <w:t>MTÜ Virumaa Autospordiklubi Plekikiisu</w:t>
        <w:br/>
      </w:r>
      <w:r>
        <w:rPr>
          <w:rStyle w:val="Txt1"/>
          <w:rFonts w:cs="Times New Roman"/>
          <w:sz w:val="24"/>
          <w:lang w:val="et-EE"/>
        </w:rPr>
        <w:t>info tel 56 640 014, Mart Kork</w:t>
      </w:r>
      <w:r>
        <w:rPr>
          <w:szCs w:val="17"/>
          <w:lang w:val="et-EE"/>
        </w:rPr>
        <w:br/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2.3. Kohtunikud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Võistluste juht: Aivar Parts I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Peasekretär: Ruth Viks III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Peaajamõõtja: Villu Viks II</w:t>
      </w:r>
      <w:r>
        <w:rPr>
          <w:szCs w:val="17"/>
          <w:lang w:val="et-EE"/>
        </w:rPr>
        <w:br/>
        <w:t>Distantsiülem</w:t>
      </w:r>
      <w:r>
        <w:rPr>
          <w:rStyle w:val="Txt1"/>
          <w:rFonts w:cs="Times New Roman"/>
          <w:sz w:val="24"/>
          <w:lang w:val="et-EE"/>
        </w:rPr>
        <w:t>: Avo Murakas III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Tehnilise kontrolli esimees: Aivo Talalaev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3. Rada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3.1. Tapa krossirada, pikkus  m, laius  m, stardis kuni  m. Sõidusuund päripäeva. Rajakatteks on kruus, paepinnas. Võistlusraja servad on tähistatud.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EAL rajalitsents nr: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4. Võistlusklassid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4.1. Veoautod GAZ-51/52, MV arvestus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4.2. Veoautod GAZ-53, MV arvestus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4.3. Veobagid GAZ-51, MV arvestus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4.4. Veobagid GAZ 53, MV arvestus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4.5. ERK Standard ja ERK Standard Noored, Tapa Karikavõistlused (Lisatud eraldi juhend; käesoleva juhendi punktid 5.-7. nimetatud klassidele ei kehti.)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5. Osavõtjad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5.1. Osavõtjad peavad esitama kehtiva EAL või LAF sõitjalitsentsi, auto tehnilise kaardi, EAL või LAF registreerijalitsentsi, juhiload ning täidetud osavõtuavalduse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 xml:space="preserve">5.2. Osavõtumaks 400 EEK, eelregistreerimisel 300 EEK. Eelregistreerimine faksil 32 70 281 või internetis www.rally.ee. Eelregistreerimine algab juhendi avalikustamisest internetis </w:t>
      </w:r>
      <w:hyperlink r:id="rId3">
        <w:r>
          <w:rPr>
            <w:rStyle w:val="InternetLink"/>
            <w:szCs w:val="17"/>
            <w:lang w:val="et-EE"/>
          </w:rPr>
          <w:t>www.rally.ee</w:t>
        </w:r>
      </w:hyperlink>
      <w:r>
        <w:rPr>
          <w:rStyle w:val="Txt1"/>
          <w:rFonts w:cs="Times New Roman"/>
          <w:sz w:val="24"/>
          <w:lang w:val="et-EE"/>
        </w:rPr>
        <w:t xml:space="preserve"> ja </w:t>
      </w:r>
      <w:hyperlink r:id="rId4">
        <w:r>
          <w:rPr>
            <w:rStyle w:val="InternetLink"/>
            <w:szCs w:val="17"/>
            <w:lang w:val="et-EE"/>
          </w:rPr>
          <w:t>www.autosport.ee</w:t>
        </w:r>
      </w:hyperlink>
      <w:r>
        <w:rPr>
          <w:rStyle w:val="Txt1"/>
          <w:rFonts w:cs="Times New Roman"/>
          <w:sz w:val="24"/>
          <w:lang w:val="et-EE"/>
        </w:rPr>
        <w:t xml:space="preserve"> ning lõpeb 27. mail. 2004. </w:t>
      </w:r>
      <w:r>
        <w:rPr>
          <w:rStyle w:val="Txt1"/>
          <w:rFonts w:cs="Times New Roman"/>
          <w:b/>
          <w:bCs/>
          <w:sz w:val="24"/>
          <w:lang w:val="et-EE"/>
        </w:rPr>
        <w:t xml:space="preserve">Kinnitus eelregistreerimise kohta internetis </w:t>
      </w:r>
      <w:hyperlink r:id="rId5">
        <w:r>
          <w:rPr>
            <w:rStyle w:val="InternetLink"/>
            <w:b/>
            <w:bCs/>
            <w:szCs w:val="17"/>
            <w:lang w:val="et-EE"/>
          </w:rPr>
          <w:t>www.rally.ee</w:t>
        </w:r>
      </w:hyperlink>
      <w:r>
        <w:rPr>
          <w:rStyle w:val="Txt1"/>
          <w:rFonts w:cs="Times New Roman"/>
          <w:b/>
          <w:bCs/>
          <w:sz w:val="24"/>
          <w:lang w:val="et-EE"/>
        </w:rPr>
        <w:t xml:space="preserve"> (võistlejate nimekiri).</w:t>
      </w:r>
    </w:p>
    <w:p>
      <w:pPr>
        <w:pStyle w:val="Normal"/>
        <w:rPr/>
      </w:pPr>
      <w:r>
        <w:rPr>
          <w:rStyle w:val="Txt1"/>
          <w:rFonts w:cs="Times New Roman"/>
          <w:sz w:val="24"/>
          <w:lang w:val="et-EE"/>
        </w:rPr>
        <w:t>Tasumine sularahas kohapea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6. Võistluste käik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6.1. Võistluste käik veoautodel vastavalt Üldjuhendile EMV autokrossis veoautodele ja veobagidele 2004 a. </w:t>
      </w:r>
    </w:p>
    <w:p>
      <w:pPr>
        <w:pStyle w:val="Normal"/>
        <w:rPr/>
      </w:pPr>
      <w:r>
        <w:rPr>
          <w:szCs w:val="17"/>
          <w:lang w:val="et-EE"/>
        </w:rPr>
        <w:br/>
      </w:r>
      <w:r>
        <w:rPr>
          <w:rStyle w:val="Txt1"/>
          <w:rFonts w:cs="Times New Roman"/>
          <w:b/>
          <w:bCs/>
          <w:sz w:val="24"/>
          <w:lang w:val="et-EE"/>
        </w:rPr>
        <w:t>7. Start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7.1. Stardi paigutus 2-3-2-3-2. Stardisignaal antakse fooriga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7.2. Valestartijat karistatakse 10 sekundilise peatusega boksis esimese kolme ringi jooksul.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7.3. Võistlejaid informeeritakse finišini jäänud ringide arvust eritahvlitega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 xml:space="preserve">8. Protestid 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>8.1. Proteste võib esitada võistluste juhile vastavalt EAL Võistlusmäärustikule 15 min jooksul pärast mitteametlike tulemuste avaldamist teadetetahvlil. Protestimaks 1000 EEK, auto lahtivõtmisel 3000 EEK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9. Autasustamine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9.1. Kui masinaklassis on 10 või enam võistlejat autasustatakse kuute paremat karikate ja esemeliste auhindadega. Kui klassis on osavõtjaid on 5-9, autasustatakse karikate ja esemetega kolme paremat. Juhul, kui ühes masinaklassis startis alla viie võistleja, võib korraldaja autasustada ainult võitjat. </w:t>
      </w:r>
      <w:r>
        <w:rPr>
          <w:szCs w:val="17"/>
          <w:lang w:val="et-EE"/>
        </w:rPr>
        <w:br/>
      </w:r>
      <w:r>
        <w:rPr>
          <w:rStyle w:val="Txt1"/>
          <w:rFonts w:cs="Times New Roman"/>
          <w:sz w:val="24"/>
          <w:lang w:val="et-EE"/>
        </w:rPr>
        <w:t>9.2. Autasustamine toimub võistluspaigas 30 minutit pärast võistlustulemuste avaldamist ametlikul teadetetahvlil.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b/>
          <w:bCs/>
          <w:sz w:val="24"/>
          <w:lang w:val="et-EE"/>
        </w:rPr>
        <w:t>10. Vastutus ja kindlustus</w:t>
      </w:r>
      <w:r>
        <w:rPr>
          <w:szCs w:val="17"/>
          <w:lang w:val="et-EE"/>
        </w:rPr>
        <w:br/>
        <w:br/>
      </w:r>
      <w:r>
        <w:rPr>
          <w:rStyle w:val="Txt1"/>
          <w:rFonts w:cs="Times New Roman"/>
          <w:sz w:val="24"/>
          <w:lang w:val="et-EE"/>
        </w:rPr>
        <w:t xml:space="preserve">10.1. EAL ja võistluste </w:t>
      </w:r>
      <w:r>
        <w:rPr>
          <w:rStyle w:val="Txt1"/>
          <w:rFonts w:cs="Times New Roman"/>
          <w:sz w:val="24"/>
        </w:rPr>
        <w:t>korraldajad ei vastuta võimalike õnnetuste ja nende tagajärgede ee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.ee/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hyperlink" Target="http://www.rally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03:00Z</dcterms:created>
  <dc:creator>Avec</dc:creator>
  <dc:description/>
  <dc:language>en-US</dc:language>
  <cp:lastModifiedBy>Avec</cp:lastModifiedBy>
  <cp:lastPrinted>2004-03-11T14:17:00Z</cp:lastPrinted>
  <dcterms:modified xsi:type="dcterms:W3CDTF">2004-04-28T06:33:00Z</dcterms:modified>
  <cp:revision>5</cp:revision>
  <dc:subject/>
  <dc:title> </dc:title>
</cp:coreProperties>
</file>