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4"/>
        </w:rPr>
      </w:pPr>
      <w:r>
        <w:rPr/>
        <w:t xml:space="preserve"> „</w:t>
      </w:r>
      <w:r>
        <w:rPr/>
        <w:t xml:space="preserve">ECO“ liiga tingimused  autorallidel “Viru Ralli 2004” ja “Skoda Ralli 2004”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" w:hanging="0"/>
        <w:jc w:val="left"/>
        <w:rPr/>
      </w:pPr>
      <w:r>
        <w:rPr>
          <w:sz w:val="24"/>
        </w:rPr>
        <w:t>1.</w:t>
        <w:tab/>
        <w:t xml:space="preserve">      VÕISTLUSAUTOD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lang w:val="et-EE"/>
        </w:rPr>
        <w:t xml:space="preserve"> </w:t>
      </w:r>
      <w:r>
        <w:rPr>
          <w:lang w:val="et-EE"/>
        </w:rPr>
        <w:tab/>
        <w:t>Võistelda võib kõikidel autoralli EAL masinaklassidesse kuuluvatel autodel v.a. A rühma WRC  ja  E11;E12 (veoautod).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lang w:val="et-EE"/>
        </w:rPr>
        <w:t xml:space="preserve">. </w:t>
        <w:tab/>
      </w:r>
      <w:r>
        <w:rPr>
          <w:lang w:val="et-EE"/>
        </w:rPr>
        <w:t>Kõik võistlusautod peavad omama EAL-i tehnilist kaarti.Turvanõuetelt peavad autod vastama vähemalt rahvusliku rühma E-2WD tingimustele, 4WD autod vähemalt rahvusliku rühma E-4WD tehnilistele tingimustele</w:t>
      </w:r>
    </w:p>
    <w:p>
      <w:pPr>
        <w:pStyle w:val="Normal"/>
        <w:ind w:left="1080" w:hanging="0"/>
        <w:rPr>
          <w:lang w:val="et-EE"/>
        </w:rPr>
      </w:pPr>
      <w:r>
        <w:rPr>
          <w:bCs/>
          <w:lang w:val="et-EE"/>
        </w:rPr>
        <w:t xml:space="preserve">Sõitjate ohutusvarustus vastavalt E-rühma tingimustele, sõiduriietus FIA kehtiva või lõppenud kehtivusega homologeeringuga. 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lang w:val="et-EE"/>
        </w:rPr>
        <w:t xml:space="preserve">. </w:t>
        <w:tab/>
      </w:r>
      <w:r>
        <w:rPr>
          <w:lang w:val="et-EE"/>
        </w:rPr>
        <w:t>Kehtiva N ja A rühma homologatsiooniga autod peavad muude tehniliste tingimuste osas vastama täielikult oma homologatsioonile.</w:t>
      </w:r>
    </w:p>
    <w:p>
      <w:pPr>
        <w:pStyle w:val="TextBody"/>
        <w:ind w:left="10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omologatsiooni mitteomavad võistlusautod peavad muude tehniliste   tingimuste osas vastama täielikult E rühma tehnilistele tingimustele.</w:t>
      </w:r>
    </w:p>
    <w:p>
      <w:pPr>
        <w:pStyle w:val="TextBody"/>
        <w:numPr>
          <w:ilvl w:val="1"/>
          <w:numId w:val="3"/>
        </w:numPr>
        <w:jc w:val="left"/>
        <w:rPr/>
      </w:pPr>
      <w:r>
        <w:rPr>
          <w:b w:val="false"/>
          <w:bCs w:val="false"/>
          <w:sz w:val="24"/>
        </w:rPr>
        <w:t>Võisteldakse ühises arvestusklassis.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lang w:val="et-EE"/>
        </w:rPr>
      </w:pPr>
      <w:r>
        <w:rPr>
          <w:b/>
          <w:lang w:val="et-EE"/>
        </w:rPr>
        <w:t xml:space="preserve">    </w:t>
      </w:r>
      <w:r>
        <w:rPr>
          <w:b/>
          <w:lang w:val="et-EE"/>
        </w:rPr>
        <w:t>OSAVÕTJA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numPr>
          <w:ilvl w:val="1"/>
          <w:numId w:val="2"/>
        </w:numPr>
        <w:jc w:val="left"/>
        <w:rPr/>
      </w:pPr>
      <w:r>
        <w:rPr>
          <w:b w:val="false"/>
          <w:bCs w:val="false"/>
          <w:color w:val="000000"/>
          <w:sz w:val="24"/>
        </w:rPr>
        <w:t>Võistluste osavõtuavalduse võib esitada iga füüsiline või juriidiline isik, kellel on kehtiv registreerijalitsents</w:t>
      </w:r>
      <w:r>
        <w:rPr>
          <w:b w:val="false"/>
          <w:bCs w:val="false"/>
          <w:sz w:val="24"/>
        </w:rPr>
        <w:t>. Registreerijalitsentsi omanikud võivad ECO liiga sõitjaid registreerida nimetatud rallidele selle eest täiendavat lisatasu EAL-le maksmata.</w:t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z w:val="24"/>
        </w:rPr>
        <w:t>Võistlustest osavõtjad peavad omama EAL sõitjalitsentsi, erandkorras on võimalik osaleda mõlemal nimetatud rallil ECO liiga arvestuses EAL ühekordse litsentsiga ( litsentsi kehtivus kuni 12.09.2004-ni)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2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LIIGA ARENDUSKAVA</w:t>
      </w:r>
    </w:p>
    <w:p>
      <w:pPr>
        <w:pStyle w:val="TextBody"/>
        <w:ind w:firstLine="72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1. Eelkirjeldatu alusel võib korraldada eraldi  lühirallisid, millest osavõtjateks kõik litsentsidega sõitjad. Ralli üldformaat ühepäevaline ( varahommikul tehniline kontroll, ennelõunal rajaga tutvumine, pärastlõunal ralli 30-40 km LK 3-4 eri teelõigul, mis kuni 8 km pikad, võimalikud korduvkatsed, osavõtumaks ca 1000 kr/ auto, autasustamisel eritähelepanu uustulnukatele jpmt). Sõltuvalt rajast ja päevakavast eesmärgiks lubada rajaga tutvumisel 5-6 läbimiskorda.</w:t>
      </w:r>
    </w:p>
    <w:p>
      <w:pPr>
        <w:pStyle w:val="TextBody"/>
        <w:jc w:val="left"/>
        <w:rPr/>
      </w:pPr>
      <w:r>
        <w:rPr>
          <w:b w:val="false"/>
          <w:bCs w:val="false"/>
          <w:color w:val="000000"/>
          <w:sz w:val="24"/>
        </w:rPr>
        <w:t>2. Sõltuvalt liiga toimimisest võidakse rakendada süsteem, mis kohustab uusi sõitjaid läbima liigasari enne pikkadele MV/RV rallidele pääsu. Eeskujuks Soomes juuniorite liigad.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3. Masinaklasside arvestus 2WD ja 4WD- le eraldatakse. Täpsustatakse ohutusvarustuse reegleid, eesmärk lubada kasutada homologeeringuaja ületanud FIA varustust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4. EAL rallikomitee juurde loodakse liigakomisjon, kes koostab sarjajuhendi ning autasustamise alused hooaja lõpul. Komisjon alustab vajalike kohtunike koolitust.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5. Noorte rallisarja etappideks liigarallid, vanuse alampiir 12 a, ülempiir 16 a  sünniaasta alusel.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6. Kehtima hakkab EAL üldine litsentsisüsteem ja registreerimiskord.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7. Luuakse üldpõhimõtted seniste rahvarallide jätkumiseks vähemkiiruslikena.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10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6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8:35:00Z</dcterms:created>
  <dc:creator>tarvo</dc:creator>
  <dc:description/>
  <dc:language>en-US</dc:language>
  <cp:lastModifiedBy>.</cp:lastModifiedBy>
  <cp:lastPrinted>2004-08-12T10:59:00Z</cp:lastPrinted>
  <dcterms:modified xsi:type="dcterms:W3CDTF">2004-08-12T10:02:00Z</dcterms:modified>
  <cp:revision>5</cp:revision>
  <dc:subject/>
  <dc:title>ECO liiga tingimused  autorallidel “Viru Ralli 2004” ja “Skoda Ralli 2004”  </dc:title>
</cp:coreProperties>
</file>