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ewstitle1"/>
          <w:rFonts w:eastAsia="Times New Roman" w:cs="Times New Roman"/>
          <w:sz w:val="22"/>
          <w:szCs w:val="22"/>
          <w:lang w:val="et-EE" w:bidi="ar-SA"/>
        </w:rPr>
        <w:t>2008. AASTA RAHVASPRINDI KARIKAVÕISTLUSTE ÜLDJUHEND</w:t>
      </w:r>
    </w:p>
    <w:p>
      <w:pPr>
        <w:pStyle w:val="Normal"/>
        <w:rPr>
          <w:rStyle w:val="Newstitle1"/>
          <w:rFonts w:eastAsia="Times New Roman" w:cs="Times New Roman"/>
          <w:color w:val="000000"/>
          <w:sz w:val="22"/>
          <w:szCs w:val="22"/>
          <w:lang w:val="et-EE" w:bidi="ar-SA"/>
        </w:rPr>
      </w:pPr>
      <w:r>
        <w:rPr/>
      </w:r>
    </w:p>
    <w:p>
      <w:pPr>
        <w:pStyle w:val="Normal"/>
        <w:rPr/>
      </w:pPr>
      <w:r>
        <w:rPr>
          <w:rStyle w:val="Listtitle1"/>
          <w:rFonts w:cs="Times New Roman"/>
          <w:sz w:val="22"/>
          <w:szCs w:val="22"/>
        </w:rPr>
        <w:t>1. KARIKAVÕISTLUSE (KV) ÜLDKORRALDAJA</w:t>
      </w:r>
    </w:p>
    <w:p>
      <w:pPr>
        <w:pStyle w:val="Normal"/>
        <w:rPr/>
      </w:pPr>
      <w:r>
        <w:rPr>
          <w:color w:val="000000"/>
          <w:sz w:val="22"/>
          <w:szCs w:val="22"/>
        </w:rPr>
        <w:t xml:space="preserve">1.1. 2008.a. KV üldkorraldajad on </w:t>
      </w:r>
      <w:r>
        <w:rPr>
          <w:b/>
          <w:bCs/>
          <w:color w:val="000000"/>
          <w:sz w:val="22"/>
          <w:szCs w:val="22"/>
        </w:rPr>
        <w:t>MTÜ SAR-TECH / JAANIMÄE RT / ELVA ASK / G.M. RACING SK / AMV RACING/ ROOLIVELLED/ LAITSE RALLYPARK/ ERKI SPORT</w:t>
      </w:r>
      <w:r>
        <w:rPr>
          <w:color w:val="000000"/>
          <w:sz w:val="22"/>
          <w:szCs w:val="22"/>
        </w:rPr>
        <w:br/>
        <w:t>1.2. KV iga etapivõistluse jaoks koostatakse juhend andmetega osavõtutingimustest, programmist, rajast, auhindadest jne. Juhendi kooskõlastab Rahvaspordi komitee ja registreerib EAL sekretariaat.</w:t>
        <w:br/>
        <w:t xml:space="preserve">1.3. Üldjuhendi muudatused ja täiendused, mis on üldjuhendi osaks, avaldatakse mitte hiljem kui 7 päeva enne järgmist etapivõistlust. </w:t>
      </w:r>
    </w:p>
    <w:p>
      <w:pPr>
        <w:pStyle w:val="Normal"/>
        <w:rPr>
          <w:color w:val="000000"/>
          <w:sz w:val="22"/>
          <w:szCs w:val="22"/>
        </w:rPr>
      </w:pPr>
      <w:r>
        <w:rPr>
          <w:color w:val="000000"/>
          <w:sz w:val="22"/>
          <w:szCs w:val="22"/>
        </w:rPr>
      </w:r>
    </w:p>
    <w:p>
      <w:pPr>
        <w:pStyle w:val="Normal"/>
        <w:rPr/>
      </w:pPr>
      <w:r>
        <w:rPr>
          <w:rStyle w:val="Listtitle1"/>
          <w:rFonts w:cs="Times New Roman"/>
          <w:sz w:val="22"/>
          <w:szCs w:val="22"/>
        </w:rPr>
        <w:t>2. KV ETAPPIDE KALENDERPLAAN</w:t>
      </w:r>
    </w:p>
    <w:p>
      <w:pPr>
        <w:pStyle w:val="Normal"/>
        <w:rPr/>
      </w:pPr>
      <w:r>
        <w:rPr>
          <w:rFonts w:eastAsia="Times New Roman" w:cs="Times New Roman"/>
          <w:color w:val="000000"/>
          <w:sz w:val="22"/>
          <w:szCs w:val="22"/>
          <w:lang w:val="et-EE" w:bidi="ar-SA"/>
        </w:rPr>
        <w:t>1. 03.02 Võru – jää, lumi</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2. 17.02 Jõhvi – jää, lumi</w:t>
        <w:br/>
        <w:t>3. 19.04 Võru - asfalt</w:t>
        <w:br/>
        <w:t xml:space="preserve">4. 01.05 Kehtna - kruus </w:t>
        <w:br/>
        <w:t>5. 18.05 Jõhvi – asfalt</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 25.05 Taali - Kruus</w:t>
        <w:br/>
        <w:t>7. 01.06 Hiiumaa - kruus</w:t>
        <w:br/>
        <w:t>8. 07.06 Tamsalu – kru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9. 06.07 Jaanimäe – kru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0. 27.07 Laitse – kru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1. 09.08 Kernu – kru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2. 07.09 Muhu – kru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3. 27.09 Vasalemma – kru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4. 05.10 Rapla – asfalt</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Sõltuvalt ilmastikutingimustest jätavad korraldajad õiguse muuta võistluspaiga asukohta ja aega.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pPr>
      <w:r>
        <w:rPr>
          <w:rStyle w:val="Listtitle1"/>
          <w:rFonts w:cs="Times New Roman"/>
          <w:sz w:val="22"/>
          <w:szCs w:val="22"/>
        </w:rPr>
        <w:t>3. KV OSAVÕTJAD, ARVESTUSKLASSID, VÕISTLUSAUTOD</w:t>
      </w:r>
    </w:p>
    <w:p>
      <w:pPr>
        <w:pStyle w:val="Normal"/>
        <w:rPr/>
      </w:pPr>
      <w:r>
        <w:rPr>
          <w:rFonts w:eastAsia="Times New Roman" w:cs="Times New Roman"/>
          <w:color w:val="000000"/>
          <w:sz w:val="22"/>
          <w:szCs w:val="22"/>
          <w:lang w:val="et-EE" w:bidi="ar-SA"/>
        </w:rPr>
        <w:t>3.1 KV OSAVÕTJAD:</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 Osaleda võivad kõik Eesti Vabariigis kehtivat B-kategooria juhiluba omavad kodanikud.</w:t>
        <w:br/>
        <w:t>2) Keelatud on osaleda piiratud juhtimisõigust omavatel kodanikel.</w:t>
        <w:br/>
        <w:t>3) Kõik võistlejad peavad omama kehtivat juhiluba ja Rahvaspordi võistlejakaarti või EAL võistleja litsentsi. Võistlustel kohapeal Rahvaspordi võistlejakaarti ega EAL võistleja litsentsi ei müüda.</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3.2 KV ARVESTUSKLASSID:</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Kõikide klasside autod (v.a 2WD Sport ja 4WD – EAL kaardiga) peavad vastama Rahvaralli ja Rahvasprindi tehnilistele tingimustele.</w:t>
        <w:br/>
        <w:br/>
        <w:t xml:space="preserve">1) Klass (MOSKVICH) - sõidukid peavad olema kooskõlas kehtivate MOSKVICH liiga tehniliste tingimustega. </w:t>
        <w:br/>
        <w:t>2) Kuni 1600 cm3 mootoriga kaherattaveoliste autodega võistlejad (2WD-A)</w:t>
        <w:br/>
        <w:t xml:space="preserve">Klassi 2WD-A loetakse võistlusautod, mille tegelik mootori kubatuur koos mõõtmisveaga ei ületa 1640 cm3. Mootori kubatuuri arvutamisel korrutatakse vankelmootori töömaht koefitsiendiga 1,5 ja igasuguse ülelaadimisega mootori töömaht koefitsiendiga 1,7. </w:t>
        <w:br/>
        <w:t>3) Üle 1600 cm3 mootoriga kaherattaveoliste autodega võistlejad (2WD-B)</w:t>
        <w:br/>
        <w:t>Klassi 2WD-B loetakse võistlusautod, mille tegelik mootori kubatuur koos mõõtmisveaga on üle 1640cm3. Mootori kubatuuri arvutamisel korrutatakse vankelmootori töömaht koefitsiendiga 1,5 ja igasuguse ülelaadimisega mootori töömaht koefitsiendiga 1,7.</w:t>
        <w:br/>
        <w:t>4) Neljarattaveoliste autodega võistlejad (sh. EAL kaarti omavad neljarattaveolised autod) (4WD). Ülelaadimisega 4WD autode turbokõri peab olema kooskõlas maksimaalselt kehtivate FIA A-Rühma reeglitega.</w:t>
        <w:br/>
        <w:t xml:space="preserve">5) Kaherattaveoliste kehtivat EAL kaarti omavate autodega võistlejad (2WD Sport). Klassis 2WD Sport on lubatud kasutada ERK (eesti rallikrossi) kehtivatele tingimustele vastavaid autosid. </w:t>
        <w:br/>
        <w:t>6) Kaherattaveoliste autodega naisvõistlejad (NAISED)</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3.3 VÕISTLUSAUTOD:</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1) Võistlusautod (v.a. EAL tehnilist kaarti omavad 2WD-Sport ja 4WD autod) peavad vastama Rahvaralli ja rahvasprindi tehnilistele tingimustele. </w:t>
        <w:br/>
        <w:t xml:space="preserve">2) Võistlusautod klassis 2WD Sport peavad vastama minimaalselt kehtivatele E-rühma tingimustele(krossiautod ERK tehnilistele tingimustele). </w:t>
        <w:br/>
        <w:t xml:space="preserve">3) Klassis 4WD võib kasutada nii tava-4WD autosid, kui ka kehtivat EAL kaarti omavaid võistlusautosid. Sealjuures peavad EAL kaarti omavad autod vastama minimaalselt kehtivatele E-rühma tingimustele. </w:t>
        <w:br/>
        <w:t>4) Tehnonõuded võistlusautodele on sätestatud Rahvaralli ja rahvasprindi tehniliste tingimustega. Korraldajal on õigus esitada võistluse juhendis täiendavaid nõudmisi rehvidele.</w:t>
        <w:br/>
        <w:t>5) Võistlusnumbrid ja reklaamid väljastatakse korraldaja poolt. Paigaldus vastavalt LISA 1.</w:t>
        <w:br/>
        <w:t>6) Võistlusauto peab liikuma mootori või inertsi jõul.</w:t>
        <w:br/>
        <w:t xml:space="preserve">7) Võistlusautol peab olema läbitud tehnoülevaatus sellekohase kehtiva märkega registreerimistunnistusel. </w:t>
        <w:br/>
        <w:t>8) Keelatud on kiilasrehvid (slikid). Kiilasrehviks loetakse ka rehvi, mille vulkaniseeritud mustri sooned moodustavad vähem, kui 17% veerepinna pindalast.</w:t>
        <w:br/>
        <w:t>9) Keelatud on igasugune rehvi turvisemustri lõikamine ja lõigatud rehvide kasutamine (v.a klassides 2WD Sport ja 4WD).</w:t>
        <w:br/>
        <w:t>10) Rehvi turvisemustri sügavus peab olema vähemalt 1,6 mm vähemalt 75 % veerepinnast ja seda kogu võistluse jooksul.</w:t>
        <w:br/>
        <w:t>11) Rehvidel ei tohi olla üheski kohas mehhaanilisi vigastusi ega koordi paljandeid.</w:t>
        <w:br/>
        <w:t>12) Keelatud on kasutada rehvisoojendajaid ja rull-pinke.</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pPr>
      <w:r>
        <w:rPr>
          <w:rStyle w:val="Listtitle1"/>
          <w:rFonts w:cs="Times New Roman"/>
          <w:sz w:val="22"/>
          <w:szCs w:val="22"/>
        </w:rPr>
        <w:t>4. VÕISTLUSTE KÄIK</w:t>
      </w:r>
    </w:p>
    <w:p>
      <w:pPr>
        <w:pStyle w:val="Normal"/>
        <w:rPr/>
      </w:pPr>
      <w:r>
        <w:rPr>
          <w:rFonts w:eastAsia="Times New Roman" w:cs="Times New Roman"/>
          <w:color w:val="000000"/>
          <w:sz w:val="22"/>
          <w:szCs w:val="22"/>
          <w:lang w:val="et-EE" w:bidi="ar-SA"/>
        </w:rPr>
        <w:t xml:space="preserve">4.1 Starditakse eraldistardist, paigalt, töötava mootoriga. </w:t>
        <w:br/>
        <w:t>4.2 Stardisignaali andmise kord määratakse võistlusjuhendiga.</w:t>
        <w:br/>
        <w:t xml:space="preserve">4.3 Valestardi eest karistatakse 10 sekundiga, mis lisatakse vooru sõiduajale. </w:t>
        <w:br/>
        <w:t xml:space="preserve">4.4 Finish on lendav kui võistlusjuhend ei määra teisiti. </w:t>
        <w:br/>
        <w:t xml:space="preserve">4.5 Ajamõõtmine toimub 0,1 sekundi täpsusega. </w:t>
        <w:br/>
        <w:t xml:space="preserve">4.6 Sõidetakse kolm vooru, teises ja kolmandas voorus starditakse pööratud järjekorras võrreldes esimesega (klasside järjestus ei muutu). Sõltuvalt osalejate arvust on korraldajal õigus teha stardi järjekorras muudatusi, et tagada sujuv võistluste käik. </w:t>
        <w:br/>
        <w:t xml:space="preserve">4.7 Lubatud on sõita vaid tähistatud võistlusrajal vastavalt rajaskeemile. Raja läbimine valelt poolt rajatähiseid või rajapiirdeid loetakse raja mitteläbimiseks ja selle vooru tulemust võistlejal ei arvestata. </w:t>
        <w:br/>
        <w:t xml:space="preserve">4.8 Korraldajal on õigus määrata võistlusjuhendiga karistusi rajatähiste ja rajapiirete puudete eest. </w:t>
        <w:br/>
        <w:t xml:space="preserve">4.9 Võistleja, kes mistahes põhjusel avab võistlusrajal autoukse või väljub autost, loetakse antud voorus katkestanuks. </w:t>
        <w:br/>
        <w:t>4.10 Kordusstardi loa võib anda võistluse juht võistlejale, kes startis võistluse katkestamise ja katkestamise põhjustanud sündmuse vahelisel ajal ning rajakohtunike ettekande alusel võistlejale, kes sattus tehnilise rikkega aeglaselt liikuva eessõitja taha ja möödasõit oli takistatud. Kordusstartijad stardivad samas voorus oma võistlusklassi lõpus.</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pPr>
      <w:r>
        <w:rPr>
          <w:rStyle w:val="Listtitle1"/>
          <w:rFonts w:cs="Times New Roman"/>
          <w:sz w:val="22"/>
          <w:szCs w:val="22"/>
        </w:rPr>
        <w:t>5. VÕISTLUSE TULEMUSED</w:t>
      </w:r>
    </w:p>
    <w:p>
      <w:pPr>
        <w:pStyle w:val="Normal"/>
        <w:rPr/>
      </w:pPr>
      <w:r>
        <w:rPr>
          <w:color w:val="000000"/>
          <w:sz w:val="22"/>
          <w:szCs w:val="22"/>
        </w:rPr>
        <w:t>5.1 Sõidetakse 3 vooru. Igas voorus fikseeritakse raja läbimise aeg ning vooru kiireim omas arvestusklassis saab ühe punkti, teise aja saavutanu saab kaks punkti jne.</w:t>
        <w:br/>
        <w:t>5.2 Etapi paremus saadakse kolmest voorust kahe parema tulemuse summeerimisel.</w:t>
        <w:br/>
        <w:t xml:space="preserve">Etapi tulemuse saamiseks peab võistleja läbima vähemalt kaks sõiduvooru. Võrdsete punktide korral saab määravaks parim aeg mistahes voorus. </w:t>
      </w:r>
      <w:r>
        <w:rPr>
          <w:sz w:val="22"/>
          <w:szCs w:val="22"/>
        </w:rPr>
        <w:t>Võrdsete aegade korral saab määravaks parem aeg esimeses (siis teises jne.) voorus.</w:t>
      </w:r>
    </w:p>
    <w:p>
      <w:pPr>
        <w:pStyle w:val="Normal"/>
        <w:rPr/>
      </w:pPr>
      <w:r>
        <w:rPr>
          <w:sz w:val="22"/>
          <w:szCs w:val="22"/>
        </w:rPr>
        <w:t>5.3 Võistleja diskvalifitseerimisel võistlustelt kuuluvad ülejäänud sõitjate voorupunktid selles võistlusklassis ümberarvutamisele.</w:t>
        <w:br/>
      </w:r>
      <w:r>
        <w:rPr>
          <w:color w:val="000000"/>
          <w:sz w:val="22"/>
          <w:szCs w:val="22"/>
        </w:rPr>
        <w:t xml:space="preserve">5.4 Finishis või võistlejate parklas peab olema infotahvel või ekraan mitteametlike tulemuste jooksvaks esitamiseks. </w:t>
        <w:br/>
        <w:t>5.5 Esialgsed tulemused avaldatakse Ametlikul Teadetetahvlil ja hoitakse seal 30 minutit.</w:t>
      </w:r>
    </w:p>
    <w:p>
      <w:pPr>
        <w:pStyle w:val="Normal"/>
        <w:rPr>
          <w:color w:val="000000"/>
          <w:sz w:val="22"/>
          <w:szCs w:val="22"/>
        </w:rPr>
      </w:pPr>
      <w:r>
        <w:rPr>
          <w:color w:val="000000"/>
          <w:sz w:val="22"/>
          <w:szCs w:val="22"/>
        </w:rPr>
      </w:r>
    </w:p>
    <w:p>
      <w:pPr>
        <w:pStyle w:val="Normal"/>
        <w:rPr/>
      </w:pPr>
      <w:r>
        <w:rPr>
          <w:rStyle w:val="Listtitle1"/>
          <w:rFonts w:cs="Times New Roman"/>
          <w:sz w:val="22"/>
          <w:szCs w:val="22"/>
        </w:rPr>
        <w:t>6. KV TULEMUSED</w:t>
      </w:r>
    </w:p>
    <w:p>
      <w:pPr>
        <w:pStyle w:val="Normal"/>
        <w:rPr/>
      </w:pPr>
      <w:r>
        <w:rPr>
          <w:rFonts w:eastAsia="Times New Roman" w:cs="Times New Roman"/>
          <w:color w:val="000000"/>
          <w:sz w:val="22"/>
          <w:szCs w:val="22"/>
          <w:lang w:val="et-EE" w:bidi="ar-SA"/>
        </w:rPr>
        <w:t xml:space="preserve">6.1. KV arvestust peetakse individuaalselt. Võistleja osaleb KV arvestuses, kui ta on osalenud hooajal ühes võistlusklassis vähemalt ühel etapil. Etapil osalemiseks loetakse startimist vähemalt ühes voorus. </w:t>
        <w:br/>
        <w:t xml:space="preserve">6.2. Igal etapil omistatakse finishiprotokollide järgi arvestuspunkte igas võistlusklassis esimesele viieteistkümnele võistlejale vastavalt 20-16-14-12-11-10-9-8-7-6-5-4-3-2-1. Kui etapil stardib klassis alla 6 võistleja (va. klassis NAISED, kus arvestusse läheb iga võistlus, millel stardib vähemalt 3 osalejat) , siis karikasarja arvestuspunkte selles klassis sel etapil ei anta. </w:t>
        <w:br/>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rFonts w:eastAsia="Times New Roman" w:cs="Times New Roman"/>
          <w:b/>
          <w:b/>
          <w:color w:val="000000"/>
          <w:sz w:val="22"/>
          <w:szCs w:val="22"/>
          <w:lang w:val="et-EE" w:bidi="ar-SA"/>
        </w:rPr>
      </w:pPr>
      <w:r>
        <w:rPr>
          <w:rFonts w:eastAsia="Times New Roman" w:cs="Times New Roman"/>
          <w:b/>
          <w:color w:val="000000"/>
          <w:sz w:val="22"/>
          <w:szCs w:val="22"/>
          <w:lang w:val="et-EE" w:bidi="ar-SA"/>
        </w:rPr>
        <w:t xml:space="preserve">6. KV TULEMUSED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6.1 KV arvestust peetakse individuaalselt ja klubide arvestuses. KV punkte saavad võistlejad, kes on ostnud 2008. aasta võistlejakaardi alates selle kehtimahakkamisest. Ühekordse võistlejakaardiga sõitjad KV-arvestuses punkte ei saa.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6.2 Võistleja osaleb KV arvestuses, kui ta on osalenud hooajal ühes võistlusklassis vähemalt ühel etapil. Etapil osalemiseks loetakse startimist vähemalt ühes voorus.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3 Igal etapil omistatakse finishiprotokollide järgi arvestuspunkte igas võistlusklassis esimesele viieteistkümnele võistlejale vastavalt 20-16-14-12-11-10-9-8-7-6-5-4-3-2-1. Kui etapil stardib klassis alla 6 võistleja ( v.a. klassis NAISED, kus arvestusse läheb iga võistlus, millel stardib vähemalt 3 osalejat) , siis karikasarja arvestuspunkte selles klassis sel etapil ei anta.</w:t>
      </w:r>
    </w:p>
    <w:p>
      <w:pPr>
        <w:pStyle w:val="Normal"/>
        <w:rPr/>
      </w:pPr>
      <w:r>
        <w:rPr>
          <w:color w:val="000000"/>
          <w:sz w:val="22"/>
          <w:szCs w:val="22"/>
        </w:rPr>
        <w:t xml:space="preserve">6.4 </w:t>
      </w:r>
      <w:r>
        <w:rPr>
          <w:sz w:val="22"/>
          <w:szCs w:val="22"/>
        </w:rPr>
        <w:t>Võistlusel omistatakse igas klassis päeva parima vooruaja väljasõitnule 1 lisapunkt.</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5 KV lõpptulemused selguvad kogutud arvestuspunktide liitmisel, kusjuures arvesse lähevad 14-st etapist 10 parema etapi tulemused. (Etappide arvu muutumisel peetakse arvestust süsteemis N-4, kus N on toimunud etappide arv, vähem kui 10 etapi toimumise korral N-3.) N-4 puhul lähevad mahaarvestamisele 1 asfaldi etapp ja 3 kruusa etappi, N-3 puhul 3 vabalt valitud etappi.</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6.6 Võrdsete punktisummade puhul on võistlejate eelistusjärjekord: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1) rohkem etappe, kus osaletud</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2) kõrgemad kohad etapivõistlustel</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3) parem tulemus viimasel (siis eelviimasel jne.) toimunud etapil.</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6.7 Kui sõitja etapitulemus tühistatakse tehniliste eeskirjade rikkumise või ebasportliku käitumise pärast, ei kuulu see etapp nõrgema tulemusena KV arvestuses mahaarvamisele (tühistatud etapitulemus jääb punktitabelisse).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8 Võistleja diskvalifitseerimisel võistlustelt kuuluvad ülejäänud sõitjate voorupunktid selles võistlusklassis ümberarvutamisele.</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9 Klubide arvestuses saab võistelda rahvaspordi tehnilistele tingimustele vastavatel autodel (ei saa osaleda EAL tehnilist kaarti omavatel autodel).</w:t>
      </w:r>
    </w:p>
    <w:p>
      <w:pPr>
        <w:pStyle w:val="Normal"/>
        <w:rPr/>
      </w:pPr>
      <w:r>
        <w:rPr>
          <w:color w:val="000000"/>
          <w:sz w:val="22"/>
          <w:szCs w:val="22"/>
        </w:rPr>
        <w:t xml:space="preserve">6.10 Klubide punktiarvestuses osalemiseks tuleb klubid eelnevalt registreerida </w:t>
      </w:r>
      <w:hyperlink r:id="rId2">
        <w:r>
          <w:rPr>
            <w:rStyle w:val="InternetLink"/>
            <w:sz w:val="22"/>
            <w:szCs w:val="22"/>
          </w:rPr>
          <w:t>www.motorsport.ee</w:t>
        </w:r>
      </w:hyperlink>
      <w:r>
        <w:rPr>
          <w:color w:val="000000"/>
          <w:sz w:val="22"/>
          <w:szCs w:val="22"/>
        </w:rPr>
        <w:t xml:space="preserve"> ning tasuda hooaja osavõtutasu.</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11 Klubi saab oma meeskonnas üheks võistluseks üles anda kuni kuus võistlejat.</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12 Klubide punktiarvestuseks liidetakse kolme parema klubimeeskonnas osalenu arvestuspunktid. Kui võistlusklassis on osalejaid kümme või vähem, jagatakse selles klassis osalenud klubimeeskonna liikme punktid kahega.</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6.13 Võrdsete punktisummade korral saab hooaja kokkuvõttes kõrgema koha ühelt etapilt kõrgema punktiskoori kogunud meeskond.</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pPr>
      <w:r>
        <w:rPr>
          <w:rStyle w:val="Listtitle1"/>
          <w:rFonts w:cs="Times New Roman"/>
          <w:sz w:val="22"/>
          <w:szCs w:val="22"/>
        </w:rPr>
        <w:t>7. KV AUTASUSTAMINE</w:t>
      </w:r>
    </w:p>
    <w:p>
      <w:pPr>
        <w:pStyle w:val="Normal"/>
        <w:rPr/>
      </w:pPr>
      <w:r>
        <w:rPr>
          <w:rFonts w:eastAsia="Times New Roman" w:cs="Times New Roman"/>
          <w:color w:val="000000"/>
          <w:sz w:val="22"/>
          <w:szCs w:val="22"/>
          <w:lang w:val="et-EE" w:bidi="ar-SA"/>
        </w:rPr>
        <w:t xml:space="preserve">7.1 Iga klassi 6 paremat (hooaja punktitabeli järgi) autasustatakse karikatega või meenetega.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7.2 Hooaja kokkuvõttes autasustatakse kolme enim punkte kogunud klubi karikatega.</w:t>
        <w:br/>
        <w:t xml:space="preserve">7.3 Korraldajad ja sponsorid võivad välja panna eriauhindu. </w:t>
        <w:br/>
        <w:t>7.4 KV parimate autasustamine toimub 2008.a. hooaja lõpuüritusel.</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r>
    </w:p>
    <w:p>
      <w:pPr>
        <w:pStyle w:val="Normal"/>
        <w:rPr/>
      </w:pPr>
      <w:r>
        <w:rPr>
          <w:rStyle w:val="Newstitle1"/>
          <w:rFonts w:cs="Times New Roman"/>
          <w:sz w:val="22"/>
          <w:szCs w:val="22"/>
        </w:rPr>
        <w:t>LISA 1</w:t>
      </w:r>
    </w:p>
    <w:p>
      <w:pPr>
        <w:pStyle w:val="Normal"/>
        <w:rPr/>
      </w:pPr>
      <w:r>
        <w:rPr>
          <w:rStyle w:val="Listtitle1"/>
          <w:rFonts w:cs="Times New Roman"/>
          <w:sz w:val="22"/>
          <w:szCs w:val="22"/>
        </w:rPr>
        <w:t xml:space="preserve">SKEEM REKLAAMIDE JA KLEEBISTE PAIGALDAMISEKS </w:t>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drawing>
          <wp:inline distT="0" distB="0" distL="0" distR="0">
            <wp:extent cx="38100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3810000" cy="1981200"/>
                    </a:xfrm>
                    <a:prstGeom prst="rect">
                      <a:avLst/>
                    </a:prstGeom>
                  </pic:spPr>
                </pic:pic>
              </a:graphicData>
            </a:graphic>
          </wp:inline>
        </w:drawing>
      </w:r>
    </w:p>
    <w:p>
      <w:pPr>
        <w:pStyle w:val="Normal"/>
        <w:rPr>
          <w:rFonts w:eastAsia="Times New Roman" w:cs="Times New Roman"/>
          <w:color w:val="000000"/>
          <w:sz w:val="22"/>
          <w:szCs w:val="22"/>
          <w:lang w:val="et-EE" w:bidi="ar-SA"/>
        </w:rPr>
      </w:pPr>
      <w:r>
        <w:rPr>
          <w:rFonts w:eastAsia="Times New Roman" w:cs="Times New Roman"/>
          <w:color w:val="000000"/>
          <w:sz w:val="22"/>
          <w:szCs w:val="22"/>
          <w:lang w:val="et-EE" w:bidi="ar-SA"/>
        </w:rPr>
        <w:t xml:space="preserve">1. võistlusnumber 2 tk kuni 50x50 cm </w:t>
        <w:br/>
        <w:t xml:space="preserve">3. reklaam 1 tk kuni 40x20 cm Reserveeritud </w:t>
        <w:br/>
        <w:t xml:space="preserve">4. reklaam 2 tk kuni 35x21 cm Reserveeritud </w:t>
        <w:br/>
        <w:t xml:space="preserve">5. reklaam 2 tk kuni 55x20 cm Reserveeritud </w:t>
        <w:br/>
        <w:t xml:space="preserve">6. reklaam 1 tk kuni 50x30 cm Reserveeritud </w:t>
        <w:br/>
        <w:t>7. reklaam 2 tk kuni 30x20 cm Reserveeritud</w:t>
      </w:r>
    </w:p>
    <w:p>
      <w:pPr>
        <w:pStyle w:val="Normal"/>
        <w:rPr>
          <w:rFonts w:eastAsia="Times New Roman" w:cs="Times New Roman"/>
          <w:color w:val="auto"/>
          <w:sz w:val="22"/>
          <w:szCs w:val="22"/>
          <w:lang w:val="et-EE" w:bidi="ar-SA"/>
        </w:rPr>
      </w:pPr>
      <w:r>
        <w:rPr>
          <w:rFonts w:eastAsia="Times New Roman" w:cs="Times New Roman"/>
          <w:color w:val="auto"/>
          <w:sz w:val="22"/>
          <w:szCs w:val="22"/>
          <w:lang w:val="et-EE"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itle1">
    <w:name w:val="newstitle1"/>
    <w:basedOn w:val="DefaultParagraphFont"/>
    <w:qFormat/>
    <w:rPr>
      <w:rFonts w:ascii="Tahoma" w:hAnsi="Tahoma" w:cs="Tahoma"/>
      <w:b/>
      <w:bCs/>
      <w:i w:val="false"/>
      <w:iCs w:val="false"/>
      <w:color w:val="000000"/>
      <w:sz w:val="18"/>
      <w:szCs w:val="18"/>
    </w:rPr>
  </w:style>
  <w:style w:type="character" w:styleId="Listtitle1">
    <w:name w:val="listtitle1"/>
    <w:basedOn w:val="DefaultParagraphFont"/>
    <w:qFormat/>
    <w:rPr>
      <w:rFonts w:ascii="Tahoma" w:hAnsi="Tahoma" w:cs="Tahoma"/>
      <w:b/>
      <w:bCs/>
      <w:color w:val="000000"/>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e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4:00Z</dcterms:created>
  <dc:creator>a</dc:creator>
  <dc:description/>
  <dc:language>en-US</dc:language>
  <cp:lastModifiedBy>Kristi</cp:lastModifiedBy>
  <cp:lastPrinted>2113-01-01T00:00:00Z</cp:lastPrinted>
  <dcterms:modified xsi:type="dcterms:W3CDTF">2008-01-25T08:54:00Z</dcterms:modified>
  <cp:revision>2</cp:revision>
  <dc:subject/>
  <dc:title>RAHVASPRIN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794842</vt:r8>
  </property>
  <property fmtid="{D5CDD505-2E9C-101B-9397-08002B2CF9AE}" pid="3" name="_AuthorEmail">
    <vt:lpwstr>silver@novatiobaltic.ee</vt:lpwstr>
  </property>
  <property fmtid="{D5CDD505-2E9C-101B-9397-08002B2CF9AE}" pid="4" name="_AuthorEmailDisplayName">
    <vt:lpwstr>Silver</vt:lpwstr>
  </property>
  <property fmtid="{D5CDD505-2E9C-101B-9397-08002B2CF9AE}" pid="5" name="_EmailSubject">
    <vt:lpwstr>juhendite esialgsed versioonid</vt:lpwstr>
  </property>
</Properties>
</file>