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95885</wp:posOffset>
            </wp:positionV>
            <wp:extent cx="106362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ALTIC RALLY CHAMPIONSHIP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IETEIKUMS / ENTRY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70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TRAN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TAILS OF CAR</w:t>
            </w:r>
          </w:p>
        </w:tc>
        <w:tc>
          <w:tcPr>
            <w:tcW w:w="2855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 xml:space="preserve">Entrant’s signature </w:t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river’s signature </w:t>
        <w:tab/>
        <w:t xml:space="preserve">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driver’s signature</w:t>
        <w:tab/>
        <w:t xml:space="preserve"> 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e assure knowledge of code local rally regulations and supplementary regulations of the ev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We will comply with them. I assure information included in entry form is true. </w:t>
      </w:r>
    </w:p>
    <w:sectPr>
      <w:type w:val="nextPage"/>
      <w:pgSz w:w="12240" w:h="15840"/>
      <w:pgMar w:left="360" w:right="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6:00Z</dcterms:created>
  <dc:creator>Krastins</dc:creator>
  <dc:description/>
  <cp:keywords/>
  <dc:language>en-US</dc:language>
  <cp:lastModifiedBy>Danija</cp:lastModifiedBy>
  <cp:lastPrinted>2010-01-14T10:56:00Z</cp:lastPrinted>
  <dcterms:modified xsi:type="dcterms:W3CDTF">2011-05-09T06:29:00Z</dcterms:modified>
  <cp:revision>3</cp:revision>
  <dc:subject/>
  <dc:title> </dc:title>
</cp:coreProperties>
</file>