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2015. a KARIKASARJA „PIIROJA KARIKAS“ ÜLDJUHEND</w:t>
      </w:r>
      <w:r>
        <w:rPr/>
        <w:br/>
        <w:t> </w:t>
        <w:br/>
      </w:r>
      <w:r>
        <w:rPr>
          <w:rStyle w:val="StrongEmphasis"/>
        </w:rPr>
        <w:t>1. ÜLDKORRALDUS</w:t>
      </w:r>
      <w:r>
        <w:rPr/>
        <w:br/>
        <w:t> </w:t>
        <w:br/>
      </w:r>
      <w:r>
        <w:rPr>
          <w:rStyle w:val="StrongEmphasis"/>
        </w:rPr>
        <w:t xml:space="preserve">1.1. </w:t>
      </w:r>
      <w:r>
        <w:rPr/>
        <w:t xml:space="preserve">2015. a. karikasari Piiroja Karikas sõiduautodele korraldatakse Põltsamaa Tehnikaspordiklubi poolt mitmeetapilise seeriavõistlusena. Sari koosneb talvistest ja suvistest etappidest. Igaks etapiks koostab võistluste korraldaja eraldi juhendi, mis registreeritakse EAL-is ja avaldatakse vähemalt kaks nädalat enne võistluse toimumise aega aadressil  </w:t>
      </w:r>
      <w:hyperlink r:id="rId2">
        <w:r>
          <w:rPr>
            <w:rStyle w:val="InternetLink"/>
          </w:rPr>
          <w:t>www.autosport.ee/rk</w:t>
        </w:r>
      </w:hyperlink>
      <w:r>
        <w:rPr/>
        <w:t>ja www.nabaeestiponevuskeskus.eu</w:t>
        <w:br/>
      </w:r>
      <w:r>
        <w:rPr>
          <w:rStyle w:val="StrongEmphasis"/>
        </w:rPr>
        <w:t xml:space="preserve">1.2. </w:t>
      </w:r>
      <w:r>
        <w:rPr/>
        <w:t>Karikasari viiakse läbi vastavuses EAL kiirusalade võistlusmäärustega, võistluste</w:t>
        <w:br/>
        <w:t>korraldamise üldeeskirjadega, kehtivate tehniliste tingimustega, autospordivõistluste korraldamise üldiste alustega, käesoleva üldjuhendiga ja etappide juhenditega.</w:t>
        <w:br/>
      </w:r>
      <w:r>
        <w:rPr>
          <w:rStyle w:val="StrongEmphasis"/>
        </w:rPr>
        <w:t xml:space="preserve">1.3. </w:t>
      </w:r>
      <w:r>
        <w:rPr/>
        <w:t xml:space="preserve">Võimalikud muudatused kalenderplaani kehtestatakse hiljemalt 7 kalendripäeva enne võistlusi, seejärel avaldatakse muudatus võistlusjuhendi lisana (bülletään) </w:t>
      </w:r>
      <w:hyperlink r:id="rId3">
        <w:r>
          <w:rPr>
            <w:rStyle w:val="InternetLink"/>
          </w:rPr>
          <w:t>www.autosport.ee/rk</w:t>
        </w:r>
      </w:hyperlink>
      <w:r>
        <w:rPr/>
        <w:t>ja www.nabaeestiponevuskeskus.eu</w:t>
        <w:br/>
      </w:r>
      <w:r>
        <w:rPr>
          <w:rStyle w:val="StrongEmphasis"/>
        </w:rPr>
        <w:t xml:space="preserve">1.4. </w:t>
      </w:r>
      <w:r>
        <w:rPr/>
        <w:t>Sarja etappide arv on vähemalt 5 ja maksimaalselt 8.</w:t>
        <w:br/>
      </w:r>
      <w:r>
        <w:rPr>
          <w:rStyle w:val="StrongEmphasis"/>
        </w:rPr>
        <w:t xml:space="preserve">1.5. </w:t>
      </w:r>
      <w:r>
        <w:rPr/>
        <w:t>Soovituslik võistluste ajakava:</w:t>
        <w:br/>
        <w:t>8.00 - 9.20 võistluste mandaat ja autode tehniline kontroll</w:t>
        <w:br/>
        <w:t>8.15 - 9.15 tutvumine rajaga (vastavalt raja oludele tutvumisring autoga või tutvumine jalgsi)</w:t>
        <w:br/>
        <w:t>9.20 - 9.30 võistlejate koosolek</w:t>
        <w:br/>
        <w:t>9.45 - võistlussõitude algus</w:t>
        <w:br/>
        <w:t>17.00 - autasustamine</w:t>
        <w:br/>
        <w:t> </w:t>
        <w:br/>
      </w:r>
      <w:r>
        <w:rPr>
          <w:rStyle w:val="StrongEmphasis"/>
        </w:rPr>
        <w:t>2. ARVESTUSKLASSID, VÕISTLUSAUTOD</w:t>
      </w:r>
      <w:r>
        <w:rPr/>
        <w:br/>
      </w:r>
      <w:r>
        <w:rPr>
          <w:rStyle w:val="StrongEmphasis"/>
        </w:rPr>
        <w:t>2.1 Arvestusklassid</w:t>
      </w:r>
      <w:r>
        <w:rPr/>
        <w:br/>
      </w:r>
      <w:r>
        <w:rPr>
          <w:rStyle w:val="StrongEmphasis"/>
        </w:rPr>
        <w:t xml:space="preserve">2.1.1     </w:t>
      </w:r>
      <w:r>
        <w:rPr/>
        <w:t>2 WD noored (kuni 17-aastased k.a.), esi- või tagavedu.</w:t>
        <w:br/>
      </w:r>
      <w:r>
        <w:rPr>
          <w:rStyle w:val="StrongEmphasis"/>
        </w:rPr>
        <w:t xml:space="preserve">2.1.2     </w:t>
      </w:r>
      <w:r>
        <w:rPr/>
        <w:t>2 WD naised.</w:t>
        <w:br/>
      </w:r>
      <w:r>
        <w:rPr>
          <w:rStyle w:val="StrongEmphasis"/>
        </w:rPr>
        <w:t xml:space="preserve">2.1.3     </w:t>
      </w:r>
      <w:r>
        <w:rPr/>
        <w:t>2 WD esivedu.</w:t>
        <w:br/>
      </w:r>
      <w:r>
        <w:rPr>
          <w:rStyle w:val="StrongEmphasis"/>
        </w:rPr>
        <w:t xml:space="preserve">2.1.4     </w:t>
      </w:r>
      <w:r>
        <w:rPr/>
        <w:t>2 WD tagavedu.</w:t>
        <w:br/>
      </w:r>
      <w:r>
        <w:rPr>
          <w:rStyle w:val="StrongEmphasis"/>
        </w:rPr>
        <w:t xml:space="preserve">2.1.5     </w:t>
      </w:r>
      <w:r>
        <w:rPr/>
        <w:t>4 WD Mini (autod kaaluga kuni 1200 Kg.</w:t>
      </w:r>
    </w:p>
    <w:p>
      <w:pPr>
        <w:pStyle w:val="Normal"/>
        <w:rPr/>
      </w:pPr>
      <w:r>
        <w:rPr/>
        <w:t>2.1.6     4 WD (autod kaaluga üle 1200Kg.)</w:t>
        <w:br/>
      </w:r>
      <w:r>
        <w:rPr>
          <w:rStyle w:val="StrongEmphasis"/>
        </w:rPr>
        <w:t>2.1.7</w:t>
      </w:r>
      <w:r>
        <w:rPr/>
        <w:t>    SOJUZ (VAZ, ZAZ, Moskvitš, Volga)</w:t>
        <w:br/>
      </w:r>
      <w:r>
        <w:rPr>
          <w:rStyle w:val="StrongEmphasis"/>
        </w:rPr>
        <w:t>2.1.8</w:t>
      </w:r>
      <w:r>
        <w:rPr/>
        <w:t>    KÜLAKROSS</w:t>
        <w:br/>
        <w:t> </w:t>
        <w:br/>
      </w:r>
      <w:r>
        <w:rPr>
          <w:rStyle w:val="StrongEmphasis"/>
        </w:rPr>
        <w:t>2.2 Võistlusautod</w:t>
      </w:r>
      <w:r>
        <w:rPr/>
        <w:br/>
      </w:r>
      <w:r>
        <w:rPr>
          <w:rStyle w:val="StrongEmphasis"/>
        </w:rPr>
        <w:t xml:space="preserve">2.2.1 </w:t>
      </w:r>
      <w:r>
        <w:rPr/>
        <w:t>Klassides 2.1.1 – 2.1.4 ja 2.1.7 lubatakse osaleda kõikidel 2WD kinnise kerega autodel, mis</w:t>
        <w:br/>
        <w:t>vastavad karikasarja tehnilistele tingimustele.</w:t>
        <w:br/>
      </w:r>
      <w:r>
        <w:rPr>
          <w:rStyle w:val="StrongEmphasis"/>
        </w:rPr>
        <w:t xml:space="preserve">2.2.2 </w:t>
      </w:r>
      <w:r>
        <w:rPr/>
        <w:t>Klassis 2.1.5 ja 2.1.6  lubatakse osaleda kõikidel 4WD kinnise kerega autodel, mis</w:t>
        <w:br/>
        <w:t>vastavad karikasarja tehnilistele tingimustele.</w:t>
        <w:br/>
      </w:r>
      <w:r>
        <w:rPr>
          <w:rStyle w:val="StrongEmphasis"/>
        </w:rPr>
        <w:t xml:space="preserve">2.2.3 </w:t>
      </w:r>
      <w:r>
        <w:rPr/>
        <w:t>Klassis 2.1.8. lubatakse osaleda kõikidel autodel, mis vastavad Külakrossi autode tehnilistele tingimustele.</w:t>
        <w:br/>
      </w:r>
      <w:r>
        <w:rPr>
          <w:rStyle w:val="StrongEmphasis"/>
        </w:rPr>
        <w:t xml:space="preserve">2.2.4 </w:t>
      </w:r>
      <w:r>
        <w:rPr/>
        <w:t>Võistlusautod võivad omada EAL tehnilist kaarti.</w:t>
        <w:br/>
      </w:r>
      <w:r>
        <w:rPr>
          <w:rStyle w:val="StrongEmphasis"/>
        </w:rPr>
        <w:t xml:space="preserve">2.2.5 </w:t>
      </w:r>
      <w:r>
        <w:rPr/>
        <w:t>Nõuded rehvidele talvistel etappidel (jäärada):</w:t>
        <w:br/>
        <w:t>rehvis, mille läbimõõt on kuni 13”– 90 naastu kuni 15” – 110 naastu, 16” ja</w:t>
        <w:br/>
        <w:t>17“ - 130 naastu. Ülejäänud rehvidel kuni 150 naastu. Väljaulatuva osa pikkus rehvist kuni 2 mm, kaal kuni 1,4 g. Naelte liimimine on lubatud.</w:t>
        <w:br/>
      </w:r>
      <w:r>
        <w:rPr>
          <w:rStyle w:val="StrongEmphasis"/>
        </w:rPr>
        <w:t xml:space="preserve">2.2.5.1 </w:t>
      </w:r>
      <w:r>
        <w:rPr/>
        <w:t>Nõuded suvistele etappidel: lubatud kõik tänavalegaalsed suverehvid ja tänavalegaalsed slick-tüüpi rehvid. Keelatud on  tähistusega M+S rehvid  ning </w:t>
      </w:r>
      <w:r>
        <w:rPr>
          <w:rStyle w:val="Emphasis"/>
        </w:rPr>
        <w:t>slick</w:t>
      </w:r>
      <w:r>
        <w:rPr/>
        <w:t>-tüüpi rehvid, mis on ette nähtud  spetsiaalselt autospordiks (millel on tähis for racing purpose only).</w:t>
        <w:br/>
      </w:r>
      <w:r>
        <w:rPr>
          <w:rStyle w:val="StrongEmphasis"/>
        </w:rPr>
        <w:t xml:space="preserve">2.2.6 </w:t>
      </w:r>
      <w:r>
        <w:rPr/>
        <w:t>Autod ei pea omama autoregistri numbrimärke ega omama tehnilist ülevaatust ja kehtivat liikluskindlustust. Välja arvatud juhul kui see on nõutud võistlusjuhendis.</w:t>
        <w:br/>
      </w:r>
      <w:r>
        <w:rPr>
          <w:rStyle w:val="StrongEmphasis"/>
        </w:rPr>
        <w:t xml:space="preserve">2.2.7 </w:t>
      </w:r>
      <w:r>
        <w:rPr/>
        <w:t xml:space="preserve">Kontroll rehvide üle toimub enne starte ja voorude kestel. Rehvid peavad vastama tingimustele võistluse igal ajahetkel. </w:t>
        <w:br/>
      </w:r>
      <w:r>
        <w:rPr>
          <w:rStyle w:val="StrongEmphasis"/>
        </w:rPr>
        <w:t xml:space="preserve">2.2.8 </w:t>
      </w:r>
      <w:r>
        <w:rPr/>
        <w:t>Võistlusnumbrid ja kohustuslik reklaam organisaatorilt.</w:t>
        <w:br/>
        <w:t> </w:t>
        <w:br/>
      </w:r>
      <w:r>
        <w:rPr>
          <w:rStyle w:val="StrongEmphasis"/>
        </w:rPr>
        <w:t>3. OSAVÕTJAD</w:t>
      </w:r>
      <w:r>
        <w:rPr/>
        <w:br/>
      </w:r>
      <w:r>
        <w:rPr>
          <w:rStyle w:val="StrongEmphasis"/>
        </w:rPr>
        <w:t xml:space="preserve">3.1. </w:t>
      </w:r>
      <w:r>
        <w:rPr/>
        <w:t>Ühel autol võib võistelda 3 (kolm) võistlejat. Kõik sõitjad tasuvad osavõtumaksu, teadustada mandaadis. Võistleja peab esitama mandaadis täidetud ja allkirjastatud osavõtuavalduse, EAL võistlejalitsentsi või rahvaspordi või rahvakrossi kaardi. Igas soovitud klassis osalemiseks tuleb tasuda eraldi osavõtutasu, samuti täita eraldi osavõtuankeet.</w:t>
        <w:br/>
        <w:t> </w:t>
        <w:br/>
        <w:t>Noortel peab olema täidetud vanema või ametliku hooldaja luba, mille blanketi leiab järgnevalt lingilt:</w:t>
        <w:br/>
        <w:t>http://autosport.ee/rallyreg/public/series_file/Vanema_luba.doc.</w:t>
        <w:br/>
        <w:t> </w:t>
        <w:br/>
      </w:r>
      <w:r>
        <w:rPr>
          <w:rStyle w:val="StrongEmphasis"/>
        </w:rPr>
        <w:t>3.3. Stardimaksud</w:t>
      </w:r>
      <w:r>
        <w:rPr/>
        <w:br/>
        <w:t>Eelregistreerimisel klassides NOORED, NAISED – 25 €</w:t>
        <w:br/>
        <w:t>Klassides 2WD ESI, 2WD TAGA, SOJUZ ja 4 WD– 35 €.</w:t>
        <w:br/>
        <w:t>Kohapeal registreerumisega tasu klassides NOORED, NAISED – 35 €</w:t>
        <w:br/>
        <w:t>Klassides 2WD ESI, 2WD TAGA, SOJUZ ja 4 WD– 45 €.</w:t>
        <w:br/>
        <w:t>Klassis KÜLAKROSS: eelregistreerimisel 35 €, kohapeal registreerudes 45 €.</w:t>
        <w:br/>
        <w:t xml:space="preserve">Eelregistreerimine toimub: </w:t>
      </w:r>
      <w:hyperlink r:id="rId4">
        <w:r>
          <w:rPr>
            <w:rStyle w:val="InternetLink"/>
          </w:rPr>
          <w:t>http://autosport.ee/rk</w:t>
        </w:r>
      </w:hyperlink>
      <w:r>
        <w:rPr/>
        <w:br/>
        <w:t> </w:t>
        <w:br/>
      </w:r>
      <w:r>
        <w:rPr>
          <w:rStyle w:val="StrongEmphasis"/>
        </w:rPr>
        <w:t>4. VÕISTLUSTE KÄIK</w:t>
      </w:r>
      <w:r>
        <w:rPr/>
        <w:br/>
      </w:r>
      <w:r>
        <w:rPr>
          <w:rStyle w:val="StrongEmphasis"/>
        </w:rPr>
        <w:t xml:space="preserve">4.1. </w:t>
      </w:r>
      <w:r>
        <w:rPr/>
        <w:t>Klassid: 2WD noored, 2WD naised, 2WD esivedu, 2WD tagavedu, SOJUZ,4WD Mini, 4WD stardivad võistlustel eraldistardist. Läbitav ringide arv ja sõitude arv avaldatakse konkreetse võistluse juhendiga.</w:t>
        <w:br/>
        <w:t> 4.1.2 Klassides 4WD Mini ja 4WD peetakse eraldi arvestust juhul,kui mõlemis klassis on startiaid vähemalt viis(kui on startiaid vähem kui viis peetakse ühist arvestust ja autasustatakse ka ühiseid võitjaid).</w:t>
        <w:br/>
      </w:r>
      <w:r>
        <w:rPr>
          <w:rStyle w:val="StrongEmphasis"/>
        </w:rPr>
        <w:t>4.2</w:t>
      </w:r>
      <w:r>
        <w:rPr/>
        <w:t>. Klass KÜLAKROSS:</w:t>
        <w:br/>
        <w:t>4.2.1.Külakrossi tehnilistele tingimustele vastavate autode võistlus viiakse läbi rallikrossi süsteemis.</w:t>
        <w:br/>
        <w:t>4.2.2. Klasside võistlusdistantsi pikkus krossiklassis eelsõitudes 4 ja finaalis 6 ringi. Võistluspäeva hommikul võidakse distantse muuta korraldajate poolt, võttes arvesse ilma, rajaolusid ja võistlejate hulka.</w:t>
        <w:br/>
        <w:t>4.2.3 Võistlus koosneb kolmest eelsõidust ,kahest poolfinaalist ja finaalist.. Eelsõiduvoorus sõidetakse 4 ringi, finaalsõitudes 6 ringi. Ühes sõidus stardib 3 kuni 4 autot. Esimese eelsõiduvooru stardijärjekord loositakse. Teadetetahvlil avaldatakse ühes ühises reas eelsõiduvooru stardijärjekorra protokoll. Teise ja kolmanda eelsõiduvooru stardijärjekord koostatakse eelmise vooru tulemuste põhjal ümberpööratud järjestuses – esmalt need, kes ei saanud tulemust ja seejärel aeglaseimast kiireimani. Kaksteist vähem punkte kogunud võistlejat pääsevad poolfinaalidesse.Kummastki poolfinaalist kolm esimest saavad edasi finaali.Poolfinaalid toimuvad ainult siis, kuikui vähemalt kaheksa võistlejat on valmis osalema.Kui võistleja ei stardi omas sõidus, siis asendatakse ta võimalusel järgmise võistlejaga nimetatud protokollis. Kui võistleja ei saa startida temale ettenähtud sõidus, siis peab ta sellest koheselt informeerima eelstardi kohtunikku.</w:t>
        <w:br/>
        <w:t>4.2.4 Võistleja on kohustatud eelstarditsooni saabuma eelstardikohtuniku rohelise lipuga antava märguande peale. Eelstart on võistlejale avatud 2 minutit pärast märguannet.</w:t>
        <w:br/>
        <w:t>Starditsoonis on keelatud igasugune rehvipuhastuskiirendus.</w:t>
        <w:br/>
        <w:t>4.2.5 Stardikorraldus: eelsõitudes 3 kuni 4 autot ühest reast, finaalsõitudes 6 autot paigutusega 2-2-2  malekorras.</w:t>
        <w:br/>
        <w:t>Start grupistardina paigalt, töötava mootoriga ühest reast. Stardi märguandeks on punaste fooritulede sähvatus. Vajadusel start lipuga.</w:t>
        <w:br/>
        <w:t>4.2.6 Valestardi korral hoiatus ja teistkordsel rikkumisel stardist eemaldamine. Starditsoonis on keelatud esimesed 30 meetrit vahetada stardikoridori. Keeluala lõppu tähistavad rohelised lipud. Stardikoridori on lubatud vahetada ainult seiskunud või väga aeglaselt liikuvast autost möödumiseks.</w:t>
        <w:br/>
        <w:t>4.2.7 Eelsõidus kiireima aja saavutanu saab 1 punkti, teine 2 punkti jne. Võrdne aeg annab võrdselt punkte. Võistleja, kes ei lõpetanud eelsõitu, teenib punkte võrdselt eelsõidus startinud autode arvuga. Diskvalifitseeritud võistlejad saavad 5 lisapunkti. Igas eelsõiduvoorus fikseeritakse võistlejate distantsi läbimise aeg 0,1 sekundilise täpsusega.</w:t>
        <w:br/>
        <w:t>Finaalsõitudesse pääsevad sõitjad, kes on saanud tulemuse vähemalt ühest eelsõiduvoorust.</w:t>
        <w:br/>
        <w:t>4.2.8 Finaalsõitude koosseisude määramine.</w:t>
        <w:br/>
        <w:t xml:space="preserve">Võistleja, kes kahe parema eelsõiduvooru kokkuvõttes kogus kõige vähem punkte, valib stardikoha  esireas esimesena. Võistleja, kes kogus suuruselt järgmise punktisumma, stardib vabalt kohalt jne. Mitme võistleja võrdse punktisumma korral eelistatakse eelsõitudes paremat aega näidanud võistlejat. Punktide ja aegade võrdsuse korral eelistatakse viimases toimunud eelsõiduvoorus parema tulemuse saanud võistlejat. </w:t>
        <w:br/>
        <w:t>4.2.9 Vastavalt võistlusjuhendile võib olla kasutusel „jokker lap“. Sellisel juhul on kõik võistlejad kõikides eelvoorudes ja finaalsõitudes kohustatud läbima ühel korral lisatasku. Läbimata jätmise korral on eelsõitudes ajatrahv 120 s ja finaalis sõidu tühistamine.</w:t>
        <w:br/>
        <w:t>4.2.10 Korraldajatel on õigus võistluste käiku ja läbiviimisesse viia sisse jooksvalt muudatusi, tagades osalejate informeerituse.</w:t>
        <w:br/>
      </w:r>
      <w:r>
        <w:rPr>
          <w:rStyle w:val="StrongEmphasis"/>
        </w:rPr>
        <w:t>4.3.</w:t>
      </w:r>
      <w:r>
        <w:rPr/>
        <w:t>Autol võib korraga näha olla ainult üks stardinumber.</w:t>
        <w:br/>
      </w:r>
      <w:r>
        <w:rPr>
          <w:rStyle w:val="StrongEmphasis"/>
        </w:rPr>
        <w:t xml:space="preserve">4.4. </w:t>
      </w:r>
      <w:r>
        <w:rPr/>
        <w:t>Karikasarja etappidel karistatakse võistlusmääruste rikkujaid võistluste juhi või võistluste žürii otsusega. Karistused sõltuvalt rikkumiste tõsidusest ning korduvusest (kohtunike töö segamine, ebasportlikud sõiduvõtted, ebasportlik käitumine jmt eest). Võistlustulemuste tühistamise otsuse teeb võistluste juht vastavalt võistluste ametnike ettekandele.</w:t>
        <w:br/>
      </w:r>
      <w:r>
        <w:rPr>
          <w:rStyle w:val="StrongEmphasis"/>
        </w:rPr>
        <w:t xml:space="preserve">4.5. </w:t>
      </w:r>
      <w:r>
        <w:rPr/>
        <w:t>Korraldajal on rikkumiste puhul õigus määrata rahatrahve, kui see on võistlusjuhendiga sätestatud.</w:t>
        <w:br/>
        <w:t> </w:t>
        <w:br/>
      </w:r>
      <w:r>
        <w:rPr>
          <w:rStyle w:val="StrongEmphasis"/>
        </w:rPr>
        <w:t>5. OHUTUS</w:t>
      </w:r>
      <w:r>
        <w:rPr/>
        <w:br/>
      </w:r>
      <w:r>
        <w:rPr>
          <w:rStyle w:val="StrongEmphasis"/>
        </w:rPr>
        <w:t xml:space="preserve">5.1. </w:t>
      </w:r>
      <w:r>
        <w:rPr/>
        <w:t>Autode ja sõitjate ohutus.</w:t>
        <w:br/>
      </w:r>
      <w:r>
        <w:rPr>
          <w:rStyle w:val="StrongEmphasis"/>
        </w:rPr>
        <w:t xml:space="preserve">5.1.1 </w:t>
      </w:r>
      <w:r>
        <w:rPr/>
        <w:t>Igal võistlusautol peab olema vastupidavast ja vedelikke mitteläbilaskvast materjalist aluskate (PVC) suuruses vähemalt 3 x 4 m. Aluskatte kasutamine boksiala on kohustuslik.</w:t>
        <w:br/>
      </w:r>
      <w:r>
        <w:rPr>
          <w:rStyle w:val="StrongEmphasis"/>
        </w:rPr>
        <w:t xml:space="preserve">5.1.2 </w:t>
      </w:r>
      <w:r>
        <w:rPr/>
        <w:t>Võistlusautodes ei tohi olla kinnitamata esemeid.</w:t>
        <w:br/>
      </w:r>
      <w:r>
        <w:rPr>
          <w:rStyle w:val="StrongEmphasis"/>
        </w:rPr>
        <w:t xml:space="preserve">5.1.3 </w:t>
      </w:r>
      <w:r>
        <w:rPr/>
        <w:t>Treening- ja võistlussõitudes on kiivri kasutamine kohustuslik. Kiivril peab olema E-tähistus, DOT-markeering või FIA homologeering (võib olla aegunud). Sõiduriietus peab olema pikkade varrukatega ja käed kaitstud mittepõlevast materjalist kinnastega.</w:t>
        <w:br/>
      </w:r>
      <w:r>
        <w:rPr>
          <w:rStyle w:val="StrongEmphasis"/>
        </w:rPr>
        <w:t xml:space="preserve">5.1.4 </w:t>
      </w:r>
      <w:r>
        <w:rPr/>
        <w:t>Treening- ja võistlussõitudes on võistlusautos viibijatel kinnitatud turvarihmade kasutamine kohustuslik.</w:t>
        <w:br/>
      </w:r>
      <w:r>
        <w:rPr>
          <w:rStyle w:val="StrongEmphasis"/>
        </w:rPr>
        <w:t xml:space="preserve">5.1.4.1 </w:t>
      </w:r>
      <w:r>
        <w:rPr/>
        <w:t>Klassis KÜLAKROSS kohustuslik ohutusvarustus peab vastama Külakrossi tehnilistes tingimustes kinnitatutele.</w:t>
        <w:br/>
      </w:r>
      <w:r>
        <w:rPr>
          <w:rStyle w:val="StrongEmphasis"/>
        </w:rPr>
        <w:t xml:space="preserve">5.1.5 </w:t>
      </w:r>
      <w:r>
        <w:rPr/>
        <w:t>Treening- ja võistlussõitudes võib autos viibida ainult juht va. klassis 2.1.1 ja 2.1.2, kus kaassõitja peab omama juhtimisõigust ja talle kehtivad samad turvalisusnõuded, mis juhilegi.</w:t>
        <w:br/>
      </w:r>
      <w:r>
        <w:rPr>
          <w:rStyle w:val="StrongEmphasis"/>
        </w:rPr>
        <w:t xml:space="preserve">5.1.6 </w:t>
      </w:r>
      <w:r>
        <w:rPr/>
        <w:t>Treening- ja võistlussõitudes võib autos viibida ainult juht. Klassis 2.1.1 ja 2.1.2 võib võistleja kõrval istuda juhendaja, kes ei tohi osaleda samal võistlusel võistlejana. Juhendaja peab omama juhtimisõigust ja talle kehtivad samad turvalisusnõuded, mis juhilegi.</w:t>
        <w:br/>
      </w:r>
      <w:r>
        <w:rPr>
          <w:rStyle w:val="StrongEmphasis"/>
        </w:rPr>
        <w:t xml:space="preserve">5.1.7 </w:t>
      </w:r>
      <w:r>
        <w:rPr/>
        <w:t>Tehnilise komisjoni otsusega võidakse starti mitte lubada autosid, mille tehniline seisukord võib võistluse käigus sõitjale ja ümbritsevaile ohtlikuks muutuda ning mis võivad häirida võistluste kulgu.</w:t>
        <w:br/>
        <w:t> </w:t>
        <w:br/>
        <w:t> </w:t>
        <w:br/>
      </w:r>
      <w:r>
        <w:rPr>
          <w:rStyle w:val="StrongEmphasis"/>
        </w:rPr>
        <w:t>5. TULEMUSED</w:t>
      </w:r>
      <w:r>
        <w:rPr/>
        <w:br/>
      </w:r>
      <w:r>
        <w:rPr>
          <w:rStyle w:val="StrongEmphasis"/>
        </w:rPr>
        <w:t xml:space="preserve">5.1. </w:t>
      </w:r>
      <w:r>
        <w:rPr/>
        <w:t>Sõidetakse 3 vooru. Igas voorus fikseeritakse raja läbimise aeg 0,1 sekundilise täpsusega</w:t>
        <w:br/>
        <w:t>ning kiireim omas arvestusklassis saab ühe punkti, teise aja saanud saab 2 punkti jne.</w:t>
        <w:br/>
        <w:t>Tulemuse saamiseks peab võistleja läbima vähemalt kaks sõiduvooru.</w:t>
        <w:br/>
      </w:r>
      <w:r>
        <w:rPr>
          <w:rStyle w:val="StrongEmphasis"/>
        </w:rPr>
        <w:t xml:space="preserve">5.2. </w:t>
      </w:r>
      <w:r>
        <w:rPr/>
        <w:t>Lõplik paremusjärjestus saadakse võistleja kahe parema vooru tulemuspunktide</w:t>
        <w:br/>
        <w:t>summeerimisel. Võrdsete punktide korral saab määravaks parem tulemus kolmandas-, siis</w:t>
        <w:br/>
        <w:t>teises ja siis esimeses voorus.</w:t>
        <w:br/>
      </w:r>
      <w:r>
        <w:rPr>
          <w:rStyle w:val="StrongEmphasis"/>
        </w:rPr>
        <w:t xml:space="preserve">5.3. </w:t>
      </w:r>
      <w:r>
        <w:rPr/>
        <w:t>Karikasarja paremusjärjestuse määravad võistlejate poolt kogutud punktisummad sarja etappidelt. Sari loetakse toimunuks kui toimus vähemalt 3 etappi. Arvesse lähevad kõik etapid.</w:t>
        <w:br/>
      </w:r>
      <w:r>
        <w:rPr>
          <w:rStyle w:val="StrongEmphasis"/>
        </w:rPr>
        <w:t xml:space="preserve">5.4. </w:t>
      </w:r>
      <w:r>
        <w:rPr/>
        <w:t>Igal etapil antakse kuueteistkümnele esimesele võistlejale punkte tabeli 1 kohaselt.</w:t>
        <w:br/>
      </w:r>
      <w:r>
        <w:rPr>
          <w:rStyle w:val="StrongEmphasis"/>
        </w:rPr>
        <w:t xml:space="preserve">5.5. </w:t>
      </w:r>
      <w:r>
        <w:rPr/>
        <w:t>Sarja etapp võistlusklassi arvestuses loetakse toimunuks, kui stardib vähemalt üks võistleja.</w:t>
        <w:br/>
      </w:r>
      <w:r>
        <w:rPr>
          <w:rStyle w:val="StrongEmphasis"/>
        </w:rPr>
        <w:t xml:space="preserve">5.6. </w:t>
      </w:r>
      <w:r>
        <w:rPr/>
        <w:t>Karikasari arvestusklassis loetakse toimunuks, kui läbi sarja stardib kokku vähemalt kolm</w:t>
        <w:br/>
        <w:t>võistlejat.</w:t>
        <w:br/>
      </w:r>
      <w:r>
        <w:rPr>
          <w:rStyle w:val="StrongEmphasis"/>
        </w:rPr>
        <w:t xml:space="preserve">5.7. </w:t>
      </w:r>
      <w:r>
        <w:rPr/>
        <w:t>Kirjalikke esildisi sarja punktiarvestuse kohta võetakse korraldajate poolt vastu 3 tööpäeva jooksul pärast etapi toimumist. Protestiaeg etappidel on 15 minutit pärast esialgsete tulemuste avaldamist.</w:t>
        <w:br/>
      </w:r>
      <w:r>
        <w:rPr>
          <w:rStyle w:val="StrongEmphasis"/>
        </w:rPr>
        <w:t xml:space="preserve">5.8. </w:t>
      </w:r>
      <w:r>
        <w:rPr/>
        <w:t xml:space="preserve">Korraldaja avaldab tulemused aadressil: </w:t>
      </w:r>
      <w:hyperlink r:id="rId5">
        <w:r>
          <w:rPr>
            <w:rStyle w:val="InternetLink"/>
          </w:rPr>
          <w:t>www.nabaeestiponevuskeskus.eu</w:t>
        </w:r>
      </w:hyperlink>
      <w:r>
        <w:rPr/>
        <w:t xml:space="preserve"> hiljemalt võistlusele järgneval esimesel tööpäeval.</w:t>
      </w:r>
    </w:p>
    <w:p>
      <w:pPr>
        <w:pStyle w:val="Normal"/>
        <w:rPr/>
      </w:pPr>
      <w:r>
        <w:rPr/>
        <w:br/>
      </w:r>
      <w:r>
        <w:rPr>
          <w:rStyle w:val="StrongEmphasis"/>
        </w:rPr>
        <w:t>Tabel 1. Punktid vastavalt kohale.</w:t>
      </w:r>
      <w:r>
        <w:rPr/>
        <w:br/>
      </w:r>
      <w:r>
        <w:rPr>
          <w:rStyle w:val="StrongEmphasis"/>
        </w:rPr>
        <w:t>Koht    1.    2.  3.  4.  5.  6. 7. 8.  9. 10. 11. 12. 13. 14. 15. 16.</w:t>
      </w:r>
      <w:r>
        <w:rPr/>
        <w:br/>
      </w:r>
      <w:r>
        <w:rPr>
          <w:rStyle w:val="StrongEmphasis"/>
        </w:rPr>
        <w:t xml:space="preserve">Punkte </w:t>
      </w:r>
      <w:r>
        <w:rPr/>
        <w:t>20 17 15 13 12 11 10 9  8   7     6    5    4    3    2    1</w:t>
        <w:br/>
        <w:t>Punktisummade võrdsuse korral eelistatakse võistlejat, kellel on rohkem võite (teisi, kolmandaid jne kohti), nende võrdsuse korral määrab parem tulemus viimaselt etapilt.</w:t>
        <w:br/>
        <w:t>5.9. Klassis Külakross saab iga võistleja karikaarvestusse punkte vastavalt omas klassis saavutatud tulemustele etappidel.</w:t>
        <w:br/>
        <w:t>5.9.1 Etappide punktid summeeritakse ja selgitatakse välja võitja. Maha läheb kahe halvima etapi tulemus. Etappide arvu muutumisel n-2.</w:t>
        <w:br/>
        <w:t>5.9.2  Punkte antakse järgnevalt: I – 20; II – 17; III – 15; 4. – 13; 5. – 12; 6 – 11; 7 – 10; 8 – 9; 9. – 8; 10 – 7; 11 – 6; 12 - ... – 1.</w:t>
        <w:br/>
        <w:t>5.9.3 Võistluspäeval kiireima oma klassi eelsõitude aja välja sõitnud võistleja saab 1 lisapunkti.</w:t>
        <w:br/>
        <w:t>5.9.4 Võrdsete aegade korral saab lisapunkti kahe eelsõidu kokkuvõttes väikseima aja saanud võistleja.</w:t>
        <w:br/>
        <w:t>5.9.5 Kui mingis võistlusklassis osaleb etapil kolm või vähem arv võistlejaid, jagatakse punktid kahega.</w:t>
        <w:br/>
        <w:t>5.9.6 Kui võistleja vahetab hooaja kestel võistlusklassi, siis punkte ümber ei tõsteta.</w:t>
        <w:br/>
        <w:t>5.9.7 Punktisummade võrdsuse korral määrab lõpliku kohtade jagunemise parem tulemus viimaselt toimunud etapilt, kus mõlemad võistlejad osalesid, seejärel eelviimaselt jne.</w:t>
        <w:br/>
        <w:t>5.9.8 Võistleja tulemuse tühistamisel võistlusel karikavõistluse punkte ei teenita, samuti ei kuulu tulemus halvima tulemusena mahaarvamisele.</w:t>
        <w:br/>
        <w:t> </w:t>
        <w:br/>
      </w:r>
      <w:r>
        <w:rPr>
          <w:rStyle w:val="StrongEmphasis"/>
        </w:rPr>
        <w:t>6. AUTASUSTAMINE</w:t>
      </w:r>
      <w:r>
        <w:rPr/>
        <w:br/>
      </w:r>
      <w:r>
        <w:rPr>
          <w:rStyle w:val="StrongEmphasis"/>
        </w:rPr>
        <w:t xml:space="preserve">6.1. </w:t>
      </w:r>
      <w:r>
        <w:rPr/>
        <w:t>Korraldaja autasustab etapi 3 paremat karikatega, samuti sarja 3 paremat karikatega.</w:t>
        <w:br/>
      </w:r>
      <w:r>
        <w:rPr>
          <w:rStyle w:val="StrongEmphasis"/>
        </w:rPr>
        <w:t xml:space="preserve">6.2. </w:t>
      </w:r>
      <w:r>
        <w:rPr/>
        <w:t>Sarja parimate autasustamine toimub viimasel etapil kohape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StrongEmphasis">
    <w:name w:val="Strong"/>
    <w:basedOn w:val="Liguvaikefont"/>
    <w:qFormat/>
    <w:rPr>
      <w:b/>
      <w:bCs/>
    </w:rPr>
  </w:style>
  <w:style w:type="character" w:styleId="InternetLink">
    <w:name w:val="Hyperlink"/>
    <w:basedOn w:val="Liguvaikefont"/>
    <w:rPr>
      <w:color w:val="0000FF"/>
      <w:u w:val="single"/>
    </w:rPr>
  </w:style>
  <w:style w:type="character" w:styleId="Emphasis">
    <w:name w:val="Emphasis"/>
    <w:basedOn w:val="Liguvaike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sport.ee/rk" TargetMode="External"/><Relationship Id="rId3" Type="http://schemas.openxmlformats.org/officeDocument/2006/relationships/hyperlink" Target="http://www.autosport.ee/rk" TargetMode="External"/><Relationship Id="rId4" Type="http://schemas.openxmlformats.org/officeDocument/2006/relationships/hyperlink" Target="http://autosport.ee/rk" TargetMode="External"/><Relationship Id="rId5" Type="http://schemas.openxmlformats.org/officeDocument/2006/relationships/hyperlink" Target="http://www.nabaeestiponevuskeskus.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0:05:00Z</dcterms:created>
  <dc:creator>mati</dc:creator>
  <dc:description/>
  <cp:keywords/>
  <dc:language>en-US</dc:language>
  <cp:lastModifiedBy>mati</cp:lastModifiedBy>
  <dcterms:modified xsi:type="dcterms:W3CDTF">2014-10-05T20:05:00Z</dcterms:modified>
  <cp:revision>2</cp:revision>
  <dc:subject/>
  <dc:title>2014</dc:title>
</cp:coreProperties>
</file>