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ORIENTEERUMISE VÕISTLUSMÄÄRUS</w:t>
      </w:r>
    </w:p>
    <w:p>
      <w:pPr>
        <w:pStyle w:val="Normal"/>
        <w:rPr/>
      </w:pPr>
      <w:r>
        <w:rPr>
          <w:rFonts w:cs="Arial" w:ascii="Arial" w:hAnsi="Arial"/>
        </w:rPr>
        <w:t xml:space="preserve">[ EAL   /        .     .2004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ÜLDMÄÄRANGUD. TÄHTSAMAD TERMINID. </w:t>
      </w:r>
    </w:p>
    <w:p>
      <w:pPr>
        <w:pStyle w:val="Normal"/>
        <w:rPr/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</w:rPr>
        <w:t>Autoorienteerumine</w:t>
      </w:r>
      <w:r>
        <w:rPr>
          <w:rFonts w:cs="Arial" w:ascii="Arial" w:hAnsi="Arial"/>
        </w:rPr>
        <w:t xml:space="preserve"> on võistlus, kus võistlejad läbivad topograafilise kaardi ja/või legendiga määratud võistlustrassi ja/või kontrollpunkte korraldaja poolt etteantud tingimustel, kasutades liiklusvahendina autot. </w:t>
      </w:r>
    </w:p>
    <w:p>
      <w:pPr>
        <w:pStyle w:val="Normal"/>
        <w:rPr/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Ekipaaz</w:t>
      </w:r>
      <w:r>
        <w:rPr>
          <w:rFonts w:cs="Arial" w:ascii="Arial" w:hAnsi="Arial"/>
        </w:rPr>
        <w:t xml:space="preserve"> koosneb ühest autost ja kahest võistlejast - juhist (piloot) ja kaardilugejast (orienteeruja). ekipaaži suurust võib erandjuhul muuta võistlusjuhendiga. </w:t>
      </w:r>
    </w:p>
    <w:p>
      <w:pPr>
        <w:pStyle w:val="Normal"/>
        <w:rPr/>
      </w:pPr>
      <w:r>
        <w:rPr>
          <w:rFonts w:cs="Arial" w:ascii="Arial" w:hAnsi="Arial"/>
        </w:rPr>
        <w:t xml:space="preserve">1.3 </w:t>
      </w:r>
      <w:r>
        <w:rPr>
          <w:rFonts w:cs="Arial" w:ascii="Arial" w:hAnsi="Arial"/>
          <w:b/>
        </w:rPr>
        <w:t>Joonorienteerumine</w:t>
      </w:r>
      <w:r>
        <w:rPr>
          <w:rFonts w:cs="Arial" w:ascii="Arial" w:hAnsi="Arial"/>
        </w:rPr>
        <w:t xml:space="preserve"> on autoorienteerumise võistlusvorm, kus ekipaaž läbib etteantud võistlustrassi. </w:t>
      </w:r>
    </w:p>
    <w:p>
      <w:pPr>
        <w:pStyle w:val="Normal"/>
        <w:rPr/>
      </w:pPr>
      <w:r>
        <w:rPr>
          <w:rFonts w:cs="Arial" w:ascii="Arial" w:hAnsi="Arial"/>
        </w:rPr>
        <w:t xml:space="preserve">1.4 </w:t>
      </w:r>
      <w:r>
        <w:rPr>
          <w:rFonts w:cs="Arial" w:ascii="Arial" w:hAnsi="Arial"/>
          <w:b/>
        </w:rPr>
        <w:t>Valikorienteerumine</w:t>
      </w:r>
      <w:r>
        <w:rPr>
          <w:rFonts w:cs="Arial" w:ascii="Arial" w:hAnsi="Arial"/>
        </w:rPr>
        <w:t xml:space="preserve"> on autoorienteerumise võistlusvorm, kus ekipaaž läbib etteantud kontrollpunkte vastavalt võistlusjuhendis määratud tingimustele, valides selleks ise marsruudi. </w:t>
      </w:r>
    </w:p>
    <w:p>
      <w:pPr>
        <w:pStyle w:val="Normal"/>
        <w:rPr/>
      </w:pPr>
      <w:r>
        <w:rPr>
          <w:rFonts w:cs="Arial" w:ascii="Arial" w:hAnsi="Arial"/>
        </w:rPr>
        <w:t xml:space="preserve">1.5 </w:t>
      </w:r>
      <w:r>
        <w:rPr>
          <w:rFonts w:cs="Arial" w:ascii="Arial" w:hAnsi="Arial"/>
          <w:b/>
        </w:rPr>
        <w:t>Rajakaart</w:t>
      </w:r>
      <w:r>
        <w:rPr>
          <w:rFonts w:cs="Arial" w:ascii="Arial" w:hAnsi="Arial"/>
        </w:rPr>
        <w:t xml:space="preserve"> - topograafiline kaart, kuhu on kantud võistlustrass ja/või kontrollpunktid. </w:t>
      </w:r>
    </w:p>
    <w:p>
      <w:pPr>
        <w:pStyle w:val="Normal"/>
        <w:rPr/>
      </w:pPr>
      <w:r>
        <w:rPr>
          <w:rFonts w:cs="Arial" w:ascii="Arial" w:hAnsi="Arial"/>
        </w:rPr>
        <w:t xml:space="preserve">1.6 </w:t>
      </w:r>
      <w:r>
        <w:rPr>
          <w:rFonts w:cs="Arial" w:ascii="Arial" w:hAnsi="Arial"/>
          <w:b/>
        </w:rPr>
        <w:t>Eelstart</w:t>
      </w:r>
      <w:r>
        <w:rPr>
          <w:rFonts w:cs="Arial" w:ascii="Arial" w:hAnsi="Arial"/>
        </w:rPr>
        <w:t xml:space="preserve"> - ekipaazile määratud stardiajale eelnev kindla pikkusega ajavahemik kaardiga tutvumiseks või raja, kontrollpunktide vms. kandmiseks rajakaartidele. </w:t>
      </w:r>
    </w:p>
    <w:p>
      <w:pPr>
        <w:pStyle w:val="Normal"/>
        <w:rPr/>
      </w:pPr>
      <w:r>
        <w:rPr>
          <w:rFonts w:cs="Arial" w:ascii="Arial" w:hAnsi="Arial"/>
        </w:rPr>
        <w:t xml:space="preserve">1.7 </w:t>
      </w:r>
      <w:r>
        <w:rPr>
          <w:rFonts w:cs="Arial" w:ascii="Arial" w:hAnsi="Arial"/>
          <w:b/>
        </w:rPr>
        <w:t>Kontroll-lõik</w:t>
      </w:r>
      <w:r>
        <w:rPr>
          <w:rFonts w:cs="Arial" w:ascii="Arial" w:hAnsi="Arial"/>
        </w:rPr>
        <w:t xml:space="preserve"> - võistlusauto mõõteriistade kontrollimiseks ettenähtud teelõik pikkusega vähemalt 1 km. Kontroll-lõik mõõdetakse välja täpsusega vähemalt +/- 0,01 km ja samade mõõteriistade abil, millega võistlustrass. </w:t>
      </w:r>
    </w:p>
    <w:p>
      <w:pPr>
        <w:pStyle w:val="Normal"/>
        <w:rPr/>
      </w:pPr>
      <w:r>
        <w:rPr>
          <w:rFonts w:cs="Arial" w:ascii="Arial" w:hAnsi="Arial"/>
        </w:rPr>
        <w:t xml:space="preserve">1.8 </w:t>
      </w:r>
      <w:r>
        <w:rPr>
          <w:rFonts w:cs="Arial" w:ascii="Arial" w:hAnsi="Arial"/>
          <w:b/>
        </w:rPr>
        <w:t>Kontroll-leht</w:t>
      </w:r>
      <w:r>
        <w:rPr>
          <w:rFonts w:cs="Arial" w:ascii="Arial" w:hAnsi="Arial"/>
        </w:rPr>
        <w:t xml:space="preserve"> - dokument kontrollpunktide läbimise fikseerimiseks. </w:t>
      </w:r>
    </w:p>
    <w:p>
      <w:pPr>
        <w:pStyle w:val="Normal"/>
        <w:rPr/>
      </w:pPr>
      <w:r>
        <w:rPr>
          <w:rFonts w:cs="Arial" w:ascii="Arial" w:hAnsi="Arial"/>
        </w:rPr>
        <w:t xml:space="preserve">1.9 </w:t>
      </w:r>
      <w:r>
        <w:rPr>
          <w:rFonts w:cs="Arial" w:ascii="Arial" w:hAnsi="Arial"/>
          <w:b/>
        </w:rPr>
        <w:t>Kontrollaeg</w:t>
      </w:r>
      <w:r>
        <w:rPr>
          <w:rFonts w:cs="Arial" w:ascii="Arial" w:hAnsi="Arial"/>
        </w:rPr>
        <w:t xml:space="preserve"> - maksimaalne lubatud aeg võistlustrassi või kontrollpunktide läbimiseks. </w:t>
      </w:r>
    </w:p>
    <w:p>
      <w:pPr>
        <w:pStyle w:val="Normal"/>
        <w:rPr/>
      </w:pPr>
      <w:r>
        <w:rPr>
          <w:rFonts w:cs="Arial" w:ascii="Arial" w:hAnsi="Arial"/>
        </w:rPr>
        <w:t xml:space="preserve">1.10 </w:t>
      </w:r>
      <w:r>
        <w:rPr>
          <w:rFonts w:cs="Arial" w:ascii="Arial" w:hAnsi="Arial"/>
          <w:b/>
        </w:rPr>
        <w:t>Normaalaeg</w:t>
      </w:r>
      <w:r>
        <w:rPr>
          <w:rFonts w:cs="Arial" w:ascii="Arial" w:hAnsi="Arial"/>
        </w:rPr>
        <w:t xml:space="preserve"> - korraldaja poolt antud aeg võistlustrassi või kontrollpunktide läbimiseks. </w:t>
      </w:r>
    </w:p>
    <w:p>
      <w:pPr>
        <w:pStyle w:val="Normal"/>
        <w:rPr/>
      </w:pPr>
      <w:r>
        <w:rPr>
          <w:rFonts w:cs="Arial" w:ascii="Arial" w:hAnsi="Arial"/>
        </w:rPr>
        <w:t xml:space="preserve">1.11 </w:t>
      </w:r>
      <w:r>
        <w:rPr>
          <w:rFonts w:cs="Arial" w:ascii="Arial" w:hAnsi="Arial"/>
          <w:b/>
        </w:rPr>
        <w:t xml:space="preserve">Lisaaeg </w:t>
      </w:r>
      <w:r>
        <w:rPr>
          <w:rFonts w:cs="Arial" w:ascii="Arial" w:hAnsi="Arial"/>
        </w:rPr>
        <w:t xml:space="preserve">- kontrollaja ja normaalaja vahe, mille kasutamine annab ekipaažile karistuspunkte. </w:t>
      </w:r>
    </w:p>
    <w:p>
      <w:pPr>
        <w:pStyle w:val="Normal"/>
        <w:rPr/>
      </w:pPr>
      <w:r>
        <w:rPr>
          <w:rFonts w:cs="Arial" w:ascii="Arial" w:hAnsi="Arial"/>
        </w:rPr>
        <w:t xml:space="preserve">1.12 </w:t>
      </w:r>
      <w:r>
        <w:rPr>
          <w:rFonts w:cs="Arial" w:ascii="Arial" w:hAnsi="Arial"/>
          <w:b/>
        </w:rPr>
        <w:t>Päevane võistlus</w:t>
      </w:r>
      <w:r>
        <w:rPr>
          <w:rFonts w:cs="Arial" w:ascii="Arial" w:hAnsi="Arial"/>
        </w:rPr>
        <w:t xml:space="preserve"> - võistlus, mis toimub valge ajal. </w:t>
      </w:r>
    </w:p>
    <w:p>
      <w:pPr>
        <w:pStyle w:val="Normal"/>
        <w:rPr/>
      </w:pPr>
      <w:r>
        <w:rPr>
          <w:rFonts w:cs="Arial" w:ascii="Arial" w:hAnsi="Arial"/>
        </w:rPr>
        <w:t xml:space="preserve">1.13 </w:t>
      </w:r>
      <w:r>
        <w:rPr>
          <w:rFonts w:cs="Arial" w:ascii="Arial" w:hAnsi="Arial"/>
          <w:b/>
        </w:rPr>
        <w:t>Öine võistlus</w:t>
      </w:r>
      <w:r>
        <w:rPr>
          <w:rFonts w:cs="Arial" w:ascii="Arial" w:hAnsi="Arial"/>
        </w:rPr>
        <w:t xml:space="preserve"> - võistlus, mis toimub pimeda ajal. </w:t>
      </w:r>
    </w:p>
    <w:p>
      <w:pPr>
        <w:pStyle w:val="Normal"/>
        <w:rPr/>
      </w:pPr>
      <w:r>
        <w:rPr>
          <w:rFonts w:cs="Arial" w:ascii="Arial" w:hAnsi="Arial"/>
        </w:rPr>
        <w:t xml:space="preserve">1.14 </w:t>
      </w:r>
      <w:r>
        <w:rPr>
          <w:rFonts w:cs="Arial" w:ascii="Arial" w:hAnsi="Arial"/>
          <w:b/>
        </w:rPr>
        <w:t>Kontrollpunkti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.14.1 </w:t>
      </w:r>
      <w:r>
        <w:rPr>
          <w:rFonts w:cs="Arial" w:ascii="Arial" w:hAnsi="Arial"/>
          <w:b/>
        </w:rPr>
        <w:t>SF</w:t>
      </w:r>
      <w:r>
        <w:rPr>
          <w:rFonts w:cs="Arial" w:ascii="Arial" w:hAnsi="Arial"/>
        </w:rPr>
        <w:t xml:space="preserve"> (start ja finiš) - Lisa 1.1 kohaselt tähistatud punkt määramaks võistluse starti ja finišit. </w:t>
      </w:r>
    </w:p>
    <w:p>
      <w:pPr>
        <w:pStyle w:val="Normal"/>
        <w:rPr/>
      </w:pPr>
      <w:r>
        <w:rPr>
          <w:rFonts w:cs="Arial" w:ascii="Arial" w:hAnsi="Arial"/>
        </w:rPr>
        <w:t xml:space="preserve">1.14.2 </w:t>
      </w:r>
      <w:r>
        <w:rPr>
          <w:rFonts w:cs="Arial" w:ascii="Arial" w:hAnsi="Arial"/>
          <w:b/>
        </w:rPr>
        <w:t>KP</w:t>
      </w:r>
      <w:r>
        <w:rPr>
          <w:rFonts w:cs="Arial" w:ascii="Arial" w:hAnsi="Arial"/>
        </w:rPr>
        <w:t xml:space="preserve"> (kontrollpunkt) - Lisa 1.2 kohaselt tähistatud punkt maastikul, mis on ette nähtud ekipaažile läbimiseks. Valikorienteerumisvõistlusel võib kasutada ka jooksuorienteerumise KP tähiseid (puna-valge prisma).</w:t>
      </w:r>
    </w:p>
    <w:p>
      <w:pPr>
        <w:pStyle w:val="Normal"/>
        <w:rPr/>
      </w:pPr>
      <w:r>
        <w:rPr>
          <w:rFonts w:cs="Arial" w:ascii="Arial" w:hAnsi="Arial"/>
        </w:rPr>
        <w:t xml:space="preserve">1.14.3 </w:t>
      </w:r>
      <w:r>
        <w:rPr>
          <w:rFonts w:cs="Arial" w:ascii="Arial" w:hAnsi="Arial"/>
          <w:b/>
        </w:rPr>
        <w:t>AKP</w:t>
      </w:r>
      <w:r>
        <w:rPr>
          <w:rFonts w:cs="Arial" w:ascii="Arial" w:hAnsi="Arial"/>
        </w:rPr>
        <w:t xml:space="preserve"> (ajakontrollpunkt) - Lisa 1.3 kohaselt tähistatud punkt, mis on ette nähtud ekipaažile läbimiseks ning kus fikseeritakse ekipaaži saabumise ja/või väljumise ae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VÕISTLUSTE DOKUMENDID. VÕISTLEJATE TEAVITAM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Võistluste dokumentideks loetak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jakaard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jaskeem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jalegend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ontroll-leh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etletud dokumendid annab võistlejatele korralda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Võistlustrass või kontrollpunktid on korraldajate poolt rajakaartidele varem kantud või teevad seda võistlejad ise eelstardi ajal näidiskaartide järgi. Ühel rajakaardil võib olla mitmeid erinevaid rajaosi. </w:t>
      </w:r>
    </w:p>
    <w:p>
      <w:pPr>
        <w:pStyle w:val="Normal"/>
        <w:rPr/>
      </w:pPr>
      <w:r>
        <w:rPr>
          <w:rFonts w:cs="Arial" w:ascii="Arial" w:hAnsi="Arial"/>
        </w:rPr>
        <w:t xml:space="preserve">2.3 Rajakaartidele peab olema märgitud mõõtkava, lisaks võib kasutada ilma mõõtkavata juhendavaid skeeme ja legende. </w:t>
      </w:r>
    </w:p>
    <w:p>
      <w:pPr>
        <w:pStyle w:val="Normal"/>
        <w:rPr/>
      </w:pPr>
      <w:r>
        <w:rPr>
          <w:rFonts w:cs="Arial" w:ascii="Arial" w:hAnsi="Arial"/>
        </w:rPr>
        <w:t xml:space="preserve">2.4 Võistlejatele peab olema edastatud stardieelsel koosolekul või Ametlikul Teadetetahvlil järgmine teave: </w:t>
      </w:r>
    </w:p>
    <w:p>
      <w:pPr>
        <w:pStyle w:val="Normal"/>
        <w:rPr/>
      </w:pPr>
      <w:r>
        <w:rPr>
          <w:rFonts w:cs="Arial" w:ascii="Arial" w:hAnsi="Arial"/>
        </w:rPr>
        <w:t xml:space="preserve">2.4.1 Eelstardi kasutamise korral selle kord ja kestvus. </w:t>
      </w:r>
    </w:p>
    <w:p>
      <w:pPr>
        <w:pStyle w:val="Normal"/>
        <w:rPr/>
      </w:pPr>
      <w:r>
        <w:rPr>
          <w:rFonts w:cs="Arial" w:ascii="Arial" w:hAnsi="Arial"/>
        </w:rPr>
        <w:t xml:space="preserve">2.4.2.Võistlustrassi iseärasused ja võimalikud ohtlikud kohad. </w:t>
      </w:r>
    </w:p>
    <w:p>
      <w:pPr>
        <w:pStyle w:val="Normal"/>
        <w:rPr/>
      </w:pPr>
      <w:r>
        <w:rPr>
          <w:rFonts w:cs="Arial" w:ascii="Arial" w:hAnsi="Arial"/>
        </w:rPr>
        <w:t xml:space="preserve">2.4.3 Lisakatsete olemasolu. </w:t>
      </w:r>
    </w:p>
    <w:p>
      <w:pPr>
        <w:pStyle w:val="Normal"/>
        <w:rPr/>
      </w:pPr>
      <w:r>
        <w:rPr>
          <w:rFonts w:cs="Arial" w:ascii="Arial" w:hAnsi="Arial"/>
        </w:rPr>
        <w:t xml:space="preserve">2.4.4 Võistluse lõpetamise asukoht (kui erineb stardikohast). </w:t>
      </w:r>
    </w:p>
    <w:p>
      <w:pPr>
        <w:pStyle w:val="Normal"/>
        <w:rPr/>
      </w:pPr>
      <w:r>
        <w:rPr>
          <w:rFonts w:cs="Arial" w:ascii="Arial" w:hAnsi="Arial"/>
        </w:rPr>
        <w:t xml:space="preserve">2.4.5 Kontrollaeg, normaalaja või lisaaja pikkus </w:t>
      </w:r>
    </w:p>
    <w:p>
      <w:pPr>
        <w:pStyle w:val="Normal"/>
        <w:rPr/>
      </w:pPr>
      <w:r>
        <w:rPr>
          <w:rFonts w:cs="Arial" w:ascii="Arial" w:hAnsi="Arial"/>
        </w:rPr>
        <w:t xml:space="preserve">2.4.6 Võistluse ametlik aeg. </w:t>
      </w:r>
    </w:p>
    <w:p>
      <w:pPr>
        <w:pStyle w:val="Normal"/>
        <w:rPr/>
      </w:pPr>
      <w:r>
        <w:rPr>
          <w:rFonts w:cs="Arial" w:ascii="Arial" w:hAnsi="Arial"/>
        </w:rPr>
        <w:t xml:space="preserve">2.4.7 Kontroll-lõigu pikkus ja asukohaskeem (joonorienteerumisel) </w:t>
      </w:r>
    </w:p>
    <w:p>
      <w:pPr>
        <w:pStyle w:val="Normal"/>
        <w:rPr/>
      </w:pPr>
      <w:r>
        <w:rPr>
          <w:rFonts w:cs="Arial" w:ascii="Arial" w:hAnsi="Arial"/>
        </w:rPr>
        <w:t xml:space="preserve">2.5 Ametliku teadetetahvli asukoht tuleb ära näidata võistlusjuhendi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3. Võistlusautode ja ekipaazi varustus, dokumend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Võistlusele lubatud sõidukite kategooriad määratakse võistlusjuhendi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Võistlejad peavad registreerimisel esitama järgmised dokumend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hiluba vastava kategooria sõiduki juhtimiseks (ei nõuta orienteeruja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õistlusauto registreerimistunnis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olitus (vajadu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uud võistlusjuhendiga määratud dokumendi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 Võistlusautod, nende varustus ja dokumendid peavad vastama kehtiva Liiklusseaduse nõuetele ja autol peab olema kehtiv tehnoülevaatuse märge registreerimistunnistus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4 Autos (ka pakiruumis) ei tohi olla kinnitamata raskeid esemeid, mis võimaliku avarii korral kujutaksid ohtu võistlej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5 Lisamõõteriistade kasutamine määratakse võistlusjuhendi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 Korraldajal on õigus võistlejatele ja võistlusautodele esitada täiendavaid nõudeid, mis fikseeritakse võistlusjuhend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. START. FINIŠ. AJA MÕÕTMINE. </w:t>
      </w:r>
    </w:p>
    <w:p>
      <w:pPr>
        <w:pStyle w:val="Normal"/>
        <w:rPr/>
      </w:pPr>
      <w:r>
        <w:rPr>
          <w:rFonts w:cs="Arial" w:ascii="Arial" w:hAnsi="Arial"/>
        </w:rPr>
        <w:t xml:space="preserve">4.1 SF asukoht, stardi- ja finišikord ning ekipaazi stardi- ja finišeerimisaja arvestamise kord määratakse juhendiga. </w:t>
      </w:r>
    </w:p>
    <w:p>
      <w:pPr>
        <w:pStyle w:val="Normal"/>
        <w:rPr/>
      </w:pPr>
      <w:r>
        <w:rPr>
          <w:rFonts w:cs="Arial" w:ascii="Arial" w:hAnsi="Arial"/>
        </w:rPr>
        <w:t xml:space="preserve">4.2 Ekipaaži AKP-sse ja SF-i saabumise aeg fikseeritakse võistlusauto esiosa möödumisel AKP või SF tähisest kui võistlusjuhend ei määra teisiti. </w:t>
      </w:r>
    </w:p>
    <w:p>
      <w:pPr>
        <w:pStyle w:val="Normal"/>
        <w:rPr/>
      </w:pPr>
      <w:r>
        <w:rPr>
          <w:rFonts w:cs="Arial" w:ascii="Arial" w:hAnsi="Arial"/>
        </w:rPr>
        <w:t xml:space="preserve">4.3 AKP-s ja SF-is fikseeritav ajaformaat määratakse võistlusjuhendiga. </w:t>
      </w:r>
    </w:p>
    <w:p>
      <w:pPr>
        <w:pStyle w:val="Normal"/>
        <w:rPr/>
      </w:pPr>
      <w:r>
        <w:rPr>
          <w:rFonts w:cs="Arial" w:ascii="Arial" w:hAnsi="Arial"/>
        </w:rPr>
        <w:t xml:space="preserve">4.4 AKP-sse saabumise aeg loetakse ühtlasi ka sealt väljumise ajaks kui ei ole kehtestatud neutraalaega. </w:t>
      </w:r>
    </w:p>
    <w:p>
      <w:pPr>
        <w:pStyle w:val="Normal"/>
        <w:rPr/>
      </w:pPr>
      <w:r>
        <w:rPr>
          <w:rFonts w:cs="Arial" w:ascii="Arial" w:hAnsi="Arial"/>
        </w:rPr>
        <w:t xml:space="preserve">4.5 Ekipaaž peab finišeeruma kontrollaja piires. Finiš suletakse, kui on lõppenud viimasena startinud ekipaaži kontrollaeg. </w:t>
      </w:r>
    </w:p>
    <w:p>
      <w:pPr>
        <w:pStyle w:val="Normal"/>
        <w:rPr/>
      </w:pPr>
      <w:r>
        <w:rPr>
          <w:rFonts w:cs="Arial" w:ascii="Arial" w:hAnsi="Arial"/>
        </w:rPr>
        <w:t>4.6 Start suletakse 10 minutit peale viimast stardiaega stardiprotokollis. Kohtunikega AKP-d peavad olema avatud vähemalt pool tundi peale viimase startinud ekipaaži arvutuslikku saabumisaega antud AKP-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VÕISTLUSE KÄ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 Joonorienteerum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1 Võistlustrass tuleb läbida etteantud marsruudil ja suunas etteantud keskmiste kiiruste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2 Võistlustrassil võib kasutada lisakatseid (täpsuslõik, vigursõit jne.). Info lisakatsete kasutamise kohta avaldatakse võistlusjuhend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3 Kontrollpunktide läbimise ja/või märkimise kord määratakse võistlusjuhendi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4 AKP-d võivad olla kohtunikuga või il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5 AKP-sse jõudes peab ekipaaz märkima aja kohes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6 Kontrollpunktide tähised paigaldatakse vertikaalselt ja risti sõidusuunaga nähtavale kohale paremale poole teed mitte kaugemale kui 5 m tee servast, mitte kõrgemale kui 4 m ja mitte madalamale teepinnast. Tähised peavad olema võistlusautost nähtavad vähemalt 2 sekundi jooksul selle lõigu etteantud keskmise kiirusega sõit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7 Võistlustrassil paiknevad ohtlikud kohad võivad olla korraldaja poolt kantud raja- või näidiskaartidele. Ohtlikke kohti võib tähistada ka võistlustrassil punase tahvliga 30 x 30 cm. Punane tähis ühel pool teed paigutatakse 20m enne ohtlikku kohta. Punased tähised mõlemale poole teed paigutatakse 20m enne väga ohtlikku koht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8 Ekipaazile arvestatakse karistuspunkte kontrollpunktide läbimise ja märkimise korra mittetäitmise eest, ajagraafiku rikkumise eest rajal ja käesoleva Võistlusmääruse mittetäitmise e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9 Karistuspunktide suurused, lisakatsete karistused ja diskvalifitseerimise kriteeriumid määratakse võistlusjuhendiga. </w:t>
      </w:r>
    </w:p>
    <w:p>
      <w:pPr>
        <w:pStyle w:val="Normal"/>
        <w:rPr/>
      </w:pPr>
      <w:r>
        <w:rPr>
          <w:rFonts w:cs="Arial" w:ascii="Arial" w:hAnsi="Arial"/>
        </w:rPr>
        <w:t xml:space="preserve">5.1.10 Peale viimase ekipaazi finišeerumist või kontrollaja lõppemist ja enne esialgsete tulemuste avaldamist peab korraldaja avaldama Ametlikul Teadetetahvlil info võistluse ideaalaegade, lõikude pikkuste ja õigete tähiste paroolide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11 Ekipaaži tulemus määratakse kõikide kogutud karistuspunktide summeerimise teel. Kõrgema koha saavutab vähem karistuspunkte kogunud ekipaa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12 Võrdsete punktisummade korral saab järgmise järjestuse alusel kõrgema koha ekipaaž, kellel 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vähem karistuspunkte ajagraafiku rikkumise e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vähem karistuspunkte saadud viimases (seejärel eelviimases jne.) AKP-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vähem karistuspunkte asukoha märkimise e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vähem karistuspunkte KP-de paroolide märkimise e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vähem karistuspunkte lisakatsete e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parem viimase (seejärel eelviimase jne.) lisakatse (v.a.täpsuslõik) tulem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) stardiprotokollis varasem stardiae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 Valikorienteerum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.1 Valikorienteerumist võib korraldada üldjuhul ainult pimeda ajal. Valge ajal toimuva valikorienteerumisvõistluse ülesehitus ja trass peab olema korraldaja poolt valitud selliselt, et oleks välistatud võistlusautode vastassuunaline liikumine kitsastel teed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.2 Kontrollpunktide läbimise ja/või märkimise kord määratakse võistlusjuhendi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3 Rajakaardil on kontrollpunktid tähistatud ca 5mm läbimõõduga kujunditega</w:t>
      </w:r>
      <w:r>
        <w:rPr>
          <w:rFonts w:cs="Arial" w:ascii="Arial" w:hAnsi="Arial"/>
          <w:strike/>
        </w:rPr>
        <w:t>d</w:t>
      </w:r>
      <w:r>
        <w:rPr>
          <w:rFonts w:cs="Arial" w:ascii="Arial" w:hAnsi="Arial"/>
        </w:rPr>
        <w:t xml:space="preserve">. Kujundi topeltääristus tähendab punkti kohustuslikku läbimist. Kui võistlusel ei kasutata raskusastmeid, peavad olema kõik KP-d tähistatud rajakaardil ühesuguste kujunditega. </w:t>
      </w:r>
    </w:p>
    <w:p>
      <w:pPr>
        <w:pStyle w:val="Normal"/>
        <w:rPr/>
      </w:pPr>
      <w:r>
        <w:rPr>
          <w:rFonts w:cs="Arial" w:ascii="Arial" w:hAnsi="Arial"/>
        </w:rPr>
        <w:t xml:space="preserve">5.2.4 Kontrollpunktide paigaldus maastikul ja tähistus rajakaard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.4.1 KP raskusaste nr.1.Tähis paigaldatakse vertikaalselt, rajakaardil tähistatud asukohast mitte kaugemale kui 30 meetrit. On nähtav võistlusautost. Rajakaardil tähistatud ringiga, mille keskel on pun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st tühi (punktita) ring rajakaardil tähistab KP tegelikku asukohta maastikul, KP ei pea sel juhul olema nähtav võistlusaut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.4.2 KP raskusaste nr.2 Tähis paigaldatakse vertikaalselt, parooliga suvalises suunas, rajakaardil tähistatud asukohast mitte kaugemale kui 30 meetrit. Rajakaardil tähistatud kolmnurgaga, mille sees on pun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st tühi (punktita) kolmnurk rajakaardil tähistab KP tegelikku asukohta maastik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.4.3 KP raskusaste nr.3 Tähis paigaldatakse vertikaalselt, suvalisse kohta. Leidmise lihtsustamiseks peab kasutama suunamärke, legende, skeeme vms. Rajakaardil tähistus puudub või on tähistatud ruuduga, mille sees on punkt.  </w:t>
      </w:r>
    </w:p>
    <w:p>
      <w:pPr>
        <w:pStyle w:val="Normal"/>
        <w:rPr/>
      </w:pPr>
      <w:r>
        <w:rPr>
          <w:rFonts w:cs="Arial" w:ascii="Arial" w:hAnsi="Arial"/>
        </w:rPr>
        <w:t>Seest tühi (punktita) ruut rajakaardil tähistab KP tegelikku asukohta maastik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.4.4 AKP tähis paigaldatakse vertikaalselt, tähisega tee poole ja tee servast mitte kaugemale kui 3 meetrit, mitte kõrgemale kui 4 meetrit ja mitte madalamale teepinnast. AKP tähis võib olla ka kohtuniku auto küljes. Asukoht tähistatud rajakaardil diagonaalselt poolitatud ruuduga, mille ülemine pool on valge ja alumine pun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5 Rajatähised peavad olema paigutatud nii, et tähise esikülje ees oleks vähemalt 1 meeter vaba ruumi.</w:t>
      </w:r>
    </w:p>
    <w:p>
      <w:pPr>
        <w:pStyle w:val="Normal"/>
        <w:rPr/>
      </w:pPr>
      <w:r>
        <w:rPr>
          <w:rFonts w:cs="Arial" w:ascii="Arial" w:hAnsi="Arial"/>
        </w:rPr>
        <w:t xml:space="preserve">5.2.6 Iga läbitud ja õigesti märgitud KP annab ekipaažile preemiapunkte vastavalt läbimise raskusastmele ja/või paiknemisele. </w:t>
      </w:r>
    </w:p>
    <w:p>
      <w:pPr>
        <w:pStyle w:val="Normal"/>
        <w:rPr/>
      </w:pPr>
      <w:r>
        <w:rPr>
          <w:rFonts w:cs="Arial" w:ascii="Arial" w:hAnsi="Arial"/>
        </w:rPr>
        <w:t xml:space="preserve">5.2.7 Ekipaazile arvestatakse karistuspunkte kontrollpunktide läbimise, märkimise korra ja käesoleva Võistlusmääruse mittetäitmise eest. </w:t>
      </w:r>
    </w:p>
    <w:p>
      <w:pPr>
        <w:pStyle w:val="Normal"/>
        <w:rPr/>
      </w:pPr>
      <w:r>
        <w:rPr>
          <w:rFonts w:cs="Arial" w:ascii="Arial" w:hAnsi="Arial"/>
        </w:rPr>
        <w:t xml:space="preserve">5.2.8 Preemiapunktide ja karistuspunktide suurused ning diskvalifitseerimise kriteeriumid määratakse võistlusjuhendiga. </w:t>
      </w:r>
    </w:p>
    <w:p>
      <w:pPr>
        <w:pStyle w:val="Normal"/>
        <w:rPr/>
      </w:pPr>
      <w:r>
        <w:rPr>
          <w:rFonts w:cs="Arial" w:ascii="Arial" w:hAnsi="Arial"/>
        </w:rPr>
        <w:t xml:space="preserve">5.2.9 Ekipaazi tulemus määratakse summeeritud preemiapunktidest kõikide karistuspunktide lahutamise teel. </w:t>
      </w:r>
    </w:p>
    <w:p>
      <w:pPr>
        <w:pStyle w:val="Normal"/>
        <w:rPr/>
      </w:pPr>
      <w:r>
        <w:rPr>
          <w:rFonts w:cs="Arial" w:ascii="Arial" w:hAnsi="Arial"/>
        </w:rPr>
        <w:t xml:space="preserve">5.2.10 Kõrgema koha saavutab suurema punktisummaga ekipaaž. </w:t>
      </w:r>
    </w:p>
    <w:p>
      <w:pPr>
        <w:pStyle w:val="Normal"/>
        <w:rPr/>
      </w:pPr>
      <w:r>
        <w:rPr>
          <w:rFonts w:cs="Arial" w:ascii="Arial" w:hAnsi="Arial"/>
        </w:rPr>
        <w:t xml:space="preserve">5.2.11 Võrdsete punktisummade korral saab järgmise järjestuse alusel kõrgema koha ekipaaž, k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läbis suurema arvu KP-sid kok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läbis võistlustrassi väiksema ajakulu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on stardiprotokollis ees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 Kombineeritud võistlus sisaldab joonorienteerumise ja valikorienteerumise elemente, võistluse käik ja punktiarvestus määratakse sel juhul võistlusjuhend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ÜLDISED KOHUSTU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Kõik nõutavad märked kontroll-lehel ja rajakaartidel peavad olema tehtud enne järgmisesse AKP-sse või SF saabum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Kõik võistlejate poolt tehtud nõutavad kanded kontroll-lehele ja kaartidele peavad olema selgelt loetavad. Kohtunike poolt tehtud parandused oma märgete kohta varustatakse kohtuniku allkirja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3 Kaasvõistlejate ja teiste liiklejate segamine võistlustrassil ja kontrollpunktides on keelat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4 Kui ekipaaz katkestab võistluse, on ta kohustatud koheselt informeerima korraldajaid ja tagastama võimaluse korral võistlusdokumend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5 Võistlejad on kogu võistlustrassi läbimise ajal kohustatud täitma kehtivat Liiklusseadust. Erandiks on üldiseks liikluseks suletud aladel toimuvad juhendiga määratud lisakat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6 Korraldaja ei vastuta juhi sõiduvigade ja Liiklusseaduse rikkumiste eest võistluste ajal. Võimalike avariide puhul kannab vastutust õnnetuse põhjustanud ju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7 Võistlejad peavad kogu võistluse ajal järgima kohtunike korraldusi. Korraldustele mitteallumine võib kaasa tuua karistuse kuni võistlustelt eemaldamis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8 Võistlejatel on keelatud rikkuda või teisaldada rajatähiseid ning muul viisil mõjutada nende nähtavust. </w:t>
      </w:r>
    </w:p>
    <w:p>
      <w:pPr>
        <w:pStyle w:val="Normal"/>
        <w:rPr/>
      </w:pPr>
      <w:r>
        <w:rPr>
          <w:rFonts w:cs="Arial" w:ascii="Arial" w:hAnsi="Arial"/>
        </w:rPr>
        <w:t>6.9 Ekipaazil on lubatud liikuda võistlustrassil ainult tehnilises kontrollis esitatud võistlusautoga (valikorienteerumisel ka jalgsi), kui juhend ei sätesta teisiti.</w:t>
        <w:br/>
        <w:t>6.10 Võistlus loetakse lõppenuks lõpptulemuste avaldamisega Ametlikul Teadetetahvlil, kui juhend ei sätesta teisi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ROTEST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1 Protestiaeg on 15 minutit peale esialgsete tulemuste avaldamist Ametlikul Teadetetahvlil. </w:t>
      </w:r>
    </w:p>
    <w:p>
      <w:pPr>
        <w:pStyle w:val="Normal"/>
        <w:rPr/>
      </w:pPr>
      <w:r>
        <w:rPr>
          <w:rFonts w:cs="Arial" w:ascii="Arial" w:hAnsi="Arial"/>
        </w:rPr>
        <w:t xml:space="preserve">7.2 Protesti esitamiseks tasub ekipaaz protestiaja jooksul juhendis kehtestatud protestimaksu ja seejärel esitab võistluse juhile 10 minuti jooksul protesti kirjalikult. </w:t>
      </w:r>
    </w:p>
    <w:p>
      <w:pPr>
        <w:pStyle w:val="Normal"/>
        <w:rPr/>
      </w:pPr>
      <w:r>
        <w:rPr>
          <w:rFonts w:cs="Arial" w:ascii="Arial" w:hAnsi="Arial"/>
        </w:rPr>
        <w:t xml:space="preserve">7.3 Protestid lahendatakse kolmeliikmelise kohtunikekogu poolt, mille koosseisu määrab võistluse juht. Protestid lahendatakse enne lõpptulemuste avaldam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4 Protestide puudumise korral loetakse tulemused ametlikeks peale protestiaja lõppu. Protestide olemasolu korral loetakse tulemused ametlikeks peale protestide lahendamist. </w:t>
      </w:r>
    </w:p>
    <w:p>
      <w:pPr>
        <w:pStyle w:val="Normal"/>
        <w:rPr/>
      </w:pPr>
      <w:r>
        <w:rPr>
          <w:rFonts w:cs="Arial" w:ascii="Arial" w:hAnsi="Arial"/>
        </w:rPr>
        <w:t>7.5 Proteste võistluse juhi tegevuse kohta võib esitada EAL-i alakomiteele 3 päeva jooksul peale võistluse toimumist. Protestidega võistluse juhi tegevuse kohta ei kaasne toimunud võistluste tulemuste muutm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VÕISTLUSMÄÄRUSE RAKENDAMINE. </w:t>
      </w:r>
    </w:p>
    <w:p>
      <w:pPr>
        <w:pStyle w:val="Normal"/>
        <w:rPr/>
      </w:pPr>
      <w:r>
        <w:rPr>
          <w:rFonts w:cs="Arial" w:ascii="Arial" w:hAnsi="Arial"/>
        </w:rPr>
        <w:t xml:space="preserve">8.1 Käesolev määrus kehtib Eesti Vabariigis alates 20.01.2004.a. ja on kohustuslik kõigil EALis registreeritud autoorienteerumisvõistlustel. </w:t>
      </w:r>
    </w:p>
    <w:p>
      <w:pPr>
        <w:pStyle w:val="Normal"/>
        <w:rPr/>
      </w:pPr>
      <w:r>
        <w:rPr>
          <w:rFonts w:cs="Arial" w:ascii="Arial" w:hAnsi="Arial"/>
        </w:rPr>
        <w:t xml:space="preserve">8.2 Võistlusmääruses fikseerimata küsimused lahendab võistluse ju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02:00Z</dcterms:created>
  <dc:creator>Volvo Estonia</dc:creator>
  <dc:description/>
  <dc:language>en-US</dc:language>
  <cp:lastModifiedBy>Volvo Estonia</cp:lastModifiedBy>
  <dcterms:modified xsi:type="dcterms:W3CDTF">2004-01-22T07:04:00Z</dcterms:modified>
  <cp:revision>3</cp:revision>
  <dc:subject/>
  <dc:title>AUTOORIENTEERUMISE VÕISTLUSMÄÄRUS</dc:title>
</cp:coreProperties>
</file>