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GAMEHE RALLISPRINT</w:t>
      </w:r>
      <w:r>
        <w:rPr>
          <w:rFonts w:cs="Arial" w:ascii="Arial" w:hAnsi="Arial"/>
          <w:b/>
          <w:bCs/>
          <w:color w:val="000000"/>
          <w:sz w:val="32"/>
          <w:szCs w:val="32"/>
          <w:vertAlign w:val="superscript"/>
        </w:rPr>
        <w:t xml:space="preserve">® 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ARIKAVÕISTLUS 2004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vertAlign w:val="superscript"/>
        </w:rPr>
      </w:pPr>
      <w:r>
        <w:rPr>
          <w:rFonts w:cs="Arial" w:ascii="Arial" w:hAnsi="Arial"/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ÜLDJUHEN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  <w:sz w:val="22"/>
          <w:szCs w:val="22"/>
        </w:rPr>
        <w:t>1. KARIKAVÕISTLUSE (KV) ÜLDKORRALDAJA</w:t>
        <w:br/>
      </w:r>
      <w:r>
        <w:rPr>
          <w:rFonts w:cs="Arial" w:ascii="Arial" w:hAnsi="Arial"/>
          <w:color w:val="000000"/>
          <w:sz w:val="22"/>
          <w:szCs w:val="22"/>
        </w:rPr>
        <w:t xml:space="preserve">1.1. 2004.a. KV üldkorraldaja on MTÜ SK Raudroos </w:t>
        <w:br/>
        <w:t xml:space="preserve">1.2. KV iga etapivõistluse jaoks koostatakse juhend andmetega osavõtutingimustest, programmist, rajast, auhindadest jne. Juhendi kooskõlastab Noorte- ja rahvaspordi komitee ja registreerib EAL sekretariaat. </w:t>
        <w:br/>
        <w:t xml:space="preserve">1.3. Üldjuhendi muudatused ja täiendused, mis on üldjuhendi osaks, avaldatakse mitte hiljem kui 15 päeva enne järgmist etapivõistlust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KV ETAPPIDE KALENDERPLAAN </w:t>
        <w:br/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1.   04. aprill (11.aprill)  Pärnu, Estring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  16. mai   Võru</w:t>
        <w:br/>
        <w:t>3.   06. juuni   Harjumaa, Jaanimäe</w:t>
        <w:br/>
        <w:t>4.   10. juuli   Saaremaa, Oriküla</w:t>
        <w:br/>
        <w:t xml:space="preserve">5.   29. august   Otepää </w:t>
        <w:br/>
        <w:t>6.   19. september   Harjumaa, Jaanimäe</w:t>
        <w:br/>
        <w:t>7.   31. oktoober  Rapl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3. KV OSAVÕTJAD, ARVESTUSKLASSID, VÕISTLUSAUTOD </w:t>
        <w:br/>
      </w:r>
      <w:r>
        <w:rPr>
          <w:rFonts w:cs="Arial" w:ascii="Arial" w:hAnsi="Arial"/>
          <w:color w:val="000000"/>
          <w:sz w:val="22"/>
          <w:szCs w:val="22"/>
        </w:rPr>
        <w:t xml:space="preserve">3.1 KV arvestusklassid: </w:t>
        <w:br/>
        <w:t xml:space="preserve"> </w:t>
        <w:tab/>
        <w:t>1) Naised kaherattaveoliste autodega (</w:t>
      </w:r>
      <w:r>
        <w:rPr>
          <w:rFonts w:cs="Arial" w:ascii="Arial" w:hAnsi="Arial"/>
          <w:b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2) Moskvich Liiga tehnonõuetele vastavate autodega võistlejad (</w:t>
      </w:r>
      <w:r>
        <w:rPr>
          <w:rFonts w:cs="Arial" w:ascii="Arial" w:hAnsi="Arial"/>
          <w:b/>
          <w:color w:val="000000"/>
          <w:sz w:val="22"/>
          <w:szCs w:val="22"/>
        </w:rPr>
        <w:t>MOSKVICH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Kuni 1800 cm3 mootoriga kaherattaveoliste autodega võistlejad (</w:t>
      </w:r>
      <w:r>
        <w:rPr>
          <w:rFonts w:cs="Arial" w:ascii="Arial" w:hAnsi="Arial"/>
          <w:b/>
          <w:color w:val="000000"/>
          <w:sz w:val="22"/>
          <w:szCs w:val="22"/>
        </w:rPr>
        <w:t>2WD-V</w:t>
      </w:r>
      <w:r>
        <w:rPr>
          <w:rFonts w:cs="Arial" w:ascii="Arial" w:hAnsi="Arial"/>
          <w:color w:val="000000"/>
          <w:sz w:val="22"/>
          <w:szCs w:val="22"/>
        </w:rPr>
        <w:t xml:space="preserve">) 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Üle 1800 cm3 mootoriga kaherattaveoliste autodega võistlejad (</w:t>
      </w:r>
      <w:r>
        <w:rPr>
          <w:rFonts w:cs="Arial" w:ascii="Arial" w:hAnsi="Arial"/>
          <w:b/>
          <w:color w:val="000000"/>
          <w:sz w:val="22"/>
          <w:szCs w:val="22"/>
        </w:rPr>
        <w:t>2WD-S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ind w:left="-120" w:right="-408" w:firstLine="8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Neljarattaveoliste autodega võistlejad (</w:t>
      </w:r>
      <w:r>
        <w:rPr>
          <w:rFonts w:cs="Arial" w:ascii="Arial" w:hAnsi="Arial"/>
          <w:b/>
          <w:color w:val="000000"/>
          <w:sz w:val="22"/>
          <w:szCs w:val="22"/>
        </w:rPr>
        <w:t>4WD</w:t>
      </w:r>
      <w:r>
        <w:rPr>
          <w:rFonts w:cs="Arial" w:ascii="Arial" w:hAnsi="Arial"/>
          <w:color w:val="000000"/>
          <w:sz w:val="22"/>
          <w:szCs w:val="22"/>
        </w:rPr>
        <w:t>)</w:t>
        <w:br/>
        <w:t xml:space="preserve">3.2  Klassi 2WD-V loetakse võistlusautod, mille tegelik mootori kubatuur koos mõõtmisveaga ei ületa 1810 cm3. Mootori kubatuuri arvutamisel korrutatakse vankelmootori töömaht koefitsiendiga 1,5 ja turbomootorite töömaht koefitsiendiga 1,7 (s.h. turbodiisel). </w:t>
        <w:br/>
        <w:t xml:space="preserve">3.4 Võistlusautod peavad vastama Rahvaralli ja rahvasprindi tehnilistele tingimustele. </w:t>
        <w:br/>
        <w:br/>
      </w:r>
      <w:r>
        <w:rPr>
          <w:rFonts w:cs="Arial" w:ascii="Arial" w:hAnsi="Arial"/>
          <w:b/>
          <w:color w:val="000000"/>
          <w:sz w:val="22"/>
          <w:szCs w:val="22"/>
        </w:rPr>
        <w:t>4. KV TULEMUSED</w:t>
        <w:br/>
      </w:r>
      <w:r>
        <w:rPr>
          <w:rFonts w:cs="Arial" w:ascii="Arial" w:hAnsi="Arial"/>
          <w:color w:val="000000"/>
          <w:sz w:val="22"/>
          <w:szCs w:val="22"/>
        </w:rPr>
        <w:t xml:space="preserve">4.1. KV arvestust peetakse individuaalselt. Võistleja osaleb KV arvestuses, kui ta on osalenud hooajal ühes võistlusklassis vähemalt kolmel etapil. Etapil osalemiseks loetakse startimist vähemalt ühes voorus. </w:t>
        <w:br/>
        <w:t xml:space="preserve">4.2. Igal etapil omistatakse finishiprotokollide järgi arvestuspunkte igas võistlusklassis esimesele viieteistkümnele võistlejale vastavalt 20-16-14-12-11-10-9-8-7-6-5-4-3-2-1. </w:t>
        <w:br/>
        <w:t xml:space="preserve">4.3. KV lõpptulemused selguvad kogutud arvestuspunktide liitmisel, kusjuures arvesse lähevad seitsmest etapist kuue parema etapi tulemused. (etappide arvu muutumisel peetakse arvestust süsteemis N -1, kus N on toimunud etappide arv ). </w:t>
        <w:br/>
        <w:t xml:space="preserve">4.4. Võrdsete punktisummade puhul on võistlejate eelistusjärjekord: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ohkem etappe, kus osaletud</w:t>
        <w:br/>
        <w:t>2) kõrgemad kohad etapivõistlustel</w:t>
        <w:br/>
        <w:t xml:space="preserve">3) parem tulemus viimasel (siis eelviimasel jne.) toimunud etapil. </w:t>
        <w:br/>
        <w:br/>
      </w:r>
      <w:r>
        <w:rPr>
          <w:rFonts w:cs="Arial" w:ascii="Arial" w:hAnsi="Arial"/>
          <w:b/>
          <w:color w:val="000000"/>
          <w:sz w:val="22"/>
          <w:szCs w:val="22"/>
        </w:rPr>
        <w:t xml:space="preserve">5. KV AUTASUSTAMINE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1 Iga klassi kolme paremat autasustatakse karikaga. </w:t>
        <w:br/>
        <w:t xml:space="preserve">5.2 Kuus paremat võistlejat igas klassis saavad aukirja. </w:t>
        <w:br/>
        <w:t xml:space="preserve">5.3 Korraldajad ja sponsorid võivad välja panna eriauhindu. </w:t>
        <w:br/>
        <w:t>5.4 KV parimate autasustamine toimub hooaja lõpetamisel peale viimast etapp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3:54:00Z</dcterms:created>
  <dc:creator>Volvo Estonia</dc:creator>
  <dc:description/>
  <dc:language>en-US</dc:language>
  <cp:lastModifiedBy>Volvo Estonia</cp:lastModifiedBy>
  <cp:lastPrinted>2004-01-08T16:51:00Z</cp:lastPrinted>
  <dcterms:modified xsi:type="dcterms:W3CDTF">2004-01-22T06:51:00Z</dcterms:modified>
  <cp:revision>5</cp:revision>
  <dc:subject/>
  <dc:title>IGAMEHE RALLISPRINT®  KARIKAVÕISTLUS 2004 </dc:title>
</cp:coreProperties>
</file>