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>
          <w:rFonts w:eastAsia="Lucida Sans Unicode" w:cs="Tahoma"/>
          <w:b/>
          <w:b/>
          <w:bCs/>
          <w:color w:val="000000"/>
          <w:kern w:val="2"/>
          <w:sz w:val="30"/>
          <w:szCs w:val="36"/>
          <w:lang w:val="et-EE" w:bidi="ar-SA"/>
        </w:rPr>
      </w:pPr>
      <w:r>
        <w:rPr>
          <w:rFonts w:eastAsia="Lucida Sans Unicode" w:cs="Tahoma"/>
          <w:b/>
          <w:bCs/>
          <w:color w:val="000000"/>
          <w:kern w:val="2"/>
          <w:sz w:val="30"/>
          <w:szCs w:val="36"/>
          <w:lang w:val="et-EE" w:bidi="ar-SA"/>
        </w:rPr>
        <w:t>LaitseRallypark “Teisipäevaõhtune jäärada 2010” üldjuhend</w:t>
      </w:r>
    </w:p>
    <w:p>
      <w:pPr>
        <w:pStyle w:val="TextBody"/>
        <w:widowControl/>
        <w:spacing w:before="0" w:after="0"/>
        <w:rPr/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24"/>
          <w:lang w:val="et-EE" w:bidi="ar-SA"/>
        </w:rPr>
        <w:t>1. Võistluste toimumise koht, korraldaja ja registreerumine</w:t>
      </w: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  <w:t>1.1 Võistlused korraldab MTÜ SK “LaitseRallyPark”</w:t>
        <w:br/>
        <w:br/>
        <w:t>1.2 Toimub kuni 6 etappi.</w:t>
      </w:r>
    </w:p>
    <w:p>
      <w:pPr>
        <w:pStyle w:val="TextBody"/>
        <w:widowControl/>
        <w:spacing w:before="0" w:after="0"/>
        <w:rPr/>
      </w:pP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 xml:space="preserve">Toimumisaeg: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12.01; 19.01; 26.01; 02.02; 09.02 ja 16.02.2010</w:t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Toimumiskoht: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 LaitseRallyPark paarisrajal, Harjumaa, Kernu vald, Hingu küla</w:t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Korraldaja: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 MTÜ SK LaitseRallyPark</w:t>
      </w:r>
    </w:p>
    <w:p>
      <w:pPr>
        <w:pStyle w:val="TextBody"/>
        <w:widowControl/>
        <w:rPr/>
      </w:pP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Raja pikkus: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 2100 m</w:t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Raja laius: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 6-12 m</w:t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Pinnas: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 jää,lumi</w:t>
      </w:r>
    </w:p>
    <w:p>
      <w:pPr>
        <w:pStyle w:val="TextBody"/>
        <w:widowControl/>
        <w:rPr>
          <w:rFonts w:ascii="Arial" w:hAnsi="Arial" w:eastAsia="Lucida Sans Unicode" w:cs="Arial"/>
          <w:color w:val="000000"/>
          <w:kern w:val="2"/>
          <w:sz w:val="18"/>
          <w:szCs w:val="18"/>
          <w:lang w:val="et-EE" w:bidi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val="et-EE" w:bidi="ar-SA"/>
        </w:rPr>
        <w:t>Kolmapäev</w:t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 xml:space="preserve"> 06.jaanuar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br/>
        <w:t xml:space="preserve">Avaldatakse võistlusjuhend, algab osavõtjate eelregistreerimine lehel: </w:t>
      </w:r>
      <w:hyperlink r:id="rId2">
        <w:r>
          <w:rPr>
            <w:rStyle w:val="InternetLink"/>
            <w:rFonts w:eastAsia="Lucida Sans Unicode" w:cs="Times New Roman"/>
            <w:kern w:val="2"/>
            <w:sz w:val="24"/>
            <w:szCs w:val="24"/>
          </w:rPr>
          <w:t>www.autosport.ee/rallyreg/</w:t>
        </w:r>
      </w:hyperlink>
    </w:p>
    <w:p>
      <w:pPr>
        <w:pStyle w:val="TextBody"/>
        <w:widowControl/>
        <w:rPr>
          <w:rFonts w:ascii="Arial" w:hAnsi="Arial" w:eastAsia="Lucida Sans Unicode" w:cs="Arial"/>
          <w:color w:val="000000"/>
          <w:kern w:val="2"/>
          <w:sz w:val="18"/>
          <w:szCs w:val="18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t>Järgnevale etapile registreerumine algab toimunud etapile järgneval päeval</w:t>
      </w:r>
    </w:p>
    <w:p>
      <w:pPr>
        <w:pStyle w:val="TextBody"/>
        <w:widowControl/>
        <w:rPr/>
      </w:pP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br/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val="et-EE" w:bidi="ar-SA"/>
        </w:rPr>
        <w:t>Esmaspäev 11</w:t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.01 -I etapp; 18.01- II etapp; 25.01-III etapp; 01.02-IV etapp; 08.02-V etapp; 15.02-VI etapp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br/>
        <w:t>24.00 - lõpeb osavõtjate eelregistreerimine järgnevale etapile.</w:t>
        <w:br/>
        <w:br/>
      </w: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val="et-EE" w:bidi="ar-SA"/>
        </w:rPr>
        <w:t>Teisipäev</w:t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 xml:space="preserve">,12.01; 19.01; 26.01; 02.02; 09.02; 16.02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br/>
        <w:t>17.00 -18.30 osavõtjate registreerimine, dokumentide kontroll,võistlusautode tehniline kontroll</w:t>
        <w:br/>
        <w:t>17.00-18.30 - võistlusrajaga tutvumine jalgsi või mootorita liiklusvahendil</w:t>
        <w:br/>
        <w:t xml:space="preserve">18.30 - võistlejate koosolek </w:t>
        <w:br/>
        <w:t>18.45 - avaldatakse stardinimekiri ametlikul teadetetahvlil</w:t>
        <w:br/>
        <w:t>19.00 - esimese võistlussõidu start</w:t>
        <w:br/>
        <w:t>21.30 – (orienteeruvalt) autasustamine</w:t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18"/>
          <w:lang w:val="et-EE" w:bidi="ar-SA"/>
        </w:rPr>
        <w:t>Info: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lang w:val="et-EE" w:bidi="ar-SA"/>
        </w:rPr>
        <w:br/>
        <w:t>Martin Toom +3725015792</w:t>
      </w:r>
    </w:p>
    <w:p>
      <w:pPr>
        <w:pStyle w:val="TextBody"/>
        <w:widowControl/>
        <w:rPr/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24"/>
          <w:lang w:val="et-EE" w:bidi="ar-SA"/>
        </w:rPr>
        <w:t>2. Võistlusklassid. Tingimused</w:t>
      </w: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  <w:t>2.1 RWD Tänavarehv</w:t>
        <w:br/>
        <w:t>2.2 FWD Tänavarehv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2.3 4WD Tänavarehv</w:t>
        <w:br/>
        <w:t>2.4 RWD Piikrehv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2.5 FWD Piikrehv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2.6 4WD Piikrehv</w:t>
        <w:br/>
        <w:t>2.7 ATV</w:t>
        <w:br/>
        <w:br/>
        <w:t>2.2 Nõuded rehvidele. Klassides 2.1-2.3 lubatakse kasutada LE vastavaid naastrehve. Rehvis, vastavalt mõõdule:</w:t>
        <w:br/>
        <w:t>- =&lt;13'' 90 naastu</w:t>
        <w:br/>
        <w:t>- =&lt;14-15'' 110''</w:t>
        <w:br/>
        <w:t>- &gt;15'' 130 naastu</w:t>
        <w:br/>
        <w:t>- ülejäänud rehvidel 150 naastu</w:t>
        <w:br/>
        <w:t>Naastu max lubatud kaal 1,4g.</w:t>
        <w:br/>
        <w:t>Naastu liimimine lubatud</w:t>
        <w:br/>
        <w:t>2.3 Rehvid klassides 2.4-2.6 peavad vastama FIA/Rootsi MM nõuetele.</w:t>
        <w:br/>
        <w:t>2.4 Ühes klassis võib samal autol startida kuni 2 võistlejat. </w:t>
        <w:br/>
        <w:t>2.5 Turvavöö peab olema töökorras ja sõidu ajal kinnitatud. Vähemalt E tähistusega kiivri kandmine kohustuslik.</w:t>
        <w:br/>
        <w:t>2.6 Autod peavad tehniliselt korras ja ohutud nii võistlejaile kui pealtvaatajaile.Ülevaatus ja kindlustus ei ole nõutud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2.7 Lisatulede kasutamine on keelatud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2.8 Piikrehvidega varustatud autoga hooldusalalt väljumine keelatud v.a vooru starti.Trahv 5000.- EEK</w:t>
        <w:br/>
        <w:t>2.8 ATV-del peab olema väljasuretusnupp, võistlejail kiiver ja kehakaitsmed.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2.9 Stardimaksud klassides 2.1-2.3</w:t>
        <w:tab/>
        <w:t>;2.7</w:t>
        <w:tab/>
        <w:t xml:space="preserve">300.- </w:t>
        <w:tab/>
        <w:tab/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ab/>
        <w:tab/>
        <w:t>klassides 2.4-2.6</w:t>
        <w:tab/>
        <w:tab/>
        <w:t>500.-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</w:r>
    </w:p>
    <w:p>
      <w:pPr>
        <w:pStyle w:val="TextBody"/>
        <w:widowControl/>
        <w:spacing w:before="0" w:after="0"/>
        <w:rPr/>
      </w:pPr>
      <w:r>
        <w:rPr>
          <w:rFonts w:eastAsia="Lucida Sans Unicode" w:cs="Arial" w:ascii="Arial" w:hAnsi="Arial"/>
          <w:b/>
          <w:color w:val="000000"/>
          <w:kern w:val="2"/>
          <w:sz w:val="18"/>
          <w:szCs w:val="24"/>
          <w:lang w:val="et-EE" w:bidi="ar-SA"/>
        </w:rPr>
        <w:t>3. Võistlemise kord</w:t>
      </w: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  <w:t>3.1 Võisteldakse EAL VM eeskujul, võistlus viiakse läbi sprindi põhimõttel.</w:t>
        <w:br/>
        <w:t>3.2 Stardijärjekorra määrab korraldaja.</w:t>
        <w:br/>
        <w:t xml:space="preserve">3.3 Ajavõtt elektrooniline. Start antakse fooriga, start paigalt , töötava mootoriga. Stardihetk on fooritulede üheaegne kustumine </w:t>
        <w:br/>
        <w:t>3.4 Valestardi eest trahv 10 s.</w:t>
        <w:br/>
        <w:t>3.5 Võistlejad on kohustatud täitma ohutusnõudeid ja rajakohtunike märguandeid.</w:t>
        <w:br/>
        <w:t>3.8 Starditakse intervalliga 1 minut. </w:t>
        <w:br/>
        <w:t>3.9 Sõidetakse 2 vooru. Mõlemis stardis stardijärjekord sama. Vooru kiireim saab 1 punkti,teise aja saanud 2 punkti jne. Summeeritakse mõlema vooru kohapunktid, võrdsuse puhul saab määravaks parim aeg teises voorus.</w:t>
        <w:br/>
        <w:br/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24"/>
          <w:lang w:val="et-EE" w:bidi="ar-SA"/>
        </w:rPr>
        <w:t>4. Tulemused</w:t>
      </w: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  <w:t>4.1 Summeeritakse kahes voorus saadud kohapunktid.</w:t>
        <w:br/>
        <w:t>4.2 Ajavõtt 1/10 sekundilise täpsusega.</w:t>
        <w:br/>
        <w:t>4.3 Võrdse tulemuse korral saab eelistuse teises voorus parema tulemuse saavutanud võistleja.</w:t>
        <w:br/>
        <w:t xml:space="preserve">4.4 Punkte saavad igal etapil 10 (kümme) paremat klasside arvestuses järgnevalt: 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I -</w:t>
        <w:tab/>
        <w:t>20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II -</w:t>
        <w:tab/>
        <w:t>15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III -</w:t>
        <w:tab/>
        <w:t>12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 xml:space="preserve">IV - </w:t>
        <w:tab/>
        <w:t>10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 xml:space="preserve">V - </w:t>
        <w:tab/>
        <w:t>8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VI -</w:t>
        <w:tab/>
        <w:t>6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 xml:space="preserve">VII - </w:t>
        <w:tab/>
        <w:t>4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VIII -</w:t>
        <w:tab/>
        <w:t>3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 xml:space="preserve">IX - </w:t>
        <w:tab/>
        <w:t>2</w:t>
      </w:r>
    </w:p>
    <w:p>
      <w:pPr>
        <w:pStyle w:val="TextBody"/>
        <w:widowControl/>
        <w:spacing w:before="0" w:after="0"/>
        <w:rPr>
          <w:rFonts w:ascii="Arial" w:hAnsi="Arial" w:eastAsia="Lucida Sans Unicode" w:cs="Arial"/>
          <w:color w:val="000000"/>
          <w:kern w:val="2"/>
          <w:sz w:val="18"/>
          <w:szCs w:val="24"/>
          <w:lang w:val="et-EE" w:bidi="ar-SA"/>
        </w:rPr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X -</w:t>
        <w:tab/>
        <w:t>1</w:t>
      </w:r>
    </w:p>
    <w:p>
      <w:pPr>
        <w:pStyle w:val="TextBody"/>
        <w:widowControl/>
        <w:spacing w:before="0" w:after="0"/>
        <w:rPr/>
      </w:pP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t>Toimunud etappidest läheb arvesse 6-2; 5-2 või 4-1 etappi. Diskvalifitseeritud tulemus ei saa olla halvimaks etapiks.</w:t>
        <w:br/>
        <w:br/>
        <w:t xml:space="preserve">4.5 Korraldaja võib etappide arvu muuta vastavalt ilmastikutingimustele.Ka on korraldajal õigus eraldi piirata piikrehvidega sõidetavate etappide arvu. </w:t>
        <w:br/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24"/>
          <w:lang w:val="et-EE" w:bidi="ar-SA"/>
        </w:rPr>
        <w:t>5. Dokumendid ja varustus</w:t>
      </w: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  <w:t>5.1 Mandaadis esitada dokumendid vastavalt võistluse juhendile.</w:t>
        <w:br/>
        <w:t>5.2. Noortel alla 18a osavõtt lubatud ainult vanema kirjalikul loal ja autoomaniku nõusolekul.</w:t>
        <w:br/>
        <w:t>5.3 EAL võistlejalitsents või elukindlustus vähemalt 50 000 kr . Elukindlustus peab sisaldama autospordiriski.</w:t>
        <w:br/>
        <w:t xml:space="preserve">5.4 Registreerimine toimub internetis www.autosport.ee/rallyreg. Võistlusele lubatakse kuni 100 eelregistreerimise teinud võistlejat. </w:t>
        <w:br/>
        <w:t>5.5 Osavõtumaksud tasutakse võistluspaigas.</w:t>
        <w:br/>
        <w:br/>
      </w:r>
      <w:r>
        <w:rPr>
          <w:rFonts w:eastAsia="Lucida Sans Unicode" w:cs="Arial" w:ascii="Arial" w:hAnsi="Arial"/>
          <w:b/>
          <w:color w:val="000000"/>
          <w:kern w:val="2"/>
          <w:sz w:val="18"/>
          <w:szCs w:val="24"/>
          <w:lang w:val="et-EE" w:bidi="ar-SA"/>
        </w:rPr>
        <w:t>6. Autasustamine</w:t>
      </w:r>
      <w:r>
        <w:rPr>
          <w:rFonts w:eastAsia="Lucida Sans Unicode" w:cs="Arial" w:ascii="Arial" w:hAnsi="Arial"/>
          <w:color w:val="000000"/>
          <w:kern w:val="2"/>
          <w:sz w:val="18"/>
          <w:szCs w:val="24"/>
          <w:lang w:val="et-EE" w:bidi="ar-SA"/>
        </w:rPr>
        <w:br/>
        <w:br/>
        <w:t>6.1 Igal etapil ja Igas klassis autasustatakse 3 paremat.</w:t>
        <w:br/>
        <w:t>6.2 Etappide kokkuvõttes autasustatakse karikaga ja auhinnaga iga klassi 3 paremat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rallyre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8:00Z</dcterms:created>
  <dc:creator>KarmenV</dc:creator>
  <dc:description/>
  <dc:language>en-US</dc:language>
  <cp:lastModifiedBy>KarmenV</cp:lastModifiedBy>
  <cp:lastPrinted>2113-01-01T00:00:00Z</cp:lastPrinted>
  <dcterms:modified xsi:type="dcterms:W3CDTF">2010-01-06T18:38:00Z</dcterms:modified>
  <cp:revision>2</cp:revision>
  <dc:subject/>
  <dc:title/>
</cp:coreProperties>
</file>