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color w:val="000000"/>
          <w:sz w:val="30"/>
          <w:lang w:val="et-EE"/>
        </w:rPr>
      </w:pPr>
      <w:r>
        <w:rPr>
          <w:color w:val="000000"/>
          <w:sz w:val="30"/>
          <w:lang w:val="et-EE"/>
        </w:rPr>
        <w:t>LaitseRallypark “Neljapäevaõhtune jäärada 2011” üldjuhend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lang w:val="et-EE"/>
        </w:rPr>
        <w:t>1. Võistluste toimumise koht, korraldaja ja registreerumine</w:t>
      </w:r>
      <w:r>
        <w:rPr>
          <w:rFonts w:cs="Arial" w:ascii="Arial" w:hAnsi="Arial"/>
          <w:color w:val="000000"/>
          <w:sz w:val="18"/>
          <w:lang w:val="et-EE"/>
        </w:rPr>
        <w:br/>
        <w:br/>
        <w:t>1.1 Võistlused korraldab MTÜ SK “LaitseRallyPark”</w:t>
        <w:br/>
        <w:br/>
        <w:t>1.2 Toimub kuni 6 etappi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Toimumisaeg: </w:t>
      </w:r>
      <w:r>
        <w:rPr>
          <w:rFonts w:cs="Arial" w:ascii="Arial" w:hAnsi="Arial"/>
          <w:color w:val="000000"/>
          <w:sz w:val="18"/>
          <w:szCs w:val="18"/>
          <w:lang w:val="et-EE"/>
        </w:rPr>
        <w:t>06.01; 13.01; 20.01; 03.02; 17.02 ja 24.02.2011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Toimumiskoht:</w:t>
      </w:r>
      <w:r>
        <w:rPr>
          <w:rFonts w:cs="Arial" w:ascii="Arial" w:hAnsi="Arial"/>
          <w:color w:val="000000"/>
          <w:sz w:val="18"/>
          <w:szCs w:val="18"/>
          <w:lang w:val="et-EE"/>
        </w:rPr>
        <w:t> LaitseRallyPark paarisrajal, Harjumaa, Kernu vald, Hingu küla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Korraldaja:</w:t>
      </w:r>
      <w:r>
        <w:rPr>
          <w:rFonts w:cs="Arial" w:ascii="Arial" w:hAnsi="Arial"/>
          <w:color w:val="000000"/>
          <w:sz w:val="18"/>
          <w:szCs w:val="18"/>
          <w:lang w:val="et-EE"/>
        </w:rPr>
        <w:t> MTÜ SK LaitseRallyPark</w:t>
      </w:r>
    </w:p>
    <w:p>
      <w:pPr>
        <w:pStyle w:val="TextBody"/>
        <w:widowControl/>
        <w:rPr/>
      </w:pPr>
      <w:r>
        <w:rPr>
          <w:rFonts w:cs="Arial" w:ascii="Arial" w:hAnsi="Arial"/>
          <w:b/>
          <w:color w:val="000000"/>
          <w:sz w:val="18"/>
          <w:szCs w:val="18"/>
          <w:lang w:val="et-EE"/>
        </w:rPr>
        <w:t>Raja pikkus:</w:t>
      </w:r>
      <w:r>
        <w:rPr>
          <w:rFonts w:cs="Arial" w:ascii="Arial" w:hAnsi="Arial"/>
          <w:color w:val="000000"/>
          <w:sz w:val="18"/>
          <w:szCs w:val="18"/>
          <w:lang w:val="et-EE"/>
        </w:rPr>
        <w:t> ~3500m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Raja laius:</w:t>
      </w:r>
      <w:r>
        <w:rPr>
          <w:rFonts w:cs="Arial" w:ascii="Arial" w:hAnsi="Arial"/>
          <w:color w:val="000000"/>
          <w:sz w:val="18"/>
          <w:szCs w:val="18"/>
          <w:lang w:val="et-EE"/>
        </w:rPr>
        <w:t> 6-12 m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Pinnas:</w:t>
      </w:r>
      <w:r>
        <w:rPr>
          <w:rFonts w:cs="Arial" w:ascii="Arial" w:hAnsi="Arial"/>
          <w:color w:val="000000"/>
          <w:sz w:val="18"/>
          <w:szCs w:val="18"/>
          <w:lang w:val="et-EE"/>
        </w:rPr>
        <w:t> jää,lumi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 xml:space="preserve">Neljapäev 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30.detsember 2011</w:t>
      </w:r>
      <w:r>
        <w:rPr>
          <w:rFonts w:cs="Arial" w:ascii="Arial" w:hAnsi="Arial"/>
          <w:color w:val="000000"/>
          <w:sz w:val="18"/>
          <w:szCs w:val="18"/>
          <w:lang w:val="et-EE"/>
        </w:rPr>
        <w:br/>
        <w:t xml:space="preserve">Avaldatakse võistlusjuhend, algab osavõtjate eelregistreerimine lehel: </w:t>
      </w:r>
      <w:hyperlink r:id="rId2">
        <w:r>
          <w:rPr>
            <w:rStyle w:val="InternetLink"/>
            <w:lang w:val="et-EE"/>
          </w:rPr>
          <w:t>www.autosport.ee/rallyreg/</w:t>
        </w:r>
      </w:hyperlink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>Järgnevale etapile registreerumine algab toimunud etapile järgneval päeval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Kolmapäev  05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.01 -I etapp; 12.01- II etapp; 19.01-III etapp; 02.02-IV etapp; 16.02-V etapp; 23.02-VI etapp</w:t>
      </w:r>
      <w:r>
        <w:rPr>
          <w:rFonts w:cs="Arial" w:ascii="Arial" w:hAnsi="Arial"/>
          <w:color w:val="000000"/>
          <w:sz w:val="18"/>
          <w:szCs w:val="18"/>
          <w:lang w:val="et-EE"/>
        </w:rPr>
        <w:br/>
        <w:t>18.30 - lõpeb osavõtjate eelregistreerimine järgnevale etapile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Neljapäev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,06.01; 13.01; 20.01; 03.02; 17.02; 24.02 </w:t>
      </w:r>
      <w:r>
        <w:rPr>
          <w:rFonts w:cs="Arial" w:ascii="Arial" w:hAnsi="Arial"/>
          <w:color w:val="000000"/>
          <w:sz w:val="18"/>
          <w:szCs w:val="18"/>
          <w:lang w:val="et-EE"/>
        </w:rPr>
        <w:br/>
        <w:t>17.00 -18.30 osavõtjate registreerimine, dokumentide kontroll,võistlusautode tehniline kontroll</w:t>
        <w:br/>
        <w:t>17.00-18.30 - võistlusrajaga tutvumine jalgsi või mootorita liiklusvahendil</w:t>
        <w:br/>
        <w:t>18.30 - võistlejate koosolek , avaldatakse stardinimekiri ametlikul teadetetahvlil</w:t>
        <w:br/>
        <w:t>18.45 - esimese võistlussõidu start</w:t>
        <w:br/>
        <w:t>Autasustamine kohe peale võistlussõitude lõppu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Lisainfo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:</w:t>
      </w:r>
      <w:r>
        <w:rPr>
          <w:rFonts w:cs="Arial" w:ascii="Arial" w:hAnsi="Arial"/>
          <w:color w:val="000000"/>
          <w:sz w:val="18"/>
          <w:szCs w:val="18"/>
          <w:lang w:val="et-EE"/>
        </w:rPr>
        <w:br/>
        <w:t xml:space="preserve">Martin Toom +3725015792   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t-EE" w:eastAsia="en-US" w:bidi="ar-SA"/>
          </w:rPr>
          <w:t>www.autosport.ee/rallyreg</w:t>
        </w:r>
      </w:hyperlink>
      <w:r>
        <w:rPr>
          <w:rFonts w:cs="Arial" w:ascii="Arial" w:hAnsi="Arial"/>
          <w:color w:val="000000"/>
          <w:sz w:val="18"/>
          <w:szCs w:val="18"/>
          <w:lang w:val="et-EE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t-EE" w:eastAsia="en-US" w:bidi="ar-SA"/>
          </w:rPr>
          <w:t>www.laitserallypark.ee</w:t>
        </w:r>
      </w:hyperlink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lang w:val="et-EE"/>
        </w:rPr>
        <w:t>2. Võistlusklassid. Tingimused</w:t>
      </w:r>
      <w:r>
        <w:rPr>
          <w:rFonts w:cs="Arial" w:ascii="Arial" w:hAnsi="Arial"/>
          <w:color w:val="000000"/>
          <w:sz w:val="18"/>
          <w:lang w:val="et-EE"/>
        </w:rPr>
        <w:br/>
        <w:br/>
        <w:t>2.1 RWD Tänavarehv</w:t>
        <w:br/>
        <w:t>2.2 FWD Tänava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3 4WD Tänavarehv</w:t>
        <w:br/>
        <w:t>2.4 2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5 4WD Piikrehv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>2.7 ATV</w:t>
        <w:br/>
        <w:br/>
        <w:t>2.2 Nõuded rehvidele. Klassides 2.1-2.3 lubatakse kasutada LE vastavaid naastrehve. Rehvis, vastavalt mõõdule:</w:t>
        <w:br/>
        <w:t>- =&lt;13'' 90 naastu</w:t>
        <w:br/>
        <w:t>- =&lt;14-15'' 110''</w:t>
        <w:br/>
        <w:t>- &gt;15'' 130 naastu</w:t>
        <w:br/>
        <w:t>- ülejäänud rehvidel 150 naastu</w:t>
        <w:br/>
      </w:r>
      <w:r>
        <w:rPr>
          <w:rFonts w:cs="Arial" w:ascii="Arial" w:hAnsi="Arial"/>
          <w:b/>
          <w:bCs/>
          <w:color w:val="000000"/>
          <w:sz w:val="18"/>
          <w:lang w:val="et-EE"/>
        </w:rPr>
        <w:t>Naastu max lubatud kaal 1,4g</w:t>
      </w:r>
      <w:r>
        <w:rPr>
          <w:rFonts w:cs="Arial" w:ascii="Arial" w:hAnsi="Arial"/>
          <w:color w:val="000000"/>
          <w:sz w:val="18"/>
          <w:lang w:val="et-EE"/>
        </w:rPr>
        <w:t>.</w:t>
        <w:br/>
        <w:t>Naastu liimimine lubatud</w:t>
        <w:br/>
        <w:t>2.3 Rehvid klassides 2.4-2.5 peavad vastama FIA/Rootsi MM nõuetele.</w:t>
        <w:br/>
        <w:t>2.4 Ühes klassis võib samal autol startida kuni 2 võistlejat. </w:t>
        <w:br/>
        <w:t>2.5 Turvavöö peab olema töökorras ja sõidu ajal kinnitatud. Vähemalt E tähistusega kiivri kandmine kohustuslik.</w:t>
        <w:br/>
        <w:t>2.6 Autod peavad tehniliselt korras ja ohutud nii võistlejaile kui pealtvaatajaile.Ülevaatus ja kindlustus ei ole nõutud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7 Lisatulede kasutamine on lubatud (kuni 4tk)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000000"/>
          <w:sz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lang w:val="et-EE"/>
        </w:rPr>
        <w:t>2.8 Klassides 2.4 ja 2.5 saab osaleda ainult autoga ,mis on varustatud  FIA VM Lisa J  p.253 p 8 nõuetele vastava turvapuuriga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9 Piikrehvidega varustatud autoga hooldusalalt väljumine keelatud v.a vooru starti.Trahv 5000.- EEK</w:t>
        <w:br/>
        <w:t>2.10 ATV-del peab olema väljasuretusnupp, võistlejail kiiver ja kehakaitsmed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>2.11 Stardimaksud klassides 2.1-2.3</w:t>
        <w:tab/>
        <w:tab/>
        <w:t xml:space="preserve">25.- € </w:t>
        <w:tab/>
        <w:tab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ab/>
        <w:tab/>
        <w:t>klassides 2.4-2.5</w:t>
        <w:tab/>
        <w:tab/>
        <w:t>40.- 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ab/>
        <w:tab/>
        <w:t>klassis 2.7</w:t>
        <w:tab/>
        <w:tab/>
        <w:t>20.- 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br/>
        <w:br/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/>
          <w:color w:val="000000"/>
          <w:sz w:val="18"/>
          <w:lang w:val="et-EE"/>
        </w:rPr>
        <w:t>3. Võistlemise kord</w:t>
      </w:r>
      <w:r>
        <w:rPr>
          <w:rFonts w:cs="Arial" w:ascii="Arial" w:hAnsi="Arial"/>
          <w:color w:val="000000"/>
          <w:sz w:val="18"/>
          <w:lang w:val="et-EE"/>
        </w:rPr>
        <w:br/>
        <w:br/>
        <w:t>3.1 Võisteldakse EAL VM eeskujul, võistlus viiakse läbi sprindi põhimõttel.</w:t>
        <w:br/>
        <w:t>3.2 Stardijärjekorra määrab korraldaja.</w:t>
        <w:br/>
        <w:t xml:space="preserve">3.3 Ajavõtt elektrooniline. Start antakse fooriga, start paigalt , töötava mootoriga. Stardihetk on fooritulede üheaegne kustumine </w:t>
        <w:br/>
        <w:t>3.4 Valestardi eest,mis fikseeritakse faktikohtuniku poolt  on  trahv 10 s.</w:t>
        <w:br/>
        <w:t>3.5 Võistlejad on kohustatud täitma ohutusnõudeid ja rajakohtunike märguandeid.Takistusest või muust ohust  rajal antakse märku kollase vilkuriga rajal.</w:t>
        <w:br/>
        <w:t>3.8 Stardiintervalli määrab korraldaja igale etapile eraldi. </w:t>
        <w:br/>
        <w:t>3.9 Sõidetakse 2 vooru. Mõlemis stardis stardijärjekord sama. Vooru kiireim saab 1 punkti,teise aja saanud 2 punkti jne. Summeeritakse mõlema vooru kohapunktid, võrdsuse puhul saab määravaks parim aeg teises voorus.</w:t>
        <w:br/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4. Tulemused</w:t>
      </w:r>
      <w:r>
        <w:rPr>
          <w:rFonts w:cs="Arial" w:ascii="Arial" w:hAnsi="Arial"/>
          <w:color w:val="000000"/>
          <w:sz w:val="18"/>
          <w:lang w:val="et-EE"/>
        </w:rPr>
        <w:br/>
        <w:br/>
        <w:t>4.1 Summeeritakse kahes voorus saadud kohapunktid.</w:t>
        <w:br/>
        <w:t>4.2 Ajavõtt 1/10 sekundilise täpsusega.</w:t>
        <w:br/>
        <w:t>4.3 Võrdse tulemuse korral saab eelistuse teises voorus parema tulemuse saavutanud võistleja.</w:t>
        <w:br/>
        <w:t xml:space="preserve">4.4 Punkte saavad igal etapil 10 (kümme) paremat klasside arvestuses järgneval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 -</w:t>
        <w:tab/>
        <w:t>2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I -</w:t>
        <w:tab/>
        <w:t>1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II -</w:t>
        <w:tab/>
        <w:t>1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IV - </w:t>
        <w:tab/>
        <w:t>1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V - </w:t>
        <w:tab/>
        <w:t>8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VI -</w:t>
        <w:tab/>
        <w:t>6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VII - </w:t>
        <w:tab/>
        <w:t>4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VIII -</w:t>
        <w:tab/>
        <w:t>3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IX - </w:t>
        <w:tab/>
        <w:t>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X -</w:t>
        <w:tab/>
        <w:t>1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Toimunud etappidest läheb arvesse 6-2; 5-2 või 4-1 etappi. Diskvalifitseeritud tulemus ei saa olla halvimaks etapiks.</w:t>
        <w:br/>
        <w:br/>
        <w:t>4.5 Korraldaja võib etappide arvu muuta vastavalt ilmastikutingimustele.Ka on korraldajal õigus eraldi piirata piikrehvidega sõidetavate etappide arvu, ,millest teavitatakse ette min. 2 päeva enne etapi toimumist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5. Dokumendid ja varustus</w:t>
      </w:r>
      <w:r>
        <w:rPr>
          <w:rFonts w:cs="Arial" w:ascii="Arial" w:hAnsi="Arial"/>
          <w:color w:val="000000"/>
          <w:sz w:val="18"/>
          <w:lang w:val="et-EE"/>
        </w:rPr>
        <w:br/>
        <w:br/>
        <w:t>5.1 Mandaadis esitada dokumendid vastavalt võistluse juhendile.</w:t>
        <w:br/>
        <w:t>5.2. Noortel alla 18a osavõtt lubatud ainult vanema kirjalikul loal ja autoomaniku nõusolekul.</w:t>
        <w:br/>
        <w:t>5.3 EAL võistlejalitsents või elukindlustus vähemalt 50 000 kr . Elukindlustus peab sisaldama autospordiriski.</w:t>
        <w:br/>
        <w:t xml:space="preserve">5.4 Registreerimine toimub internetis www.autosport.ee/rallyreg. Võistlusele lubatakse kuni 60 eelregistreerimise teinud võistlejat. </w:t>
        <w:br/>
        <w:t>5.5 Osavõtumaksud tasutakse võistluspaigas.</w:t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6. Autasustamine</w:t>
      </w:r>
      <w:r>
        <w:rPr>
          <w:rFonts w:cs="Arial" w:ascii="Arial" w:hAnsi="Arial"/>
          <w:color w:val="000000"/>
          <w:sz w:val="18"/>
          <w:lang w:val="et-EE"/>
        </w:rPr>
        <w:br/>
        <w:br/>
        <w:t>6.1 Igal etapil ja Igas klassis autasustatakse 3 paremat.</w:t>
        <w:br/>
        <w:t>6.2 Etappide kokkuvõttes autasustatakse karikaga ja auhinnaga iga klassi 3 paremat.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rallyreg/" TargetMode="External"/><Relationship Id="rId3" Type="http://schemas.openxmlformats.org/officeDocument/2006/relationships/hyperlink" Target="http://www.autosport.ee/rallyreg" TargetMode="External"/><Relationship Id="rId4" Type="http://schemas.openxmlformats.org/officeDocument/2006/relationships/hyperlink" Target="http://www.laitserallypark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2:00Z</dcterms:created>
  <dc:creator>Kasutaja</dc:creator>
  <dc:description/>
  <dc:language>en-US</dc:language>
  <cp:lastModifiedBy>Kasutaja</cp:lastModifiedBy>
  <dcterms:modified xsi:type="dcterms:W3CDTF">2010-12-18T09:31:00Z</dcterms:modified>
  <cp:revision>8</cp:revision>
  <dc:subject/>
  <dc:title>LaitseRallypark “Teisipäevaõhtune jäärada 2011” üldjuhend</dc:title>
</cp:coreProperties>
</file>