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Rahvaralli “PÄRNU SUVI 2004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istlusjuhendi Bülletään nr. 1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22.05.2004 kell 10: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ia võistlusjuhendisse sisse järgmised täpsustused ja parandused: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ind w:left="720" w:hanging="0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uuta võistluste PROGRAMM järgmiselt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Heading6"/>
        <w:ind w:firstLine="720"/>
        <w:rPr/>
      </w:pPr>
      <w:r>
        <w:rPr/>
        <w:t>DOKUMENTIDE KONTROLL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Koht: Võistluskeskus, Pärnu, Tallinna mnt. 91a, Kalev Holzberg OÜ</w:t>
      </w:r>
    </w:p>
    <w:p>
      <w:pPr>
        <w:pStyle w:val="Normal"/>
        <w:ind w:firstLine="720"/>
        <w:rPr>
          <w:lang w:val="en-US"/>
        </w:rPr>
      </w:pPr>
      <w:r>
        <w:rPr>
          <w:sz w:val="18"/>
        </w:rPr>
        <w:t>Aeg: Reede, 28. mai 2004 kell 09.30 – 17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firstLine="720"/>
        <w:rPr/>
      </w:pPr>
      <w:r>
        <w:rPr/>
        <w:t>RAJADOKUMENTIDE VÄLJASTAMIN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Koht: Võistluskeskus, Pärnu, Tallinna mnt. 91a, Kalev Holzberg OÜ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eg: Reede, 28. mai 2004 kell 17.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TEHNILINE ÜLEVAATUS ( Ajagraafik Art.5.1.2.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Koht: Pärnu Tallinna mnt. 91a, Kalev Holzberg OÜ</w:t>
      </w:r>
    </w:p>
    <w:p>
      <w:pPr>
        <w:pStyle w:val="Normal"/>
        <w:ind w:firstLine="720"/>
        <w:rPr/>
      </w:pPr>
      <w:r>
        <w:rPr>
          <w:sz w:val="18"/>
        </w:rPr>
        <w:t>Aeg: Reede, 28. mai 2004  kella 10.00 - 17.3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6"/>
        <w:ind w:firstLine="720"/>
        <w:rPr/>
      </w:pPr>
      <w:r>
        <w:rPr/>
        <w:t>STARDIAEGADE AVALDAMIN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Koht: Võistluskeskus, Pärnu, Tallinna mnt. 91a, Kalev Holzberg OÜ</w:t>
      </w:r>
    </w:p>
    <w:p>
      <w:pPr>
        <w:pStyle w:val="Normal"/>
        <w:ind w:firstLine="720"/>
        <w:rPr/>
      </w:pPr>
      <w:r>
        <w:rPr>
          <w:sz w:val="18"/>
        </w:rPr>
        <w:t>Aeg: Laupäev, 29.mai 2004 kell 08.00 I ringi I osal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6"/>
        <w:ind w:firstLine="720"/>
        <w:rPr/>
      </w:pPr>
      <w:r>
        <w:rPr/>
        <w:t>VÕISTLUSTE KÄIK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eg:</w:t>
        <w:tab/>
        <w:t>Laupäev, 29.mai 2004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RALLI  START – 230,76 km., sellest 10 LK 32,31 km.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09.30 - start I ringi I osale pikkusega 94,03 km., sellest 5 LK 14,63 km, teekate asfalt/kruus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12.27 - esimene võistlusauto lõpetab I ringi I osa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>13.27 - start I ringi II osale pikkusega 136,73 km., sellest 5 LK 17,68 km, teekate kruus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AMETLIK TEADETETAHVEL   ( ATT 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Koht: Võistluskeskus, Pärnu, Tallinna mnt. 91a, Kalev Holzberg OÜ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Koht: Võistluskeskus, Pärnu, Riia mnt. 108, Tarapita kiirtoitustus (alates 29.05.04 kl. 9.30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6"/>
        <w:ind w:firstLine="720"/>
        <w:rPr/>
      </w:pPr>
      <w:r>
        <w:rPr/>
        <w:t>VÕISTLUSKESKU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Võistluskeskus asub 28. maist 2004.a. kuni 29.mai 2004.a. kl. 9.30 Pärnus, Tallinna mnt. 91a, Kalev Holzberg OÜ, tel. +3725621718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29. mail alates 9.30 Pärnus, Riia mnt. 108, Tarapita kiirtoitlustus</w:t>
      </w:r>
    </w:p>
    <w:p>
      <w:pPr>
        <w:pStyle w:val="Normal"/>
        <w:ind w:firstLine="720"/>
        <w:rPr/>
      </w:pPr>
      <w:r>
        <w:rPr>
          <w:sz w:val="18"/>
        </w:rPr>
        <w:t>Võistluskeskus avatud:</w:t>
        <w:tab/>
        <w:t>reede</w:t>
        <w:tab/>
        <w:tab/>
        <w:t>28. mai</w:t>
        <w:tab/>
        <w:tab/>
        <w:t>09.30 – 19.30</w:t>
      </w:r>
    </w:p>
    <w:p>
      <w:pPr>
        <w:pStyle w:val="Normal"/>
        <w:ind w:left="2160" w:firstLine="720"/>
        <w:rPr>
          <w:sz w:val="16"/>
        </w:rPr>
      </w:pPr>
      <w:r>
        <w:rPr>
          <w:sz w:val="18"/>
        </w:rPr>
        <w:t>laupäev</w:t>
        <w:tab/>
        <w:tab/>
        <w:t>29. mai</w:t>
        <w:tab/>
        <w:tab/>
        <w:t>07.00 - 20.0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uuta võistlusjuhendi p. 3.1. järgnevalt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3.1.Üldandmed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Raja kogupikkus:  230,96 km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Kiiruskatsete arv:  1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Kiiruskatsete kogupikkus: 32,31 km</w:t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uuta võistlusjuhendi p. 5.1.2. järmiselt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5.1.2.Tehniline ülevaatus (TÜV) enne starti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Iga võistlusel osalev võistlusauto peab saabuma koos võistlejatega tehnilisele ülevaatusele </w:t>
      </w:r>
    </w:p>
    <w:p>
      <w:pPr>
        <w:pStyle w:val="Normal"/>
        <w:ind w:firstLine="720"/>
        <w:rPr/>
      </w:pPr>
      <w:r>
        <w:rPr>
          <w:sz w:val="18"/>
        </w:rPr>
        <w:t>reedel, 28.mail 2004 kell 10.00 – 17.30 järgmise ajagraafiku alusel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rStyle w:val="Txt1"/>
          <w:rFonts w:cs="Times New Roman"/>
          <w:sz w:val="18"/>
          <w:szCs w:val="18"/>
        </w:rPr>
        <w:t>kl. 10.00–11.00 võistlusautod numbritega 120–130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Style w:val="Txt1"/>
          <w:rFonts w:cs="Times New Roman"/>
          <w:sz w:val="18"/>
          <w:szCs w:val="18"/>
        </w:rPr>
        <w:t>kl. 11.00–11.30 võistlusautod numbritega 110–120</w:t>
      </w:r>
      <w:r>
        <w:rPr>
          <w:sz w:val="18"/>
          <w:szCs w:val="18"/>
        </w:rPr>
        <w:br/>
      </w:r>
      <w:r>
        <w:rPr>
          <w:rStyle w:val="Txt1"/>
          <w:rFonts w:cs="Times New Roman"/>
          <w:sz w:val="18"/>
          <w:szCs w:val="18"/>
        </w:rPr>
        <w:t>kl. 11.30–12.00 võistlusautod numbritega 100–109</w:t>
      </w:r>
      <w:r>
        <w:rPr>
          <w:sz w:val="18"/>
          <w:szCs w:val="18"/>
        </w:rPr>
        <w:br/>
      </w:r>
      <w:r>
        <w:rPr>
          <w:rStyle w:val="Txt1"/>
          <w:rFonts w:cs="Times New Roman"/>
          <w:sz w:val="18"/>
          <w:szCs w:val="18"/>
        </w:rPr>
        <w:t>kl. 12.00–12.30 võistlusautod numbritega 91–99</w:t>
      </w:r>
      <w:r>
        <w:rPr>
          <w:sz w:val="18"/>
          <w:szCs w:val="18"/>
        </w:rPr>
        <w:br/>
      </w:r>
      <w:r>
        <w:rPr>
          <w:rStyle w:val="Txt1"/>
          <w:rFonts w:cs="Times New Roman"/>
          <w:sz w:val="18"/>
          <w:szCs w:val="18"/>
        </w:rPr>
        <w:t>kl. 12.30–13.00 võistlusautod numbritega 82–90</w:t>
      </w:r>
      <w:r>
        <w:rPr>
          <w:sz w:val="18"/>
          <w:szCs w:val="18"/>
        </w:rPr>
        <w:br/>
      </w:r>
      <w:r>
        <w:rPr>
          <w:rStyle w:val="Txt1"/>
          <w:rFonts w:cs="Times New Roman"/>
          <w:sz w:val="18"/>
          <w:szCs w:val="18"/>
        </w:rPr>
        <w:t>kl. 13.00–13.30 võistlusautod numbritega 73–81</w:t>
      </w:r>
      <w:r>
        <w:rPr>
          <w:sz w:val="18"/>
          <w:szCs w:val="18"/>
        </w:rPr>
        <w:br/>
      </w:r>
      <w:r>
        <w:rPr>
          <w:rStyle w:val="Txt1"/>
          <w:rFonts w:cs="Times New Roman"/>
          <w:sz w:val="18"/>
          <w:szCs w:val="18"/>
        </w:rPr>
        <w:t>kl. 13.30–14.00 võistlusautod numbritega 64–72</w:t>
      </w:r>
      <w:r>
        <w:rPr>
          <w:sz w:val="18"/>
          <w:szCs w:val="18"/>
        </w:rPr>
        <w:br/>
      </w:r>
      <w:r>
        <w:rPr>
          <w:rStyle w:val="Txt1"/>
          <w:rFonts w:cs="Times New Roman"/>
          <w:sz w:val="18"/>
          <w:szCs w:val="18"/>
        </w:rPr>
        <w:t>kl. 14.00–14.30 võistlusautod numbritega 55–63</w:t>
      </w:r>
      <w:r>
        <w:rPr>
          <w:sz w:val="18"/>
          <w:szCs w:val="18"/>
        </w:rPr>
        <w:br/>
      </w:r>
      <w:r>
        <w:rPr>
          <w:rStyle w:val="Txt1"/>
          <w:rFonts w:cs="Times New Roman"/>
          <w:sz w:val="18"/>
          <w:szCs w:val="18"/>
        </w:rPr>
        <w:t>kl. 14.30–15.00 võistlusautod numbritega 46–54</w:t>
      </w:r>
      <w:r>
        <w:rPr>
          <w:sz w:val="18"/>
          <w:szCs w:val="18"/>
        </w:rPr>
        <w:br/>
      </w:r>
      <w:r>
        <w:rPr>
          <w:rStyle w:val="Txt1"/>
          <w:rFonts w:cs="Times New Roman"/>
          <w:sz w:val="18"/>
          <w:szCs w:val="18"/>
        </w:rPr>
        <w:t>kl. 15.00–15.30 võistlusautod numbritega 37–45</w:t>
      </w:r>
      <w:r>
        <w:rPr>
          <w:sz w:val="18"/>
          <w:szCs w:val="18"/>
        </w:rPr>
        <w:br/>
      </w:r>
      <w:r>
        <w:rPr>
          <w:rStyle w:val="Txt1"/>
          <w:rFonts w:cs="Times New Roman"/>
          <w:sz w:val="18"/>
          <w:szCs w:val="18"/>
        </w:rPr>
        <w:t>kl. 15.30–16.00 võistlusautod numbritega 28–36</w:t>
      </w:r>
      <w:r>
        <w:rPr>
          <w:sz w:val="18"/>
          <w:szCs w:val="18"/>
        </w:rPr>
        <w:br/>
      </w:r>
      <w:r>
        <w:rPr>
          <w:rStyle w:val="Txt1"/>
          <w:rFonts w:cs="Times New Roman"/>
          <w:sz w:val="18"/>
          <w:szCs w:val="18"/>
        </w:rPr>
        <w:t>kl. 16.00–16.30 võistlusautod numbritega 19–27</w:t>
      </w:r>
      <w:r>
        <w:rPr>
          <w:sz w:val="18"/>
          <w:szCs w:val="18"/>
        </w:rPr>
        <w:br/>
      </w:r>
      <w:r>
        <w:rPr>
          <w:rStyle w:val="Txt1"/>
          <w:rFonts w:cs="Times New Roman"/>
          <w:sz w:val="18"/>
          <w:szCs w:val="18"/>
        </w:rPr>
        <w:t>kl. 16.30–17.00 võistlusautod numbritega 10–18</w:t>
      </w:r>
      <w:r>
        <w:rPr>
          <w:sz w:val="18"/>
          <w:szCs w:val="18"/>
        </w:rPr>
        <w:br/>
      </w:r>
      <w:r>
        <w:rPr>
          <w:rStyle w:val="Txt1"/>
          <w:rFonts w:cs="Times New Roman"/>
          <w:sz w:val="18"/>
          <w:szCs w:val="18"/>
        </w:rPr>
        <w:t>kl. 17.00–17.30 võistlusautod numbritega 1-9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Tehniline ülevaatus ja võistlusauto dokumentide kontroll toimub Pärnus, Tallinna mnt. 91a, Kalev Holzberg OÜ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4.</w:t>
        <w:tab/>
        <w:t>Muuta võistlusjuhendi p.5.2 järgmiselt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b/>
          <w:sz w:val="18"/>
        </w:rPr>
        <w:t>5.2.</w:t>
      </w:r>
      <w:r>
        <w:rPr>
          <w:sz w:val="18"/>
        </w:rPr>
        <w:t>Starti lubatakse kuni 130 autot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Muuta võistlusjuhendi p.8.5..1 ja 8.5.2. järgmisel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8.5.1. Osavõtjatele väljastatakse rajaga tutvumiseks kogu dokumentatsioon aadressil:</w:t>
      </w:r>
    </w:p>
    <w:p>
      <w:pPr>
        <w:pStyle w:val="TextBody"/>
        <w:ind w:firstLine="720"/>
        <w:rPr/>
      </w:pPr>
      <w:r>
        <w:rPr/>
        <w:t>Pärnu, Tallinna mnt. 91a, Kalev Holzberg OÜ alljärgnevalt: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Reede, 28. mai  kell 17.00 – 19.00   I ringi osad I ja II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8.5.2. Lisakatsetega tutvumine toimub järgmise ajagraafiku alusel: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Reede, 28. mai 2004, 17.30 – 19.00</w:t>
        <w:tab/>
        <w:tab/>
        <w:t xml:space="preserve">LK1 </w:t>
        <w:tab/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 xml:space="preserve">   18.00 – 19.30</w:t>
        <w:tab/>
        <w:tab/>
        <w:t>LK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</w:t>
        <w:tab/>
        <w:t xml:space="preserve">   18.30 – 20.30</w:t>
        <w:tab/>
        <w:tab/>
        <w:t>LK5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  <w:t xml:space="preserve">   19.00 – 22.00</w:t>
        <w:tab/>
        <w:tab/>
        <w:t>LK3, LK4, LK9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  <w:t xml:space="preserve">   20.30 – 22.30</w:t>
        <w:tab/>
        <w:tab/>
        <w:t>LK10</w:t>
        <w:tab/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  <w:t xml:space="preserve">   21.00 – 23.00</w:t>
        <w:tab/>
        <w:tab/>
        <w:t>LK6, LK7, LK8</w:t>
        <w:tab/>
        <w:tab/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Võistlusautode tankimine on lubatud ka Lodjal (rajalegendi lk.42 pos. 21). Ala algus ja lõpp tähistatud. Lubatud ainult tankimine, muu tehniline hooldus on keelatud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Võistlusauto tuleb paigutada stardieelsesse parklasse Pärnus, Aida tn. 4 hiljemalt 1 tund enne võistleja ideaalstardiaeg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ahvarallil “Pärnu Suvi 2004” ei kehti Moskvich liiga tehniliste tingimuste Art. V punkt 7. Rehvivahetus kõikides võistlusklassides on lubatud selleks legendis eraldi märgitud kohtades – hooldusparkides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ivar Parts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</w:rPr>
      </w:pPr>
      <w:r>
        <w:rPr>
          <w:sz w:val="18"/>
        </w:rPr>
        <w:t>Võistluste juht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  <w:lang w:val="et-EE"/>
        </w:rPr>
      </w:pPr>
      <w:r>
        <w:rPr>
          <w:sz w:val="18"/>
          <w:lang w:val="et-EE"/>
        </w:rPr>
      </w:r>
    </w:p>
    <w:sect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05:00Z</dcterms:created>
  <dc:creator>tarvo</dc:creator>
  <dc:description/>
  <dc:language>en-US</dc:language>
  <cp:lastModifiedBy>Tarvo</cp:lastModifiedBy>
  <cp:lastPrinted>2004-05-21T16:24:00Z</cp:lastPrinted>
  <dcterms:modified xsi:type="dcterms:W3CDTF">2004-05-21T20:02:00Z</dcterms:modified>
  <cp:revision>4</cp:revision>
  <dc:subject/>
  <dc:title>Rahvaralli “MULGI SÜGIS 2003”</dc:title>
</cp:coreProperties>
</file>