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Rahvaralli “PÄRNU SUVI 2004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istlusjuhendi Bülletään nr. 2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26.05.2004 kell 23: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ia võistlusjuhendisse sisse järgmised täpsustused ja parandused: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1.</w:t>
        <w:tab/>
        <w:t>Vastavalt Moskvich Liiga juhatuse poolt vastuvõetud otsusele bülletään nr. 1 kohta, toimub Moskvich Liiga punktiarvestus ainult nendele võistlusautodele, mis vastavad Moskvich Liiga tehnilistele tingimustele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ivar Parts</w:t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sz w:val="18"/>
        </w:rPr>
        <w:t>Võistluste juht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  <w:lang w:val="et-EE"/>
        </w:rPr>
      </w:pPr>
      <w:r>
        <w:rPr>
          <w:sz w:val="18"/>
          <w:lang w:val="et-EE"/>
        </w:rPr>
      </w:r>
    </w:p>
    <w:sectPr>
      <w:type w:val="nextPage"/>
      <w:pgSz w:w="11906" w:h="16838"/>
      <w:pgMar w:left="1800" w:right="180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8:00Z</dcterms:created>
  <dc:creator>tarvo</dc:creator>
  <dc:description/>
  <dc:language>en-US</dc:language>
  <cp:lastModifiedBy>Tarvo</cp:lastModifiedBy>
  <cp:lastPrinted>2004-05-21T16:24:00Z</cp:lastPrinted>
  <dcterms:modified xsi:type="dcterms:W3CDTF">2004-05-26T08:04:00Z</dcterms:modified>
  <cp:revision>4</cp:revision>
  <dc:subject/>
  <dc:title>Rahvaralli “MULGI SÜGIS 2003”</dc:title>
</cp:coreProperties>
</file>