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KOGULA RALLIKROSS</w:t>
      </w:r>
      <w:r>
        <w:rPr>
          <w:b/>
          <w:bCs/>
          <w:sz w:val="24"/>
          <w:szCs w:val="24"/>
          <w:lang w:val="et-E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MV III etapp sõidu- ja veoautodele</w:t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V Õ I S T L U S J U H E N D </w:t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PROGRAMM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lmapäeval,  02.06.2004   </w:t>
        <w:tab/>
        <w:t>- avaldatakse võistlusjuhend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lmapäeval, 02.06.2004</w:t>
        <w:tab/>
        <w:t>- algab osavõtjate registreerimine alandatud stardimaksuga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 xml:space="preserve">  (ERK, Division 1 - 500.- EEK, Standard – 300.- EEK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 xml:space="preserve">  Veoautod - 400.- EEK, noored - 200.- EEK)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registreerimine võistluste ametlikul internetileheküljel  www.rally.ee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eljapäeval, 17.06.2004 kell 17.00 - lõpeb osavõtjate registreerimine alandatud stardimaksuga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istluste käigus tutvustatakse publikule vaid nende sportlaste andmeid, kes on esitanud õigeaegselt osavõtuavalduse ja registreerunud ajavahemikul 02.06 – 17.06.2004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eedel, 18.06.2004</w:t>
        <w:tab/>
        <w:t>- 20.00 – 22.00 dokumentide ja autode tehniline kontroll Kuressaares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 xml:space="preserve">                         Tehnika 10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aupäeval, 19.06.2004 Kogula krossirajal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lass, </w:t>
        <w:tab/>
        <w:t xml:space="preserve">mandaat, tehniline, trenn, </w:t>
        <w:tab/>
        <w:t>I eelsõit, II eelsõit, III eelsõit, finaalid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oor:</w:t>
        <w:tab/>
        <w:t>08:00      08:00      08:20  11:00     13:00       15:00        17:00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tandard</w:t>
        <w:tab/>
        <w:t xml:space="preserve">08:20      08:20      08:40   </w:t>
        <w:tab/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RK</w:t>
        <w:tab/>
        <w:t>08:50      08:50      09:00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GAZ</w:t>
        <w:tab/>
        <w:t>09:20      09:20</w:t>
        <w:tab/>
        <w:t xml:space="preserve"> 09:20  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- 09.50            võistlejate koosolek</w:t>
      </w:r>
    </w:p>
    <w:p>
      <w:pPr>
        <w:pStyle w:val="Normal"/>
        <w:tabs>
          <w:tab w:val="clear" w:pos="720"/>
          <w:tab w:val="left" w:pos="2552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- 10.15</w:t>
        <w:tab/>
        <w:t xml:space="preserve">     võistlejate, autode ja sponsorite tutvustus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- 11.00            võistlussõidud</w:t>
      </w:r>
    </w:p>
    <w:p>
      <w:pPr>
        <w:pStyle w:val="Normal"/>
        <w:tabs>
          <w:tab w:val="clear" w:pos="720"/>
          <w:tab w:val="left" w:pos="2552" w:leader="none"/>
        </w:tabs>
        <w:ind w:left="2550" w:hanging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- 18.00  </w:t>
        <w:tab/>
        <w:t xml:space="preserve">    autasustamine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I KORRALDAJA, AMETNIKUD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1. Korraldaja: spordiklubi SAR-TECH MOTORSPORT;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 xml:space="preserve">tel. 55569869, faks 4556700 </w:t>
      </w:r>
    </w:p>
    <w:p>
      <w:pPr>
        <w:pStyle w:val="Normal"/>
        <w:tabs>
          <w:tab w:val="clear" w:pos="720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2. Peakohtunik  Aivar PARTS  (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Peasekretär  Irja LEPIK (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Peaajamõõtja  Kalvi PÕLD (I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Distantsi ja ohutuse ülem  Enn ÕIS  (I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Tehniline komisjon  Marko LUHTEIN (II)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II RA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283" w:hanging="28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gula krossirada 1050 m vastupäeva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III VÕISTLUSKLASS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oo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tand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ivision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eoautod GAZ 51/52 kuni 4000 cc R6 mootori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283" w:hanging="28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eoautod GAZ 53 kuni 4500 cc V8 mootoriga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Juhul kui mõnes võistlusklassis ei saada EMV arvestuseks vajalikku võistlejate arvu täis, on korraldajal õigus liita nimetatud klassi autod mõne teise sobiva klassiga. Arvestust peetakse eraldi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IV OSAVÕTJ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283" w:hanging="28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savõtjad peavad esitama mandaadis kehtiva võistlejalitsentsi, registreerijalitsentsi, EAL võistlusauto tehnilise kaardi, juhiloa ning täidetud osavõtuavalduse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  REGISTREERIMINE JA OSAVÕTUMA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istlustele saab registreerida neljapäevani 17.06.04 kella 17.00-ni alandatud stardimaksug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eedel ja laupäeval  registreeruvatel osavõtjatel on stardimaks järgmine: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ind w:left="283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ERK Standard                                                           400.- EEK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>ERK, Division 1</w:t>
        <w:tab/>
        <w:t xml:space="preserve">600.- EEK     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ab/>
        <w:t xml:space="preserve">Veoautod </w:t>
        <w:tab/>
        <w:t>500.- EEK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noored                                               </w:t>
        <w:tab/>
        <w:t>300.- EEK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</w:t>
      </w:r>
      <w:r>
        <w:rPr>
          <w:b/>
          <w:bCs/>
          <w:sz w:val="22"/>
          <w:szCs w:val="22"/>
          <w:lang w:val="et-EE"/>
        </w:rPr>
        <w:t xml:space="preserve">Võistluste käigus tutvustatakse publikule vaid nende sportlaste andmeid, kes on esitanud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</w:t>
      </w:r>
      <w:r>
        <w:rPr>
          <w:b/>
          <w:bCs/>
          <w:sz w:val="22"/>
          <w:szCs w:val="22"/>
          <w:lang w:val="et-EE"/>
        </w:rPr>
        <w:t xml:space="preserve">õigeaegselt osavõtuavalduse ja registreerunud ajavahemikul 02.06.-18.06.2004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60" w:leader="none"/>
          <w:tab w:val="left" w:pos="4743" w:leader="none"/>
        </w:tabs>
        <w:ind w:left="42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istkondlik arvestu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Võistkonna moodustavad 3 sõitjat, kellest arvesse läheb 2 parema tulemus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Võistkonna registreerimismaks  500.- EEK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I  REKLA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aja broneerib endale õiguse paigaldada võistlusautole võistluste sponsori või toetaja logoga kleebise. Reklaamkleebisest keeldumisel võistlejale kahekordne osavõtumak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283" w:hanging="28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eklaam peab olema paigaldatud autole enne tehnilisele komisjoni esitamist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II VÕISTLUSTE KÄI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istluste käik vastavalt Üldjuhenditele EMV rallikrossis sõiduautodele 2004.a. ja EMV rallikrossis veoautodele 2004.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283" w:hanging="28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tardisignaal fooriga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III  KINNINE PARKLA. PROTESTID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/>
      </w:pPr>
      <w:r>
        <w:rPr>
          <w:sz w:val="22"/>
          <w:szCs w:val="22"/>
          <w:lang w:val="et-EE"/>
        </w:rPr>
        <w:t>8.1. Kinnine parkla A-finaali lõpetanutele kohe peale fini</w:t>
      </w:r>
      <w:r>
        <w:rPr>
          <w:rFonts w:eastAsia="Times New Roman" w:cs="Times New Roman"/>
          <w:sz w:val="22"/>
          <w:szCs w:val="22"/>
          <w:lang w:val="et-EE"/>
        </w:rPr>
        <w:t>ú</w:t>
      </w:r>
      <w:r>
        <w:rPr>
          <w:sz w:val="22"/>
          <w:szCs w:val="22"/>
          <w:lang w:val="et-EE"/>
        </w:rPr>
        <w:t>it stardiplatsi kõrv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283" w:hanging="28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rotestiaeg 15 minutit eeltulemuste avaldamisest ATT-1. Protestikautsjon 1000.00 EEK, auto lahtivõtmisel 3000.00 EEK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IX  AUHINNAD. AUTASUSTAMI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Iga klassi kolmele paremale karika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566" w:hanging="566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arimat võistkonda autasustatakse karikag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43" w:leader="none"/>
          <w:tab w:val="left" w:pos="4820" w:leader="none"/>
        </w:tabs>
        <w:ind w:left="283" w:hanging="28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istluste korraldaja koos sponsoritega võivad välja panna eriauhindu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X  KINDLUSTUS. VASTUTUS.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AL ja võistluste korraldaja ei vastuta võimalike õnnetuste ja nende tagajärgede eest. </w:t>
      </w:r>
    </w:p>
    <w:p>
      <w:pPr>
        <w:pStyle w:val="Normal"/>
        <w:tabs>
          <w:tab w:val="clear" w:pos="720"/>
          <w:tab w:val="left" w:pos="426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510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11:00Z</dcterms:created>
  <dc:creator>Microsoft</dc:creator>
  <dc:description/>
  <dc:language>en-US</dc:language>
  <cp:lastModifiedBy>moonsund</cp:lastModifiedBy>
  <cp:lastPrinted>2004-05-31T16:11:00Z</cp:lastPrinted>
  <dcterms:modified xsi:type="dcterms:W3CDTF">2004-05-31T13:28:00Z</dcterms:modified>
  <cp:revision>13</cp:revision>
  <dc:subject/>
  <dc:title>EAL reg</dc:title>
</cp:coreProperties>
</file>