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006.a. EESTI KARIKAVÕISTLUSED JÄÄRAJASÕIDUS PIIKREHVIDEGA SÕIDUAUTODEL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ldjuhendi bülletään nr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uta 2006. a Eesti Karikavõistlused jäärajasõidus piikrehvidega sõiduautodele sõnastu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ULEMUSED</w:t>
      </w:r>
    </w:p>
    <w:p>
      <w:pPr>
        <w:pStyle w:val="Normal"/>
        <w:rPr/>
      </w:pPr>
      <w:r>
        <w:rPr/>
        <w:t xml:space="preserve">6.1 </w:t>
      </w:r>
      <w:r>
        <w:rPr>
          <w:color w:val="000000"/>
          <w:sz w:val="22"/>
          <w:szCs w:val="22"/>
          <w:lang w:val="et-EE"/>
        </w:rPr>
        <w:t>KV paremusjärjestuse määravad võistlejate poolt kogutud punktisummad KV etappidelt, alates viiest etapist võetakse arvesse n-2 tulemust ( n = peetud etappide arv, tulemus=alates startimisest treeningsõitu). KV loetakse toimunuks kui toimus vähemalt 3 etappi.</w:t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/>
      </w:pPr>
      <w:r>
        <w:rPr/>
        <w:t>Hillar Kalam</w:t>
      </w:r>
    </w:p>
    <w:p>
      <w:pPr>
        <w:pStyle w:val="Normal"/>
        <w:rPr/>
      </w:pPr>
      <w:r>
        <w:rPr/>
        <w:t>ERK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49:00Z</dcterms:created>
  <dc:creator> </dc:creator>
  <dc:description/>
  <cp:keywords/>
  <dc:language>en-US</dc:language>
  <cp:lastModifiedBy> </cp:lastModifiedBy>
  <dcterms:modified xsi:type="dcterms:W3CDTF">2006-02-15T20:51:00Z</dcterms:modified>
  <cp:revision>2</cp:revision>
  <dc:subject/>
  <dc:title>2006</dc:title>
</cp:coreProperties>
</file>