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KERNU LUMERADA 2009   U.Aava karikale</w:t>
      </w:r>
    </w:p>
    <w:p>
      <w:pPr>
        <w:pStyle w:val="Default"/>
        <w:rPr>
          <w:sz w:val="32"/>
          <w:szCs w:val="28"/>
        </w:rPr>
      </w:pPr>
      <w:r>
        <w:rPr>
          <w:sz w:val="32"/>
          <w:szCs w:val="28"/>
        </w:rPr>
        <w:t xml:space="preserve">I etapi juhend </w:t>
      </w:r>
    </w:p>
    <w:p>
      <w:pPr>
        <w:pStyle w:val="Defaul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b/>
          <w:bCs/>
          <w:sz w:val="32"/>
          <w:szCs w:val="20"/>
        </w:rPr>
        <w:t xml:space="preserve">Võistluste koht, ajakava ja korraldaja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Võistlus on registreeritud EAL-s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>1.1Võistlus toimub 21.veebruar 2009a. Kernu järvel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1.2Võistluste ajakava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>08.00-09.30 Võistlejate registreerimine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10.00 Võistluste algus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>1.3 Võistluse korraldaja : RS  Racing Team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  </w:t>
      </w:r>
      <w:r>
        <w:rPr>
          <w:sz w:val="32"/>
          <w:szCs w:val="20"/>
        </w:rPr>
        <w:t>Võistluste juht : T-P Nooni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  </w:t>
      </w:r>
      <w:r>
        <w:rPr>
          <w:sz w:val="32"/>
          <w:szCs w:val="20"/>
        </w:rPr>
        <w:t xml:space="preserve">Tehniline kontroll: V.Vainu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b/>
          <w:bCs/>
          <w:sz w:val="32"/>
          <w:szCs w:val="20"/>
        </w:rPr>
        <w:t xml:space="preserve">Võistlusklassid.Tingimused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2.1Võistlused viiakse läbi toimuvad järgmistes klassides: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1. 4WD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2. 2WD esisillaveoga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3. 2WD tagasillaveoga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>4. Noored 2WD kuni 18 a.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5. 2WD PIIK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6. 4WD PIIK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Autasustatakse parimat naist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2.2 Klassides1;2;3;4 lubatakse kasutada LE vastavaid naastrehve vastavalt üldjuhendile </w:t>
      </w:r>
    </w:p>
    <w:p>
      <w:pPr>
        <w:pStyle w:val="Default"/>
        <w:rPr>
          <w:sz w:val="32"/>
        </w:rPr>
      </w:pPr>
      <w:r>
        <w:rPr>
          <w:sz w:val="32"/>
        </w:rPr>
        <w:t xml:space="preserve">(Vt. www.autosport.ee jäärada, lubatud naastud)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2.3 Turvavöö peab olema kinnitatud. Kiivri kandmine kohustuslik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>2.4 Rehvide kontroll  toimub  enne starte. Rehvid markeeritakse. Võistelda võib ainult markeeritud rehvidega.</w:t>
      </w:r>
    </w:p>
    <w:p>
      <w:pPr>
        <w:pStyle w:val="Defaul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b/>
          <w:bCs/>
          <w:sz w:val="32"/>
          <w:szCs w:val="20"/>
        </w:rPr>
        <w:t xml:space="preserve">3.Võistluste kord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3.1 Võisteldakse EAL VM eeskujul </w:t>
      </w:r>
    </w:p>
    <w:p>
      <w:pPr>
        <w:pStyle w:val="Default"/>
        <w:rPr/>
      </w:pPr>
      <w:r>
        <w:rPr>
          <w:sz w:val="32"/>
          <w:szCs w:val="20"/>
        </w:rPr>
        <w:t xml:space="preserve">3.2 Ringi pikkus 1,2 km, raja laius 3-6m. Raja servad on tähistatud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3.3 Start paigalt töötava mootoriga. Finiś lendav </w:t>
      </w:r>
    </w:p>
    <w:p>
      <w:pPr>
        <w:pStyle w:val="Default"/>
        <w:rPr>
          <w:sz w:val="32"/>
          <w:szCs w:val="20"/>
        </w:rPr>
      </w:pPr>
      <w:r>
        <w:rPr>
          <w:sz w:val="32"/>
          <w:szCs w:val="20"/>
        </w:rPr>
        <w:t xml:space="preserve">3.4 Valestradi eest trahv 10 sek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3.5 Raja lühendamine võrdub diskvalifitseerimisega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3.6 Võistlejad on kohustatud täitma ohutusnõudeid ja rajakohtunike märguandeid </w:t>
      </w:r>
    </w:p>
    <w:p>
      <w:pPr>
        <w:pStyle w:val="Default"/>
        <w:rPr/>
      </w:pPr>
      <w:r>
        <w:rPr>
          <w:color w:val="000000"/>
          <w:sz w:val="32"/>
        </w:rPr>
        <w:t xml:space="preserve">3.7 Starditakse intervalliga 1 minut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3.8 Sõidetakse 2 vooru. 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3.9Raja kohtunikud annavad märguandeid signaallippudega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3.10 Kui startinud võistleja ei lõpeta 1.vooru sõitu, kuid soovib startida järgmises voorus, omistatakse talle klassi viimane aeg. </w:t>
      </w:r>
    </w:p>
    <w:p>
      <w:pPr>
        <w:pStyle w:val="Default"/>
        <w:rPr/>
      </w:pPr>
      <w:r>
        <w:rPr>
          <w:color w:val="000000"/>
          <w:sz w:val="32"/>
        </w:rPr>
        <w:t xml:space="preserve">3.11Proteste saab esitada 20 minutit peale sõitja finiśeerimist kirjalikult võistluste peakohtunikule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3.12 Korraga võib autol nähtav olla ainult 1 stardinumber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3.13 Võistleja võidakse vastavalt EAL VM eemaldada võistluselt ebasportliku käitumise eest. </w:t>
      </w:r>
    </w:p>
    <w:p>
      <w:pPr>
        <w:pStyle w:val="Default"/>
        <w:rPr/>
      </w:pPr>
      <w:r>
        <w:rPr>
          <w:color w:val="000000"/>
          <w:sz w:val="32"/>
        </w:rPr>
        <w:t xml:space="preserve">3.14 Juhul kui võistlejale jõuab järgi kiirem võistleja on ta kohustatud kiirema mööda laskma koheselt ja kiiremat võistlejat takistamata. Käesoleva nõude eiraja võidakse peakohtuniku poolt diskvalifitseerida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Tulemused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1 Summeeritakse mõlemas voorus sõidetud ajad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2 Ajavõtt 1/10 sekundilise täpsusega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3 Võrdse tulemuse korral saab eelistuse teises voorus parema tulemuse saavutanud võistleja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4 Punkte saavad iga klassi kuus paremat vastavalt: I-10; II-8;       III-6; IV-4; V-2; VI-1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4.5 Igas masinaklassis autasustatkse 3 paremat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Dokumendid ja varustus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5.1 Mandaadis esitada juhiluba või EAL-i võistleja litsents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5.2 Noortel osavõtt ainult vanema vastutusel ja autoomaniku nõusolekul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5.3 Mandaadis peavad kõik võistlejad andma allkirja nõustumaks juhendiga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5.4 Elukindlustus vähemalt 50 000 EEK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>5.5 Registreerimine toimub internetis RALLY EE.leheküljel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5.6 Registreerimine algab  juhendi avaldamise momendist ja kestab kuni 20. veebruari kella 15.00-ni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6.Osavõtumaks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6.1 Stardimaks kõikides klassides 500 EEK-i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7.Autasustamine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7.1 Igas klassis autasustatakse 3 paremat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Autasustamine toimub peale võistlust kohapeal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Kui klassis osaleb 5 või vähem võistlejat, autasustatakse ainult võitjat, kuid karikasarja punkte arvestatakse kõigile võistlejatele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Võistlustest osavõtt omal vastutusel. Võimalike õnnetus juhtumite ja nende tagajärgede eest korraldaja vastutust ei kanna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  <w:t xml:space="preserve">Kõik võistlusjuhendis määratlemata küsimused lahendab korraldaja koos kohtunikega kohapeal. </w:t>
      </w:r>
    </w:p>
    <w:p>
      <w:pPr>
        <w:pStyle w:val="Defaul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32"/>
        </w:rPr>
        <w:t xml:space="preserve">INFO: 50 24 812  Viktor Ditmann </w:t>
        <w:tab/>
        <w:tab/>
        <w:tab/>
        <w:tab/>
        <w:tab/>
        <w:tab/>
        <w:tab/>
        <w:t xml:space="preserve">  52 31 886  Tõnu Nooni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8:48:00Z</dcterms:created>
  <dc:creator>FSC</dc:creator>
  <dc:description/>
  <dc:language>en-US</dc:language>
  <cp:lastModifiedBy>FSC</cp:lastModifiedBy>
  <cp:lastPrinted>2009-02-14T08:58:00Z</cp:lastPrinted>
  <dcterms:modified xsi:type="dcterms:W3CDTF">2009-02-14T18:48:00Z</dcterms:modified>
  <cp:revision>2</cp:revision>
  <dc:subject/>
  <dc:title>JÄRVA LUMERADA 2009 </dc:title>
</cp:coreProperties>
</file>