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8"/>
          <w:szCs w:val="28"/>
          <w:lang w:val="et-EE" w:bidi="ar-SA"/>
        </w:rPr>
      </w:pPr>
      <w:r>
        <w:rPr>
          <w:rFonts w:eastAsia="Times New Roman" w:cs="Times New Roman"/>
          <w:b/>
          <w:color w:val="auto"/>
          <w:sz w:val="28"/>
          <w:szCs w:val="28"/>
          <w:lang w:val="et-EE" w:bidi="ar-SA"/>
        </w:rPr>
        <w:t>ORISSAARE JÄÄRADA 2009</w:t>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Võistlusjuhen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ab/>
        <w:tab/>
        <w:t xml:space="preserve">Kooskõlastatud EAL-s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u w:val="single"/>
          <w:lang w:val="et-EE" w:bidi="ar-SA"/>
        </w:rPr>
      </w:pPr>
      <w:r>
        <w:rPr>
          <w:rFonts w:eastAsia="Times New Roman" w:cs="Times New Roman"/>
          <w:b/>
          <w:color w:val="auto"/>
          <w:sz w:val="24"/>
          <w:szCs w:val="24"/>
          <w:u w:val="single"/>
          <w:lang w:val="et-EE" w:bidi="ar-SA"/>
        </w:rPr>
        <w:t>1. Võistluse koht, ajakava ja korraldaj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1.1. Võistlus toimub 22.veebruaril 2009.a. Orissaare alevi servas merejääl</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1.2. Ajakava:</w:t>
      </w:r>
    </w:p>
    <w:p>
      <w:pPr>
        <w:pStyle w:val="Normal"/>
        <w:jc w:val="both"/>
        <w:rPr/>
      </w:pPr>
      <w:r>
        <w:rPr>
          <w:rFonts w:eastAsia="Times New Roman" w:cs="Times New Roman"/>
          <w:color w:val="auto"/>
          <w:sz w:val="24"/>
          <w:szCs w:val="24"/>
          <w:lang w:val="et-EE" w:bidi="ar-SA"/>
        </w:rPr>
        <w:t xml:space="preserve">       </w:t>
      </w:r>
      <w:r>
        <w:rPr>
          <w:rFonts w:eastAsia="Times New Roman" w:cs="Times New Roman"/>
          <w:color w:val="auto"/>
          <w:sz w:val="24"/>
          <w:szCs w:val="24"/>
          <w:lang w:val="et-EE" w:bidi="ar-SA"/>
        </w:rPr>
        <w:t xml:space="preserve">08.00 – 10.00 </w:t>
        <w:tab/>
        <w:t>võistlejate registreerimine ja tehniline kontroll</w:t>
      </w:r>
    </w:p>
    <w:p>
      <w:pPr>
        <w:pStyle w:val="Normal"/>
        <w:jc w:val="both"/>
        <w:rPr/>
      </w:pPr>
      <w:r>
        <w:rPr>
          <w:rFonts w:eastAsia="Times New Roman" w:cs="Times New Roman"/>
          <w:color w:val="auto"/>
          <w:sz w:val="24"/>
          <w:szCs w:val="24"/>
          <w:lang w:val="et-EE" w:bidi="ar-SA"/>
        </w:rPr>
        <w:t xml:space="preserve">       </w:t>
      </w:r>
      <w:r>
        <w:rPr>
          <w:rFonts w:eastAsia="Times New Roman" w:cs="Times New Roman"/>
          <w:color w:val="auto"/>
          <w:sz w:val="24"/>
          <w:szCs w:val="24"/>
          <w:lang w:val="et-EE" w:bidi="ar-SA"/>
        </w:rPr>
        <w:t>11.00</w:t>
        <w:tab/>
        <w:tab/>
        <w:t>võistluste algu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1.3. Võistluse korraldaja</w:t>
        <w:tab/>
        <w:t>Sar-Tech Motorsport</w:t>
      </w:r>
    </w:p>
    <w:p>
      <w:pPr>
        <w:pStyle w:val="Normal"/>
        <w:jc w:val="both"/>
        <w:rPr/>
      </w:pPr>
      <w:r>
        <w:rPr>
          <w:rFonts w:eastAsia="Times New Roman" w:cs="Times New Roman"/>
          <w:color w:val="auto"/>
          <w:sz w:val="24"/>
          <w:szCs w:val="24"/>
          <w:lang w:val="et-EE" w:bidi="ar-SA"/>
        </w:rPr>
        <w:t xml:space="preserve">       </w:t>
      </w:r>
      <w:r>
        <w:rPr>
          <w:rFonts w:eastAsia="Times New Roman" w:cs="Times New Roman"/>
          <w:color w:val="auto"/>
          <w:sz w:val="24"/>
          <w:szCs w:val="24"/>
          <w:lang w:val="et-EE" w:bidi="ar-SA"/>
        </w:rPr>
        <w:t>Võistluse juht</w:t>
        <w:tab/>
        <w:tab/>
        <w:t>Toomas Sepp, tel. 55569869</w:t>
      </w:r>
    </w:p>
    <w:p>
      <w:pPr>
        <w:pStyle w:val="Normal"/>
        <w:jc w:val="both"/>
        <w:rPr/>
      </w:pPr>
      <w:r>
        <w:rPr>
          <w:rFonts w:eastAsia="Times New Roman" w:cs="Times New Roman"/>
          <w:color w:val="auto"/>
          <w:sz w:val="24"/>
          <w:szCs w:val="24"/>
          <w:lang w:val="et-EE" w:bidi="ar-SA"/>
        </w:rPr>
        <w:t xml:space="preserve">       </w:t>
      </w:r>
      <w:r>
        <w:rPr>
          <w:rFonts w:eastAsia="Times New Roman" w:cs="Times New Roman"/>
          <w:color w:val="auto"/>
          <w:sz w:val="24"/>
          <w:szCs w:val="24"/>
          <w:lang w:val="et-EE" w:bidi="ar-SA"/>
        </w:rPr>
        <w:t>Tehniline kontroll</w:t>
        <w:tab/>
        <w:t>Indrek Haamer, Hillar Peegel</w:t>
      </w:r>
    </w:p>
    <w:p>
      <w:pPr>
        <w:pStyle w:val="Normal"/>
        <w:jc w:val="both"/>
        <w:rPr/>
      </w:pPr>
      <w:r>
        <w:rPr>
          <w:rFonts w:eastAsia="Times New Roman" w:cs="Times New Roman"/>
          <w:color w:val="auto"/>
          <w:sz w:val="24"/>
          <w:szCs w:val="24"/>
          <w:lang w:val="et-EE" w:bidi="ar-SA"/>
        </w:rPr>
        <w:t xml:space="preserve">       </w:t>
      </w:r>
      <w:r>
        <w:rPr>
          <w:rFonts w:eastAsia="Times New Roman" w:cs="Times New Roman"/>
          <w:color w:val="auto"/>
          <w:sz w:val="24"/>
          <w:szCs w:val="24"/>
          <w:lang w:val="et-EE" w:bidi="ar-SA"/>
        </w:rPr>
        <w:t>Rajameister</w:t>
        <w:tab/>
        <w:tab/>
        <w:t>Kaino Traumann</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u w:val="single"/>
          <w:lang w:val="et-EE" w:bidi="ar-SA"/>
        </w:rPr>
      </w:pPr>
      <w:r>
        <w:rPr>
          <w:rFonts w:eastAsia="Times New Roman" w:cs="Times New Roman"/>
          <w:b/>
          <w:color w:val="auto"/>
          <w:sz w:val="24"/>
          <w:szCs w:val="24"/>
          <w:u w:val="single"/>
          <w:lang w:val="et-EE" w:bidi="ar-SA"/>
        </w:rPr>
        <w:t>2. Võistlusest osavõtmine. Tingimus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1. Võistlustele lubatakse osa võtma kõiki soovijaid, kellel on kehtiv juhiluba (v.a. p-des 2.2.4 ja 2.2.5.) ja huvi talvistes sõidutingimustes oma sõiduoskusi parandad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2. Võistlus peetakse järgmistes klasside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2.1.  4W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2.2.  2WD esisillaveog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2.3.  2WD tagasillaveog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2.4.  Noored kuni 12-16 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2.5.  Noored 16 kuni 18 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2.6.  2WD piik (ainult sportauto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2.7.  MX 1 mootorrattad (krossinael)</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2.8.  MX 2 mootorrattad (krossinael)</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2.9.  ATV</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3. Ühe võistlusautoga võib võistelda kuni 2 võistlejat, kusjuures võistlussõidu ajal tohib nähtaval olla ainult õige stardinumber.</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pPr>
      <w:r>
        <w:rPr>
          <w:rFonts w:eastAsia="Times New Roman" w:cs="Times New Roman"/>
          <w:color w:val="auto"/>
          <w:sz w:val="24"/>
          <w:szCs w:val="24"/>
          <w:lang w:val="et-EE" w:bidi="ar-SA"/>
        </w:rPr>
        <w:t xml:space="preserve">2.4. Klassides 2.2.1-2.2.5 lubatakse kasutada LE vastavaid tänavasõidu naastrehve ja naaste  vastavalt jäärajasõitude korraldamise üldalustele (vaata </w:t>
      </w:r>
      <w:hyperlink r:id="rId2">
        <w:r>
          <w:rPr>
            <w:rStyle w:val="InternetLink"/>
            <w:rFonts w:eastAsia="Times New Roman" w:cs="Times New Roman"/>
            <w:sz w:val="24"/>
            <w:szCs w:val="24"/>
            <w:lang w:val="et-EE" w:bidi="ar-SA"/>
          </w:rPr>
          <w:t>www.autosport.ee</w:t>
        </w:r>
      </w:hyperlink>
      <w:r>
        <w:rPr>
          <w:rFonts w:eastAsia="Times New Roman" w:cs="Times New Roman"/>
          <w:color w:val="auto"/>
          <w:sz w:val="24"/>
          <w:szCs w:val="24"/>
          <w:lang w:val="et-EE" w:bidi="ar-SA"/>
        </w:rPr>
        <w:t xml:space="preserve"> jäärada, lubatud naastu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4.1. Klassides MX 1 ja MX 2 lubatud kasutada ainult krossinaela.Klassis ATV igasuguste blokeerumisvastaste vahendite kasutamine keelatu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5. Rehvid peavad vastama nõuetele võistluse igal ajahetkel.</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6. Võistlussõitudes on turvavöö ja kiivri kasutamine kohustuslik.</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7. Võistlusautos ei tohi olla lahtisi kinnitamata asju.</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pPr>
      <w:r>
        <w:rPr>
          <w:rFonts w:eastAsia="Times New Roman" w:cs="Times New Roman"/>
          <w:color w:val="auto"/>
          <w:sz w:val="24"/>
          <w:szCs w:val="24"/>
          <w:lang w:val="et-EE" w:bidi="ar-SA"/>
        </w:rPr>
        <w:t xml:space="preserve">2.8. Võistluse osavõtumaks kõikides klassides  </w:t>
      </w:r>
      <w:r>
        <w:rPr>
          <w:rFonts w:eastAsia="Times New Roman" w:cs="Times New Roman"/>
          <w:b/>
          <w:color w:val="auto"/>
          <w:sz w:val="24"/>
          <w:szCs w:val="24"/>
          <w:lang w:val="et-EE" w:bidi="ar-SA"/>
        </w:rPr>
        <w:t xml:space="preserve">150.- krooni </w:t>
      </w:r>
      <w:r>
        <w:rPr>
          <w:rFonts w:eastAsia="Times New Roman" w:cs="Times New Roman"/>
          <w:color w:val="auto"/>
          <w:sz w:val="24"/>
          <w:szCs w:val="24"/>
          <w:lang w:val="et-EE" w:bidi="ar-SA"/>
        </w:rPr>
        <w:t>tasutakse kohapeal.</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u w:val="single"/>
          <w:lang w:val="et-EE" w:bidi="ar-SA"/>
        </w:rPr>
      </w:pPr>
      <w:r>
        <w:rPr>
          <w:rFonts w:eastAsia="Times New Roman" w:cs="Times New Roman"/>
          <w:b/>
          <w:color w:val="auto"/>
          <w:sz w:val="24"/>
          <w:szCs w:val="24"/>
          <w:u w:val="single"/>
          <w:lang w:val="et-EE" w:bidi="ar-SA"/>
        </w:rPr>
        <w:t>3. Võistluse käik, tulemuste kindlakstegemin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1. Võisteldakse EAL VM eeskujul</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2. Ringi pikkus      km ja raja laius 3-6 meetrit. Raja servad on tähistatu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3. Sõidetakse 3 vooru, igas voorus fikseeritakse raja läbimise aeg.</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3.1. Kassides MX 1 ja MX 2  ühisstardid. Sõidetakse kaks sõitu.Üks sõit 10 min + 2 ringi.Tulemusi arvestatakse kohapunktide  järgi,1.koht 1punkt, 2.koht 2punkti, 3.koht 3 punkti jne.Lõplik paremusjärjestus saadakse kahe sõidu  punktide summeerimise teel.Väim punktide saaja on võitja,teine 2. koht,kolmas 3.koht jn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4. Paremusjärjestus selgitatakse kolmest voorust kahe parema tulemuse summeerimisel. Tulemuse saamiseks peab võistleja läbima vähemalt kaks sõiduvooru. Võrdse parima aja korral mistahes voorus saab määravaks esimese vooruvõistlussõidu  parim aeg.</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5. Ajavõtt toimub 1/10 sekundilise täpsuseg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6. Start paigalt töötava mootoriga. Finiš lendav.</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7. Starditakse intervalliga 30 sekundit kuni 1 minu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8. Valestardi eest liidetakse ajale juurde 10 (kümme) sekundi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9. Raja lühendamine võrdub antud vooru diskvalifitseerimiseg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10. Kui startinud võistleja ei lõpeta 1.vooru sõitu, kuid soovib startida järgmises voorus, omistatakse talle klassi viimane aeg.</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11. Kui võistlejale jõuab rajal järgi kiirem võistleja, on ta kohustatud kiirema mööda laskma koheselt ja takistamata. Käesoleva nõude eiraja võidakse võistluste juhi poolt diskvalifitseerid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12. Proteste saab esitada 20 minutit peale sõitja finišeerimist kirjalikult võistluse juhil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u w:val="single"/>
          <w:lang w:val="et-EE" w:bidi="ar-SA"/>
        </w:rPr>
      </w:pPr>
      <w:r>
        <w:rPr>
          <w:rFonts w:eastAsia="Times New Roman" w:cs="Times New Roman"/>
          <w:b/>
          <w:color w:val="auto"/>
          <w:sz w:val="24"/>
          <w:szCs w:val="24"/>
          <w:u w:val="single"/>
          <w:lang w:val="et-EE" w:bidi="ar-SA"/>
        </w:rPr>
        <w:t>4. Autasustamin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4.1. Igas klassis autasustatakse 3 (kolme) parima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4.2. Eraldi autasustatakse parimat naisvõistleja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u w:val="single"/>
          <w:lang w:val="et-EE" w:bidi="ar-SA"/>
        </w:rPr>
      </w:pPr>
      <w:r>
        <w:rPr>
          <w:rFonts w:eastAsia="Times New Roman" w:cs="Times New Roman"/>
          <w:b/>
          <w:color w:val="auto"/>
          <w:sz w:val="24"/>
          <w:szCs w:val="24"/>
          <w:u w:val="single"/>
          <w:lang w:val="et-EE" w:bidi="ar-SA"/>
        </w:rPr>
        <w:t>5. Vastutu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5.1. Mandaadis peavad kõik võistlejad andma allkirja nõustumaks võistlusjuhendig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5.2. Võistlustest osavõtt omal vastutusel. Võimalike õnnetusjuhtumite ja nende tagajärgede eest korraldaja  vastutust ei kann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5.3. Noortel osavõtt ainult vanema vastutusel ja autoomaniku nõusolekul.</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u w:val="single"/>
          <w:lang w:val="et-EE" w:bidi="ar-SA"/>
        </w:rPr>
      </w:pPr>
      <w:r>
        <w:rPr>
          <w:rFonts w:eastAsia="Times New Roman" w:cs="Times New Roman"/>
          <w:b/>
          <w:color w:val="auto"/>
          <w:sz w:val="24"/>
          <w:szCs w:val="24"/>
          <w:u w:val="single"/>
          <w:lang w:val="et-EE" w:bidi="ar-SA"/>
        </w:rPr>
        <w:t>6. Lisasätt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6.1. Võistlejad peavad jälgima rajal võisteldes ning raja vahetus ümbruses viibides kõiki ohutusnõudeid ning täitma vastuvaidlematult kõiki võistluse ametnike korraldusi. Samuti liikuma võistlusautoga väljaspool võistlusala kiirusega, mis on määratud liikluseeskirjadega või ajutiste liiklusmärkidega. Nende nõuete eiramise puhul võib korraldaja otsusega saada kas võistlus katkestatud või siis viia korrarikkujast võistleja võistluselt eemaldamiseni.</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6.2. Korraldajal on õigus eemaldada võistluselt koos tulemuste tühistamisega käesolevat juhendit mittetäitvad, samuti ebakained, ebasportlikult ja ebaviisakalt käituvad võistlejad. Muudes küsimustes lähtutakse „Jäärajavõistluste korraldamise üldalustes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6.3. Korraldaja jätab endale õiguse teha mõjuvatel põhjustel muudatusi võistluse toimumise ajas, kohas, ajakavas ja võistluse käigu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6.4. Kõik võistlusjuhendis määratlemata ja võistluste käigus tekkinud küsimused lahendab korraldaja kohapeal.</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INFO:</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Toomas Sepp  555 69 869</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Hillar Peegel   50 19 082</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port.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0:00Z</dcterms:created>
  <dc:creator>moonsund</dc:creator>
  <dc:description/>
  <dc:language>en-US</dc:language>
  <cp:lastModifiedBy>Lenovo User</cp:lastModifiedBy>
  <cp:lastPrinted>2113-01-01T00:00:00Z</cp:lastPrinted>
  <dcterms:modified xsi:type="dcterms:W3CDTF">2009-02-19T09:50:00Z</dcterms:modified>
  <cp:revision>2</cp:revision>
  <dc:subject/>
  <dc:title>ORISSAARE JÄÄRADA 2009</dc:title>
</cp:coreProperties>
</file>