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                                    </w:t>
      </w:r>
      <w:r>
        <w:rPr/>
        <w:t>KAMARIKU KARIKAS Ao külas 2O12</w:t>
        <w:br/>
        <w:t>                                                    II etapp</w:t>
        <w:br/>
        <w:t> </w:t>
        <w:br/>
        <w:t>                                               Võistlusjuhend</w:t>
        <w:br/>
        <w:t xml:space="preserve">                                                                                           EAL reg.nr </w:t>
        <w:br/>
        <w:br/>
        <w:t> </w:t>
        <w:br/>
        <w:t> </w:t>
        <w:br/>
        <w:t>1. Võistluste koht, ajakava ja korraldaja</w:t>
        <w:br/>
        <w:t>1.1 Võistlus toimub 04. Märts 2012 a. Ao küla , Rakke vald,  Lääne-Virumaa.</w:t>
        <w:br/>
        <w:t>1.2 Võistluste  ajakava</w:t>
        <w:br/>
        <w:t>     08.00 - 09.00 Registreerimine ja tehniline komisjon.</w:t>
        <w:br/>
        <w:t>     08.00 - 09.30 Rajaga tutvumine jalgsi.</w:t>
        <w:br/>
        <w:t>     09.30 - 09.45 Võistlejate koosolek</w:t>
        <w:br/>
        <w:t>     10.00 Võistlussõidud</w:t>
        <w:br/>
        <w:t>     14.30 Võistluste lõpp ja autasustamine võistluspaigas  (aeg on  orienteeruv )</w:t>
        <w:br/>
        <w:t>1.3 Võistluste korraldaja:  Andcar oü.   Info Andri Sirp 5145043 , Janar Dede 56239092</w:t>
        <w:br/>
        <w:t>Võistluste juht:Andri Sirp</w:t>
        <w:br/>
        <w:t>Peaajamöötja: Marti Rillo</w:t>
        <w:br/>
        <w:t>Sekretär: Kadri Vares</w:t>
        <w:br/>
        <w:t>Tehniline komisjon: Kaspar Mattisen</w:t>
        <w:br/>
        <w:t>Turvaülem: Janar Dede, Meelis Elbre</w:t>
        <w:br/>
        <w:t> </w:t>
        <w:br/>
        <w:t>2. Võistlusklassid. Tingimused</w:t>
        <w:br/>
        <w:t>2. I Võistlused toimuvad järgmistes klassides:</w:t>
        <w:br/>
        <w:t>     l.  Sõiduautod 2 WD- esi</w:t>
        <w:br/>
        <w:t>     2. Sõiduautod 2 WD- taga</w:t>
        <w:br/>
        <w:t>     3. Sõiduautod SOJUZ - taga ( VAZ, ZAZ, Mosse)</w:t>
        <w:br/>
        <w:t>     4. Sõiduautod NOORED (ainult 2WD/ alla 18 eluaasta)</w:t>
        <w:br/>
        <w:t>     5. Sõiduautod NAISED (2- WD)</w:t>
        <w:br/>
        <w:t>     6. Sõiduautod 4 WD</w:t>
      </w:r>
    </w:p>
    <w:p>
      <w:pPr>
        <w:pStyle w:val="Normal"/>
        <w:rPr/>
      </w:pPr>
      <w:r>
        <w:rPr/>
        <w:t xml:space="preserve">     </w:t>
      </w:r>
      <w:r>
        <w:rPr/>
        <w:t xml:space="preserve">7. ATV </w:t>
      </w:r>
    </w:p>
    <w:p>
      <w:pPr>
        <w:pStyle w:val="Normal"/>
        <w:rPr/>
      </w:pPr>
      <w:r>
        <w:rPr/>
        <w:br/>
        <w:t> </w:t>
        <w:br/>
        <w:t>2.2 Tänavasõiduautodeks loetakse kõiki sõiduautosid, mis kasutavad antud juhendis määratletud tänavasõidurehve.</w:t>
        <w:br/>
        <w:t>2.3  Klassides 1–6 lubatud kasutada  M+S Naastrehve.</w:t>
      </w:r>
    </w:p>
    <w:p>
      <w:pPr>
        <w:pStyle w:val="Normal"/>
        <w:rPr/>
      </w:pPr>
      <w:r>
        <w:rPr/>
        <w:t>Klassis 7 – Tavarehv, ilma naelata</w:t>
        <w:br/>
        <w:t>Klassides 1-7 on piik on keelatud.</w:t>
        <w:br/>
        <w:t>2.4 Kontroll rehvide üle toimub enne starte ja voorude kestel. Rehvid peavad vastama tingimustele võistluse igal ajahetkel.</w:t>
        <w:br/>
        <w:t>2.5  Autos olevad esemed peavad olema kinnitatud!</w:t>
        <w:br/>
        <w:t>2.6 Aku peab olema korrektselt kinnitatud. Salongis asetsev aku peab olema kaetud hapet mitte läbilaskva kattega. Aku plussklemm peab olema kaetud.</w:t>
        <w:br/>
        <w:t>2.7 Sõitjad peavad kandma pikkade varrukatega riideid ja samuti pikkade säärtega pükse.</w:t>
        <w:br/>
        <w:t>Riided ja kindad peavad olema raskesti süttivast materjalist. Sulavad ja tuleohtlikud materjalid on keelatud.</w:t>
        <w:br/>
        <w:t> </w:t>
        <w:br/>
      </w:r>
    </w:p>
    <w:p>
      <w:pPr>
        <w:pStyle w:val="Normal"/>
        <w:rPr/>
      </w:pPr>
      <w:r>
        <w:rPr/>
        <w:t>3. Võistlemise kord</w:t>
        <w:br/>
        <w:t xml:space="preserve">3.1. Sõidetakse kolm vooru. Sõidetakse vastupäeva. Kasutatakse vaba stardijärjekorda. </w:t>
        <w:br/>
        <w:t>3.2. Võistlustulemus selgub kahe parema võistlussõidu aegade summeerimisel.</w:t>
        <w:br/>
        <w:t>3.3.Valestardi korral on karistus +20 sek.</w:t>
        <w:br/>
        <w:t>3.4. Korraga võib autol nähtav olla ainult üks (1) stardinumber.</w:t>
        <w:br/>
        <w:t>3.5. Ringi pikkus 2600m, raja laius 5 –16 m. Raja servad on tähistatud.</w:t>
        <w:br/>
        <w:t>Rajakate: lumi, jää.  Sõidekakse 3 vooru.</w:t>
        <w:br/>
        <w:t>3.6. Start foori või lipuga ja finiš antakse lipuga. Start paigalt, töötava mootoriga. Finiš lendav.</w:t>
        <w:br/>
        <w:t>3.7. Raja lühendamine ja rajapiirde puude +10 sek, raja oluline lühendamine võrdub diskvalifitseerimisega.</w:t>
        <w:br/>
        <w:t>3.8. Võistlejad on kohustatud täitma ohutusnõudeid ja rajakohtunike märguandeid.</w:t>
        <w:br/>
        <w:t>3.9. Starditakse intervalliga 30 sekundit kuni 1 minut. Sõltuvalt konkreetsetest tingimustest lastakse rajale 2 kuni 3 autot.</w:t>
        <w:br/>
        <w:t>3.10. Ühes voorus sõidetakse 1 ring.</w:t>
      </w:r>
    </w:p>
    <w:p>
      <w:pPr>
        <w:pStyle w:val="Normal"/>
        <w:rPr/>
      </w:pPr>
      <w:r>
        <w:rPr/>
        <w:t>3.1 1. Kohtunikud annavad märguandeid signaallippudega.</w:t>
        <w:br/>
        <w:t> 3.12. Võistleja peab olema stardikoridoris enne eelmise sõidu lõppemist.  Kui auto, millel võistleja osaleb on samal ajal rajal, siis peab võistleja  seisma oma stardijärjekorras. Sellisel juhul toimub autode vahetamine stardikoridoris.</w:t>
        <w:br/>
        <w:t>3.13. Kui startinud võistleja ei lõpeta vooru sõitu, kuid soovib startida järgmises voorus, omistatakse talle konkreetse klassi viimane aeg+ l0 sek</w:t>
        <w:br/>
        <w:t>3.14. Proteste saab esitada 15 minutit pärast sõitja finišeerimist kirjalikult võistluste juhile. Protesti kautsion  50 €</w:t>
        <w:br/>
        <w:t>3.15. Võistleja võidakse vastavalt EAL VM eemaldada võistluselt ebasportliku käitumise eest.</w:t>
        <w:br/>
        <w:t>3.16. Juhul kui võistlejale jõuab järgi kiirem võistleja, on ta kohustatud kiirema mõõda laskma koheselt ja kiiremat võistlejat takistamata .Käesoleva nõude eiraja võidakse võistluste juhi poolt diskvalifitseerida.</w:t>
        <w:br/>
        <w:t>3.l7. STOP märgi eiramisel karistus +30 sekundit.</w:t>
        <w:br/>
        <w:t> </w:t>
        <w:br/>
        <w:t>4. Tulemused</w:t>
        <w:br/>
        <w:t>4.1. Ajavõtt 1/10 sekundilise täpsusega.</w:t>
        <w:br/>
        <w:t>4.2. Võrdse tulemuse korral saab eelistuse teises voorus parema tulemuse saavutanud võistleja.</w:t>
        <w:br/>
        <w:t>4.3. Igas masinaklassis autasustatakse 3 paremat.</w:t>
        <w:br/>
        <w:t> </w:t>
        <w:br/>
        <w:t>5. Dokumendid ja varustus</w:t>
        <w:br/>
        <w:t>5.1. Arvestusklassis 4. nõutakse vanema või vastutaja allkirjaga registreerimislehel. Osavõtt lubatud ainult vanema kirjalikul vastutusel ja autoomaniku nõusolekul.</w:t>
        <w:br/>
        <w:t>5.2 . Arvestusklassides 1,2,3,5,6 allkirjastatud registreerimislehte.</w:t>
        <w:br/>
        <w:t>5.3. Kohustuslik on turvavöö ja kaitsekiivri kasutamine treening- ja võistlussõitudes.</w:t>
        <w:br/>
        <w:t>5.4. Mandaadis peavad kõik võistlejad andma allkirja nõustumaks juhendiga.</w:t>
        <w:br/>
        <w:t>5.5. Võistlejad peavad registreerimisel esitama kas EAL võistlejalitsentsi, rahvasportlase kaardi või elukindlustuse vähemalt</w:t>
        <w:br/>
        <w:t xml:space="preserve">3200 €.  Noortel peab olema täidetud vanema luba, mille vormi leiab järgnevalt lingilt: </w:t>
      </w:r>
      <w:hyperlink r:id="rId2">
        <w:r>
          <w:rPr>
            <w:rStyle w:val="InternetLink"/>
          </w:rPr>
          <w:t>http://autosport.ee/rallyreg/public/series_file/Vanema_luba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6.   Osavõtumaksud ja eelregistreerimine.</w:t>
        <w:br/>
        <w:t>6.1.Stardimaks : NOORED, NAISED -  20 €,       </w:t>
        <w:br/>
        <w:t>2WD esi, 2WD taga, SOJUZ, 4WD,ATV – 25 €</w:t>
        <w:br/>
        <w:t>Eelregistreerimine algab :</w:t>
        <w:br/>
      </w:r>
      <w:hyperlink r:id="rId3">
        <w:r>
          <w:rPr>
            <w:rStyle w:val="InternetLink"/>
          </w:rPr>
          <w:t>http://www.autosport.ee/rk/</w:t>
        </w:r>
      </w:hyperlink>
      <w:r>
        <w:rPr/>
        <w:br/>
        <w:t>Stardimaksude tasumine toimub sularahas võistluse mandaadis.</w:t>
        <w:br/>
        <w:t> </w:t>
        <w:br/>
        <w:t>7.Võistluste territoorium</w:t>
        <w:br/>
        <w:t>7.1. Võistluste territooriumiks loetakse Kamariku karjääri territooriumit.</w:t>
        <w:br/>
        <w:t>7.2. Võistluste territooriumil tuleb alluda Võistluste Juhi ja tema poolt volitatud isikute korraldustele. Võistluste territooriumile lubatakse ainult võistlejateja korraldajate autosid. Boksialal ja mahasõiduteel on lubatud suurim kiirus l0 km/h, selle eiramine on karistatav. Võistluste juhit on õigus silmaga hinnates kiiruse ületamise eest määrata rahaline trahv (30 €) või võistleja eemaldada võistluselt.</w:t>
        <w:br/>
        <w:t>7.3. Hooldusalal on nõutud vedelikukindel alustendi kasutamine. Mittekasutamisel trahv 30 €.</w:t>
        <w:br/>
        <w:t> </w:t>
        <w:br/>
        <w:t>8. Autasustamine</w:t>
        <w:br/>
        <w:t>8.1. Igas klassis autasustatakse 3 paremat karikatega.</w:t>
        <w:br/>
        <w:t>8.2. Autasustamine toimub pärast võistlust kohapeal.</w:t>
        <w:br/>
        <w:t> </w:t>
        <w:br/>
        <w:t>Võistluste juhil on õigus teha võistlusjuhendis kohapeal muudatusi lähtuvalt võislejate arvust, ilmastikutingimustest ja raja seisukorrast.</w:t>
        <w:br/>
        <w:t> </w:t>
        <w:br/>
        <w:t>Võistlustest osavõtt omal vastutusel.</w:t>
        <w:br/>
        <w:t>Võistluste korraldaja ja EAL ei vastuta võimalike õnnetuste ja nende tagajärgeda e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sport.ee/rallyreg/public/series_file/Vanema_luba.doc" TargetMode="External"/><Relationship Id="rId3" Type="http://schemas.openxmlformats.org/officeDocument/2006/relationships/hyperlink" Target="http://www.autosport.ee/r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15:00Z</dcterms:created>
  <dc:creator>Kasutaja</dc:creator>
  <dc:description/>
  <cp:keywords/>
  <dc:language>en-US</dc:language>
  <cp:lastModifiedBy>Madis</cp:lastModifiedBy>
  <dcterms:modified xsi:type="dcterms:W3CDTF">2012-02-27T16:15:00Z</dcterms:modified>
  <cp:revision>2</cp:revision>
  <dc:subject/>
  <dc:title>                                       PIIROJA KARIKAS 2O12</dc:title>
</cp:coreProperties>
</file>