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2"/>
        </w:numPr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ÄRAJAVÕISTLUS “VÕRTSJÄRVE JÄÄ 2013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esti  KV jäärajasõid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VÕISTLUSJUHEN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streeritud EAL-s nr.   7 /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äärajavõistlused „Võrtsjärve Jää 2012” viiakse läbi vastavuses Eesti Autospordi Liidu (EAL) kiirusalade Võistlusmäärustega, Võistluste Korraldamise Üldeeskirjadega  ja käesoleva juhendiga.</w:t>
      </w:r>
    </w:p>
    <w:p>
      <w:pPr>
        <w:pStyle w:val="Heading1"/>
        <w:keepNext w:val="true"/>
        <w:spacing w:lineRule="atLeast" w:line="100"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õistluste koht, aeg, ajakava, korraldajad ja ametniku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Võistlus toimub 26. jaanuaril 2013. a.  Võrtsjärv, Rannaküla, Rõngu vald, Tartuma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õistluste ajakav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isipäeval, 15. jaanuaril 2013 avaldatakse võistlusjuhend j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gab osavõtjate eelregistreerimine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www.autosport.ee/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ljapäeval, 24. jaanuaril  2013  17.00 – lõppeb osavõtjate registreerimin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upäeval, 26. jaanuaril 2013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00-9.20</w:t>
        <w:tab/>
        <w:t xml:space="preserve"> võistluste mandaat ja autode tehniline kontrol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15-9.15</w:t>
        <w:tab/>
        <w:t xml:space="preserve"> rajaga tutvumi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20-9.30</w:t>
        <w:tab/>
        <w:t xml:space="preserve"> võistlejate koosol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45-</w:t>
        <w:tab/>
        <w:t xml:space="preserve"> võistlussõitude algu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00-13.00    piikrehvidega klasside mandaat ja tehniline kontrol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.00-14.15    tänavarehviga klasside autasustami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4.20-14.30    treeningsõidud  piikrehvidega klassidel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.35-</w:t>
        <w:tab/>
        <w:t xml:space="preserve">      võistluse algus piikrehvidega klassid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.00-</w:t>
        <w:tab/>
        <w:t xml:space="preserve">      piikrehvidega klasside autasustamin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õistluste täpne ajakava, võistlusraja skeem, stardijärjekord ja info avaldatakse võistluste teadetetahvlil kohtunike bussi juure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orraldaj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õltsamaa Tehnikaspordiklub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raldaja aadress: Adavere alevik, Põltsamaa  val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ainfo telefonilt: 527797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õistluste ametnikud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õistluste juht: Kaido Soolepp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hutusülem: Mati Kask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hniline kontroll: Urmas Posti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kretär: Merle Karuks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kretär: Merike Kask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aajamõõtja: Asper Lepik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õistluste direktor: Johannes Sikk        </w:t>
      </w:r>
    </w:p>
    <w:p>
      <w:pPr>
        <w:pStyle w:val="Heading1"/>
        <w:keepNext w:val="true"/>
        <w:spacing w:lineRule="atLeast" w:line="100"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ad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Raja pikkus eraldistardist 3000 m ja ühisstardist 1000 m, laius 6 – 10 m, raja servad tähistatud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Raja kate: jää, lumi.</w:t>
      </w:r>
    </w:p>
    <w:p>
      <w:pPr>
        <w:pStyle w:val="Heading1"/>
        <w:keepNext w:val="true"/>
        <w:spacing w:lineRule="atLeast" w:line="100"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Üldkorraldus, võistlusaut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 Arvestusklassi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WD noored  (kuni 17-aastased k.a.), esi- või tagavedu. Tänavarehv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</w:t>
        <w:tab/>
        <w:t>2 WD naised. Tänavarehv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</w:t>
        <w:tab/>
        <w:t>2 WD esivedu. Tänavarehv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</w:t>
        <w:tab/>
        <w:t>2 WD tagavedu. Tänavarehv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5</w:t>
        <w:tab/>
        <w:t>4 WD Tänavarehv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6</w:t>
        <w:tab/>
        <w:t>2 WD Sport. Esi- või tagavedu. Piikrehv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7</w:t>
        <w:tab/>
        <w:t xml:space="preserve">4 WD Sport. Piikrehv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8</w:t>
        <w:tab/>
        <w:t>ERK 2WD  Esi- või tagavedu. Piikrehv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Võistlusautod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2.1 Klassides  3.1.1 - 3.1.5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lubatakse osaleda kõikidel 2WD ja 4WD kinnise kerega autodel, mis vastavad jääraja võistluste korraldamise üldalused 2012 p 2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3.2.2 Võistlusautod võivad omada EAL tehnilist kaart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 Nõuded rehvidele: rehvis mille läbimõõt on kuni 13”– 90 naast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ni 15” – 110 naastu, 16” ja üle - 130 naast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äljaulatuva osa pikkus rehvist kuni 2mm, kaal kuni 1.4g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elte liimimine on lubatud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3.2.5 Autod ei pea omama autoregistri numbrimärke ega omama tehnilist ülevaatust ja kehtivat liikluskindlustust. Välja arvatud juhul kui see on nõutud võistlusjuhendis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6  Klassides 2.1.6 – 2.1.8 lubatud kasutada ainult FIA/Rootsi MM tingimustele vastavaid naastrehv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7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2WD Sport ja 4WD Sport  klassi autodel on nõutud turvapuur ning turvapuur peab vastama vähemalt FIA lisa J ptk 253 p8 nõuetele. Autod ei pea omama tehnilist kaarti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ERK 2WD klassi autodel on nõutud turvapuur ning nad peavad vastama mingi klassi tehnilistele nõuetele, mille kinnituseks on vastav märge auto tehnilisel kaardil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8  Võistlusnumbrid ja kohustuslik reklaam organisaatorilt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9  Sõidu ajal peab juhiukse aken olema suletu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true"/>
        <w:spacing w:lineRule="atLeast" w:line="100"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savõtjad, osavõtumak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Ühel autol võib võistelda 3 (kolm) võistlejat, välja arvatud ERK 2WD klass. Kõik sõitjad tasuvad osavõtumaksu, teadustada mandaadis.</w:t>
      </w:r>
      <w:r>
        <w:rPr>
          <w:rFonts w:cs="Times New Roman" w:ascii="Times New Roman" w:hAnsi="Times New Roman"/>
          <w:spacing w:val="-2"/>
          <w:sz w:val="24"/>
          <w:szCs w:val="24"/>
          <w:lang w:eastAsia="et-E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õistleja peab esitama mandaadis täidetud ja allkirjastatud osavõtuavalduse, EAL võistlejalitsentsi ,rahvaspordi või rahvakrossi kaardi.  Klassides 3.1.6 – 3.1.8 saab osaleda ainult EAL võistlejalitsensi alusel. Noortel peab olema täidetud vanema  või ametliku hooldaja luba, mille blanketi leiab järgnevalt lingil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utosport.ee/rallyreg/public/series_file/Vanema_luba.doc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  Stardimaksud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änavarehviga autod 30 EUR eelregistreerimisel, 35 EUR kohapeal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ikrehvidega autod 40 EUR eelregistreerimisel, 45 EUR kohapeal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elregistreerimine toimu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utosport.ee/r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 Kohapealne registreerimine toimub ainult vabade kohtade olemasolul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 Maksimaalselt registreeritakse 120 osalejat.</w:t>
      </w:r>
    </w:p>
    <w:p>
      <w:pPr>
        <w:pStyle w:val="NormalWeb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true"/>
        <w:spacing w:lineRule="atLeast" w:line="100"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õistluste kä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 Korraldaja kohustub juhendiga tagama igale võistlejale vähemalt ühe tutvumisring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 Ühes sõiduvoorus  läbitava distantsi pikkuseks peab olema vähemalt 3000 m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 Klassid: 2WD noored, 2WD naised,  2WD esivedu, 2WD tagavedu, 4WD, 2WD SPORT, 4WD SPORT stardivad võistlustel eraldistardis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Läbitav ringide arv ja sõitude arv avaldatakse </w:t>
      </w:r>
      <w:r>
        <w:rPr>
          <w:rFonts w:cs="Times New Roman" w:ascii="Times New Roman" w:hAnsi="Times New Roman"/>
          <w:color w:val="000000"/>
          <w:sz w:val="24"/>
          <w:szCs w:val="24"/>
        </w:rPr>
        <w:t>avaldatakse võistluste teadetetahvli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ERK 2WD võistlusklass võistleb autokrossi, rallikrossi või rahvakrossi võistlusmääruste järgi, mille otsustab korralda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KV etappidel karistatakse võistlusmääruste rikkujaid võistluste juhi või võistluste žürii otsusega. Karistused sõltuvalt rikkumiste tõsidusest ning korduvusest (kohtunike töö segamine, ebasportlikud sõiduvõtted, ebasportlik käitumine jmt eest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õistlustulemuste tühistamise otsuse teeb EAL Rallikrossikomitee vastavalt võistluste juhi ettekandele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6 </w:t>
      </w:r>
      <w:r>
        <w:rPr>
          <w:rFonts w:cs="Times New Roman" w:ascii="Times New Roman" w:hAnsi="Times New Roman"/>
          <w:color w:val="000000"/>
          <w:sz w:val="24"/>
          <w:szCs w:val="24"/>
        </w:rPr>
        <w:t>Korraldajal on rikkumiste puhul õigus määrata rahatrahve, kui see on võistlusjuhendiga sätestatu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6. Tulemuse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Sõidetakse 3 vooru. Igas voorus fikseeritakse  raja läbimise aeg ning kiireim om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vestusklassis saab ühe punkti, teise aja saanud saab 2 punkti jne. Tulemuse saamiseks peab võistleja läbima vähemalt kaks sõiduvo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Lõplik paremusjärjestus saadakse võistleja kahe parema vooru tulemuspunkti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erimisel. Võrdsete punktide korral saab määravaks parem tulemus kolmandas-, siis teises ja siis esimeses voor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ERK 2WD ühisstardiga klassi tulemused kinnitatakse vastavalt finišiprotokollidel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 KV paremusjärjestuse määravad võistlejate poolt kogutud punktisummad KV etappidelt. KV loetakse toimunuks kui toimus vähemalt 3 etappi. Arvesse lähevad kõik etapi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5 </w:t>
      </w:r>
      <w:r>
        <w:rPr>
          <w:rFonts w:cs="Times New Roman" w:ascii="Times New Roman" w:hAnsi="Times New Roman"/>
          <w:spacing w:val="-2"/>
          <w:sz w:val="24"/>
          <w:szCs w:val="24"/>
          <w:lang w:eastAsia="et-EE"/>
        </w:rPr>
        <w:t>Igal etapil antakse kuueteistkümnele esimesele võistlejale punkte tabeli 1 kohaselt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lang w:eastAsia="et-EE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eastAsia="et-EE"/>
        </w:rPr>
        <w:t>Tabel 1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eastAsia="et-EE"/>
        </w:rPr>
      </w:r>
    </w:p>
    <w:tbl>
      <w:tblPr>
        <w:tblW w:w="91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0"/>
        <w:gridCol w:w="459"/>
        <w:gridCol w:w="459"/>
        <w:gridCol w:w="519"/>
        <w:gridCol w:w="459"/>
        <w:gridCol w:w="440"/>
        <w:gridCol w:w="459"/>
        <w:gridCol w:w="459"/>
        <w:gridCol w:w="519"/>
        <w:gridCol w:w="600"/>
        <w:gridCol w:w="600"/>
        <w:gridCol w:w="600"/>
        <w:gridCol w:w="599"/>
        <w:gridCol w:w="560"/>
        <w:gridCol w:w="560"/>
        <w:gridCol w:w="523"/>
      </w:tblGrid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Koht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1.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2.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3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4.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5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6.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7.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8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9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10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11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12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13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14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15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Punkt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isummade võrdsuse korral eelistatakse võistlejat, kellel on rohkem võite (teisi, kolmandaid jne kohti), nende võrdsuse korral määrab parem tulemus viimaselt etapilt.</w:t>
      </w:r>
    </w:p>
    <w:p>
      <w:pPr>
        <w:pStyle w:val="Annotationtext"/>
        <w:spacing w:lineRule="auto" w:line="276"/>
        <w:rPr/>
      </w:pPr>
      <w:r>
        <w:rPr>
          <w:bCs/>
          <w:sz w:val="24"/>
          <w:szCs w:val="24"/>
        </w:rPr>
        <w:t xml:space="preserve">5.6 </w:t>
      </w:r>
      <w:r>
        <w:rPr>
          <w:sz w:val="24"/>
          <w:szCs w:val="24"/>
        </w:rPr>
        <w:t xml:space="preserve">KV etapp võistlusklassi arvestuses loetakse toimunuks, kui stardib vähemalt viis võistlejat. </w:t>
      </w:r>
    </w:p>
    <w:p>
      <w:pPr>
        <w:pStyle w:val="Annotationtex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7 KV arvestusklassis loetakse toimunuks, kui läbi KV sarja stardib kokku vähemalt viis võistlej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 Kirjalikke esildisi KV punktiarvestuse kohta võetakse EAL-i sekretariaadis vastu 3 tööpäeva jooksul pärast etapi toimumist. Protestiaeg etappidel on 15 minutit pärast esialgsete tulemuste avaldamist.</w:t>
      </w:r>
    </w:p>
    <w:p>
      <w:pPr>
        <w:pStyle w:val="Heading1"/>
        <w:keepNext w:val="true"/>
        <w:spacing w:lineRule="atLeast" w:line="100"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rotesti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ide esitamise aeg on kuni 15 min tulemuste avaldamisest teadetetahvlil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i kautsijon on  50 EU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true"/>
        <w:spacing w:lineRule="atLeast" w:line="100"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Autasustami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 Iga masinaklassi kolme parimat autasustatakse Eesti KV karikateg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 Eriauhinnad võistluste sponsoril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true"/>
        <w:spacing w:lineRule="atLeast" w:line="100"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Vastutu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õistlustest osavõtt omal vastutusel. Võimalike õnnetusjuhtumite ja nende tagajärged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est korraldaja ega EAL vastust ei kanna. Kõik käesoleva juhendiga määratlemat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üsimused lahendab kohtunikekogu kohapeal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ind w:left="-1417" w:right="-1417" w:hanging="0"/>
      <w:rPr/>
    </w:pPr>
    <w:r>
      <w:rPr/>
      <w:drawing>
        <wp:inline distT="0" distB="0" distL="0" distR="0">
          <wp:extent cx="7551420" cy="827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0" w:hanging="0"/>
      <w:rPr/>
    </w:pPr>
    <w:r>
      <w:rPr/>
      <w:drawing>
        <wp:inline distT="0" distB="0" distL="0" distR="0">
          <wp:extent cx="7668895" cy="25609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68895" cy="2560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Heading1Char">
    <w:name w:val="Heading 1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lineRule="atLeast" w:line="10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sport.ee/rallyreg/public/series_file/Vanema_luba.doc" TargetMode="External"/><Relationship Id="rId3" Type="http://schemas.openxmlformats.org/officeDocument/2006/relationships/hyperlink" Target="http://autosport.ee/r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22:00Z</dcterms:created>
  <dc:creator>Hermo Sakk</dc:creator>
  <dc:description/>
  <dc:language>en-US</dc:language>
  <cp:lastModifiedBy>Madis</cp:lastModifiedBy>
  <cp:lastPrinted>2012-05-05T05:56:00Z</cp:lastPrinted>
  <dcterms:modified xsi:type="dcterms:W3CDTF">2013-01-15T16:13:00Z</dcterms:modified>
  <cp:revision>8</cp:revision>
  <dc:subject/>
  <dc:title/>
</cp:coreProperties>
</file>