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lang w:val="fi-FI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fi-FI" w:bidi="ar-SA"/>
        </w:rPr>
        <w:t>Võistlusjuhend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fi-FI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fi-FI" w:bidi="ar-SA"/>
        </w:rPr>
        <w:t xml:space="preserve">Verston Järvamaa lahtised karikavõistlused jäärajasõidus 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fi-FI" w:bidi="ar-SA"/>
        </w:rPr>
        <w:t>P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fi-FI" w:bidi="ar-SA"/>
        </w:rPr>
        <w:t xml:space="preserve">ühapäev, 15. veebruar 2015. a 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fi-FI" w:bidi="ar-SA"/>
        </w:rPr>
        <w:t xml:space="preserve">Koht: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fi-FI" w:bidi="ar-SA"/>
        </w:rPr>
        <w:t>Järvamaa, Paide vald, Sillaotsa (Järvamaa Kutsehariduskeskuse polügoon).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fi-FI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fi-FI" w:bidi="ar-SA"/>
        </w:rPr>
        <w:t>EAL on kooskõlastanud ürituse toimumise (nr 25/J.). Lubatud on EAL sõitjalitsentside ja rahvaspordikaartide omanike osavõtt. Ei kehti RKAS Seesam kindlustuspoliis nr 7/32616. Võistlused peetakse vastavalt EAL Võistlusmäärustikele, Jääraja võistluste korraldamise üldaluste ning käesoleva Juhendi alusel kooskõlas FIA Spordikoodeksiga. EAL ja võistluste korraldaja ei vastuta võimalike avariide/õnnetuste ja nende tagajärgede eest.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fi-FI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fi-FI" w:bidi="ar-SA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fi-FI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fi-FI" w:bidi="ar-SA"/>
        </w:rPr>
        <w:t>I peatükk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fi-FI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fi-FI" w:bidi="ar-SA"/>
        </w:rPr>
        <w:t>PROGRAMM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ascii="Times New Roman" w:hAnsi="Times New Roman" w:eastAsia="Times New Roman" w:cs="Times New Roman"/>
          <w:color w:val="auto"/>
          <w:sz w:val="24"/>
          <w:szCs w:val="24"/>
          <w:lang w:val="fi-FI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i-FI" w:bidi="ar-SA"/>
        </w:rPr>
        <w:t>Teisipäeval 10. veebruaril 2015. a avaldatakse võistlusjuhend</w:t>
        <w:br/>
        <w:t>Teispäeval 10. veebruaril 2015. a kell 12.00 algab osavõtjate eelregistreerimine</w:t>
        <w:br/>
        <w:t xml:space="preserve">Laupäeval 14. veebruaril 2015. a kell 21.00 lõpeb osavõtjate eelregistreerimine </w:t>
        <w:br/>
        <w:t>Laupäeval 14. veebruaril 2015. a kell 21.30 avaldatakse osavõtjate nimekiri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fi-FI" w:bidi="ar-SA"/>
        </w:rPr>
        <w:t>Pühapäeval 15. veebruaril 2015. a</w:t>
        <w:br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fi-FI" w:bidi="ar-SA"/>
        </w:rPr>
        <w:t>8.00-9.00 - registreerimine, dokumentide kontroll</w:t>
        <w:br/>
        <w:t>8.00-9.30 - võistlusautode tehniline kontroll</w:t>
        <w:br/>
        <w:t>8.00-9.30 - võistlusrajaga tutvumine</w:t>
        <w:br/>
        <w:t>9.30 - võistlejate koosolek ja võistluse avamine</w:t>
        <w:br/>
        <w:t>9.45 - avaldatakse stardinimekiri ametlikul teadetetahvlil</w:t>
        <w:br/>
        <w:t xml:space="preserve">10.00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fi-FI" w:bidi="ar-SA"/>
        </w:rPr>
        <w:t>-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fi-FI" w:bidi="ar-SA"/>
        </w:rPr>
        <w:t xml:space="preserve"> esimese võistlussõidu start</w:t>
        <w:br/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fi-FI" w:bidi="ar-SA"/>
        </w:rPr>
        <w:t>Eesmärk ja ülesanded</w:t>
        <w:br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fi-FI" w:bidi="ar-SA"/>
        </w:rPr>
        <w:t>Selgitada välja võistluse parimad sõitjad.</w:t>
        <w:br/>
        <w:t>Taaselustada Järvamaal autospordi võistlusi ja läbi selle populariseerida autosporti Järvamaal.</w:t>
        <w:br/>
        <w:t>Arendada noorte huvi tehnikaspordi vastu ja pakkuda neile tegevust autospordiga tegeledes.</w:t>
        <w:br/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fi-FI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fi-FI" w:bidi="ar-SA"/>
        </w:rPr>
        <w:t>II peatükk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fi-FI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fi-FI" w:bidi="ar-SA"/>
        </w:rPr>
        <w:t>Art. 1 Korraldaja</w:t>
      </w:r>
    </w:p>
    <w:p>
      <w:pPr>
        <w:pStyle w:val="Normal"/>
        <w:widowControl w:val="false"/>
        <w:autoSpaceDE w:val="false"/>
        <w:spacing w:lineRule="auto" w:line="240" w:before="280" w:after="0"/>
        <w:rPr>
          <w:rFonts w:ascii="Times New Roman" w:hAnsi="Times New Roman" w:eastAsia="Times New Roman" w:cs="Times New Roman"/>
          <w:color w:val="auto"/>
          <w:sz w:val="24"/>
          <w:szCs w:val="24"/>
          <w:lang w:val="fi-FI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i-FI" w:bidi="ar-SA"/>
        </w:rPr>
        <w:t>1.1. Võistluse korraldab MTÜ Paide Ralli</w:t>
      </w:r>
    </w:p>
    <w:p>
      <w:pPr>
        <w:pStyle w:val="Normal"/>
        <w:widowControl w:val="false"/>
        <w:autoSpaceDE w:val="false"/>
        <w:spacing w:lineRule="auto" w:line="240" w:before="280" w:after="0"/>
        <w:rPr>
          <w:rFonts w:ascii="Times New Roman" w:hAnsi="Times New Roman" w:eastAsia="Times New Roman" w:cs="Times New Roman"/>
          <w:color w:val="auto"/>
          <w:sz w:val="24"/>
          <w:szCs w:val="24"/>
          <w:lang w:val="fi-FI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i-FI" w:bidi="ar-SA"/>
        </w:rPr>
        <w:t>1.2. Ametnikud</w:t>
        <w:br/>
        <w:t>Võistluse juht: Ivo Tuiken, tel (+372) 502 0342</w:t>
        <w:br/>
        <w:t>Võistluse sekretär:</w:t>
      </w:r>
    </w:p>
    <w:p>
      <w:pPr>
        <w:pStyle w:val="Normal"/>
        <w:widowControl w:val="false"/>
        <w:autoSpaceDE w:val="false"/>
        <w:spacing w:lineRule="auto" w:line="240" w:before="280" w:after="0"/>
        <w:rPr>
          <w:rFonts w:ascii="Times New Roman" w:hAnsi="Times New Roman" w:eastAsia="Times New Roman" w:cs="Times New Roman"/>
          <w:color w:val="auto"/>
          <w:sz w:val="24"/>
          <w:szCs w:val="24"/>
          <w:lang w:val="fi-FI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i-FI" w:bidi="ar-SA"/>
        </w:rPr>
        <w:t xml:space="preserve">Peaajamõõtja: Indrek Juhanson, tel (+372) 5336 3775                                                                                                 </w:t>
        <w:br/>
        <w:t xml:space="preserve">Rajameister: Erki Tuiken, tel (+372) 5667 0002                           </w:t>
      </w:r>
    </w:p>
    <w:p>
      <w:pPr>
        <w:pStyle w:val="Normal"/>
        <w:widowControl w:val="false"/>
        <w:autoSpaceDE w:val="false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i-FI" w:bidi="ar-SA"/>
        </w:rPr>
        <w:t>Tehniline kontroll: Rainer Paavel ja Gert Kull, tel (+372) 558 4665</w:t>
        <w:br/>
        <w:t xml:space="preserve">Turvaülem: Jaanus Ottisaar, Tel (+372) </w:t>
      </w:r>
      <w:r>
        <w:rPr>
          <w:rFonts w:eastAsia="Times New Roman" w:cs="Times New Roman" w:ascii="Times New Roman" w:hAnsi="Times New Roman"/>
          <w:color w:val="444444"/>
          <w:sz w:val="22"/>
          <w:szCs w:val="22"/>
          <w:shd w:fill="FFFFFF" w:val="clear"/>
          <w:lang w:val="fi-FI" w:bidi="ar-SA"/>
        </w:rPr>
        <w:t>5562 3674.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fi-FI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fi-FI" w:bidi="ar-SA"/>
        </w:rPr>
        <w:t>III peatükk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fi-FI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fi-FI" w:bidi="ar-SA"/>
        </w:rPr>
        <w:t>Art. 2 Määrang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ascii="Times New Roman" w:hAnsi="Times New Roman" w:eastAsia="Times New Roman" w:cs="Times New Roman"/>
          <w:color w:val="auto"/>
          <w:sz w:val="24"/>
          <w:szCs w:val="24"/>
          <w:lang w:val="fi-FI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i-FI" w:bidi="ar-SA"/>
        </w:rPr>
        <w:t>2.1. Võistluse korraldab MTÜ Paide Ralli käesoleva võistlusjuhendi alusel.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ascii="Times New Roman" w:hAnsi="Times New Roman" w:eastAsia="Times New Roman" w:cs="Times New Roman"/>
          <w:color w:val="auto"/>
          <w:sz w:val="24"/>
          <w:szCs w:val="24"/>
          <w:lang w:val="fi-FI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i-FI" w:bidi="ar-SA"/>
        </w:rPr>
        <w:t xml:space="preserve">2.2. . Võistlustele lubatakse osa võtma kõiki soovijaid, kellel on kehtiv juhiluba (v.a. punktis 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ascii="Times New Roman" w:hAnsi="Times New Roman" w:eastAsia="Times New Roman" w:cs="Times New Roman"/>
          <w:color w:val="auto"/>
          <w:sz w:val="24"/>
          <w:szCs w:val="24"/>
          <w:lang w:val="fi-FI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i-FI" w:bidi="ar-SA"/>
        </w:rPr>
        <w:t xml:space="preserve">5.1.1)  ja huvi talvistes sõidutingimustes oma sõiduoskusi parandada. 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fi-FI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fi-FI" w:bidi="ar-SA"/>
        </w:rPr>
        <w:t xml:space="preserve">Art. 3 Võistlusrada 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fi-FI" w:bidi="ar-SA"/>
        </w:rPr>
        <w:t>3.1. Võistlusrad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fi-FI" w:bidi="ar-SA"/>
        </w:rPr>
        <w:br/>
        <w:t>Järvamaa, Paide vald, Sillaotsa (Järvamaa Kutsehariduskeskuse polügoon).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fi-FI" w:bidi="ar-SA"/>
        </w:rPr>
        <w:t>3.2. Võistlustrassi iseloomustu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fi-FI" w:bidi="ar-SA"/>
        </w:rPr>
        <w:br/>
        <w:t>Pikkus: ühe ringi pikkus ~1500 m</w:t>
        <w:br/>
        <w:t>Minimaalne laius: 10 m</w:t>
        <w:br/>
        <w:t>Maksimaalne laius: 20 m</w:t>
        <w:br/>
        <w:t>Pinnas: lumi ja jää</w:t>
        <w:br/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fi-FI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fi-FI" w:bidi="ar-SA"/>
        </w:rPr>
        <w:t>Art. 4 Ajakava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fi-FI" w:bidi="ar-SA"/>
        </w:rPr>
        <w:t>Pühapäeval 15. veebruaril 2015. 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fi-FI" w:bidi="ar-SA"/>
        </w:rPr>
        <w:br/>
        <w:t>8.00-9.00 - registreerimine, dokumentide kontroll</w:t>
        <w:br/>
        <w:t>8.00-9.30 - võistlusautode tehniline kontroll</w:t>
        <w:br/>
        <w:t>8.00-9.30 - võistlusrajaga tutvumine</w:t>
        <w:br/>
        <w:t>9.30 - võistlejate koosolek ja võistluse avamine</w:t>
        <w:br/>
        <w:t>9.45 -  avaldatakse stardinimekiri ametlikul teadetetahvlil</w:t>
        <w:br/>
        <w:t>10.00 - esimese võistlussõidu start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ascii="Times New Roman" w:hAnsi="Times New Roman" w:eastAsia="Times New Roman" w:cs="Times New Roman"/>
          <w:color w:val="auto"/>
          <w:sz w:val="24"/>
          <w:szCs w:val="24"/>
          <w:lang w:val="fi-FI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i-FI" w:bidi="ar-SA"/>
        </w:rPr>
        <w:t>Autasustamine pärast võistlussõitude lõppu.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ascii="Times New Roman" w:hAnsi="Times New Roman" w:eastAsia="Times New Roman" w:cs="Times New Roman"/>
          <w:color w:val="auto"/>
          <w:sz w:val="24"/>
          <w:szCs w:val="24"/>
          <w:lang w:val="fi-FI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i-FI" w:bidi="ar-SA"/>
        </w:rPr>
        <w:t>Võistluse ajakava, stardinimekiri ja rajaskeem avaldatakse võistluse ametlikul teadetetahvlil hooldealas.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fi-FI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fi-FI" w:bidi="ar-SA"/>
        </w:rPr>
        <w:t>Art. 5 Võistlusautod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fi-FI" w:bidi="ar-SA"/>
        </w:rPr>
        <w:t>5.1. Arvestusklassid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fi-FI" w:bidi="ar-SA"/>
        </w:rPr>
        <w:br/>
        <w:t>5.1.1. J18 (noored vanuses kuni 18 aastat)</w:t>
        <w:br/>
        <w:t>5.1.2. Esiveolised sõiduautod</w:t>
        <w:br/>
        <w:t>5.1.3. Tagaveolised sõiduautod</w:t>
        <w:br/>
        <w:t>5.1.4. Naised (esi või tagavedu)</w:t>
        <w:br/>
        <w:t>5.1.5. 4WD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fi-FI" w:bidi="ar-SA"/>
        </w:rPr>
        <w:t>5.2. Võistlusautod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fi-FI" w:bidi="ar-SA"/>
        </w:rPr>
        <w:t xml:space="preserve"> </w:t>
        <w:br/>
        <w:t xml:space="preserve">5.2.1. Võistlusautod peavad olema kinnise kerega ja võivad omada ASN tehnilist kaarti. </w:t>
        <w:br/>
        <w:t xml:space="preserve">5.2.2. Võistlusautodel ei pea olema registreerimisnumbrit, kehtivat ülevaatust ega kindlustust. </w:t>
        <w:br/>
        <w:t>5.2.3. Tehnilist kontrolli mitteläbinud võistlusautot starti ei lubata.</w:t>
        <w:br/>
        <w:t>5.2.4. Võistlusauto tehnoseisundit ja rehve võib kontrollida kogu võistluse vältel.</w:t>
        <w:br/>
        <w:t>5.2.5. Pukseerimissilmus auto ees ja taga on kohustuslik.</w:t>
        <w:br/>
        <w:t>5.2.6. Autos peab korrektselt kinnitatuna paiknema kehtiva kasutusajaga tulekustuti (min 1 kg).</w:t>
        <w:br/>
        <w:t>5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bidi="ar-SA"/>
        </w:rPr>
        <w:t>.7 Korraldaja väljastab igale võistlejale 2 võistlusnumbrit,mida palume peale sõitu tagastada.</w:t>
      </w:r>
    </w:p>
    <w:p>
      <w:pPr>
        <w:pStyle w:val="Normal"/>
        <w:widowControl w:val="false"/>
        <w:autoSpaceDE w:val="false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fi-FI" w:bidi="ar-SA"/>
        </w:rPr>
        <w:t>6. Tingimused rehvidele</w:t>
        <w:br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fi-FI" w:bidi="ar-SA"/>
        </w:rPr>
        <w:t>6.1. Nõuded naastrehvidele</w:t>
        <w:br/>
        <w:t xml:space="preserve">6.1.1. Lubatud ainult Liiklusseadusele vastavad M1 kategooria sõiduki tänavasõidu rehvid. </w:t>
        <w:br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>6.1.2. Igasugune materjalide lisamine rehvidele keelatud.</w:t>
        <w:br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fi-FI" w:bidi="ar-SA"/>
        </w:rPr>
        <w:t>6.1.3. Naastude liimimine on lubatud</w:t>
        <w:br/>
        <w:t>6.1.4. Autod ja rehvid peavad vastama tehnilistele tingimustele võistluse igal ajahetkel.                  6.1.5 HKPL 8 on keelatud!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fi-FI" w:bidi="ar-SA"/>
        </w:rPr>
        <w:t>Art. 7 Osavõtjad</w:t>
        <w:br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fi-FI" w:bidi="ar-SA"/>
        </w:rPr>
        <w:t xml:space="preserve">7.1. Võistlejad peavad mandaadis esitama: </w:t>
        <w:br/>
        <w:t xml:space="preserve">7.1.1. täidetud ja allkirjastatud osavõtuavaldus. Lisaks tuleb esitada EAL võistlejalitsents, rahvaspordi- või rahvakrossikaart </w:t>
        <w:br/>
        <w:t>7.1.2. sõiduki kasutusõigust tõendavad dokumendid (vajadusel)</w:t>
        <w:br/>
        <w:t xml:space="preserve">7.1.3. vanema või eestkostja kirjalik luba võistlusel osalemiseks (12-18a vanused noored).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fi-FI" w:bidi="ar-SA"/>
        </w:rPr>
        <w:t>Noortel peab olema täidetud vanema või ametliku hooldaja luba.</w:t>
        <w:br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fi-FI" w:bidi="ar-SA"/>
        </w:rPr>
        <w:t>7.2. Võistlejate sõiduvarustuse vastavust FIA ja EAL määrustikele kontrollitakse tehnilise ülevaatuse käigus.</w:t>
        <w:br/>
        <w:t>7.3. Ühel autol võib ühes klassis võistelda kaks võistlejat, kes mõlemad tasuvad osavõtumaksu.</w:t>
        <w:br/>
        <w:t>7.4. Kui võistlusautoga osaleb kaks või enam võistlejat, tohib võistlussõidu ajal olla nähtaval ainult õige võistlusnumber. Ülejäänud võistlusnumbrid tuleb võistlejal sõidu ajaks kinni katta.</w:t>
        <w:br/>
        <w:t>7.5. Starti lubatakse kuni 70 võistlusele registreerunud osavõtjat.</w:t>
      </w:r>
    </w:p>
    <w:p>
      <w:pPr>
        <w:pStyle w:val="Normal"/>
        <w:spacing w:lineRule="atLeast" w:line="221" w:before="100" w:after="10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bidi="ar-SA"/>
        </w:rPr>
        <w:t>Art. 8 Eelregistreerimi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br/>
        <w:t xml:space="preserve">8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ar-SA"/>
        </w:rPr>
        <w:t xml:space="preserve">Eelregistreerimine sooritada internetiaadressi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bidi="ar-SA"/>
          </w:rPr>
          <w:t>www.tolknet.ee/paideralli</w:t>
        </w:r>
      </w:hyperlink>
    </w:p>
    <w:p>
      <w:pPr>
        <w:pStyle w:val="Normal"/>
        <w:spacing w:lineRule="atLeast" w:line="221" w:before="100" w:after="1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bidi="ar-SA"/>
        </w:rPr>
        <w:t>Art. 9 Osavõtumaks</w:t>
        <w:br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9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ar-SA"/>
        </w:rPr>
        <w:t xml:space="preserve">Osavõtumaks eelregistreerinutel kõikides klassides 5.1.2.-5.1.5. - 25 €. </w:t>
        <w:br/>
        <w:t>Kohapeal registreerijatel 30 €. Osavõtumaks klassis 5.1.1 - 15 €</w:t>
        <w:br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>9.2. Osavõtumaks tasutakse võistluspäeval mandaadis.</w:t>
      </w:r>
    </w:p>
    <w:p>
      <w:pPr>
        <w:pStyle w:val="Normal"/>
        <w:spacing w:lineRule="atLeast" w:line="221" w:before="100" w:after="10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bidi="ar-SA"/>
        </w:rPr>
        <w:t>IV peatükk</w:t>
      </w:r>
    </w:p>
    <w:p>
      <w:pPr>
        <w:pStyle w:val="Normal"/>
        <w:spacing w:lineRule="atLeast" w:line="221" w:before="100" w:after="1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bidi="ar-SA"/>
        </w:rPr>
        <w:t>Art. 10 Võistluse käik</w:t>
        <w:br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10.1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fi-FI" w:bidi="ar-SA"/>
        </w:rPr>
        <w:t>Võistlusrajaga tutvumine vastavalt ametlikul teadetetahvlil näidatule.</w:t>
        <w:br/>
        <w:t>10.2. Stardijärjekord arvestusklasside kaupa vastavalt osavõtjate nimekirjale. Stardijärjekorra määrab korraldaja, see avaldatakse võistluspäeval ametlikul teadetetahvlil. Kõik võistlejad peavad reastuma eelstardi tsoonis vastavalt stardijärjekorrale. Hilinenud võistlejat starti ei lubata.</w:t>
        <w:br/>
        <w:t xml:space="preserve">10.3. Stardi-intervalli (30 sekundit) määrab võistluse juht. </w:t>
        <w:br/>
        <w:t>10.4. Stardisignaal foori või lipuga. Stardimärguandeks punaste fooritulede kustumishetk või lipu tõstmishetk.</w:t>
        <w:br/>
        <w:t>10.5. Valestardi eest karistus 5 sekundit.</w:t>
        <w:br/>
        <w:t>10.6. Kui võistleja ei stardi 20 sekundi jooksul, loetakse võistleja katkestanuks antud sõiduvoorus.</w:t>
        <w:br/>
        <w:t>10.7. Rajatähiste esialgselt kohalt liigutamised ja STOP-märgi juures peatumise eiramine fikseeritakse faktikohtunike poolt. Rikkumist karistatakse vastavalt artiklis 14 toodud karistusmäärale.</w:t>
        <w:br/>
        <w:t>10.8. Raja oluline lühendamine võrdub diskvalifitseerimisega antud sõiduvoorus.</w:t>
        <w:br/>
        <w:t>10.9. Toimub kaks või kolm võistlussõitu olenevalt võistlejate arvust. Lõplik tulemus kahe parema võistlussõidu aegade summeerimise teel.</w:t>
        <w:br/>
        <w:t>10.10. Kõik tulemused vastavalt finišiprotokollile.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fi-FI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fi-FI" w:bidi="ar-SA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fi-FI" w:bidi="ar-SA"/>
        </w:rPr>
        <w:t>Art. 11 Vastulaused</w:t>
        <w:br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fi-FI" w:bidi="ar-SA"/>
        </w:rPr>
        <w:t>11.1. Vastulause esitamise aeg 15 minutit pärast esialgsete tulemuste avaldamist ATT-l.</w:t>
        <w:br/>
        <w:t>11.1.1. Vastulause esitatakse võistluse juhile kirjalikus vormis.</w:t>
        <w:br/>
        <w:t>11.1.2. Vastulause kautsjon 65 €.</w:t>
        <w:br/>
        <w:t>11.2. Kõik kulud auto kontrollimiseks ja transpordiks tuleb katta:</w:t>
        <w:br/>
        <w:t xml:space="preserve">a) hagejal, kui vastulauset ei rahuldatud </w:t>
        <w:br/>
        <w:t>b) kostjal, kui vastulause rahuldati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fi-FI" w:bidi="ar-SA"/>
        </w:rPr>
        <w:t>Art. 12 Autasustamine</w:t>
        <w:br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fi-FI" w:bidi="ar-SA"/>
        </w:rPr>
        <w:t>12.1. Iga arvestusklassi kolme paremat võistlejat autasustatakse meenete ja karikatega</w:t>
        <w:br/>
        <w:t>12.2. Võistlus on avatud lisaauhindadele.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fi-FI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fi-FI" w:bidi="ar-SA"/>
        </w:rPr>
        <w:t>V peatükk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fi-FI" w:bidi="ar-SA"/>
        </w:rPr>
        <w:t>Art 13. Lisasätted</w:t>
        <w:br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fi-FI" w:bidi="ar-SA"/>
        </w:rPr>
        <w:t>13.1. Korraldaja jätab endale õiguse teha mõjuvatel põhjustel muudatusi võistluse toimumise ajas, kohas, ajakavas ja võistluse käigus.</w:t>
        <w:br/>
        <w:t>13.2. Kiivri kasutamine kohustuslik. Kiivril peab olema vähemalt E tähistus.</w:t>
        <w:br/>
        <w:t>13.3. Turvarihmad peavad osalejal olema võistlemise ajal korrektselt kinnitatud.</w:t>
        <w:br/>
        <w:t xml:space="preserve">13.4. Võistlejad peavad järgima kohtunike korraldusi kogu võistluse jooksul. </w:t>
        <w:br/>
        <w:t>13.5. Võistlejate parklas on keelatud liikuda kiiremini kui 10 km/h. Kohtuniku poolt fikseeritud silmanähtava kiiruseületamisega kaasneb karistus (VJ Art 15).</w:t>
        <w:br/>
        <w:t>13.6. Võistluse ajal võistlusautoga võistlusalast väljaminek keelatud. Rikkumisel karistus kuni võistluselt eemaldamiseni. Erandkorrras lubatud võistluse juhi loal.</w:t>
        <w:br/>
        <w:t>13.7. Võistlusjuhendis määratlemata küsimused lahendab korraldaja koos kohtunikega kohapeal.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fi-FI" w:bidi="ar-SA"/>
        </w:rPr>
        <w:t>Art. 14 Vastutus</w:t>
        <w:br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fi-FI" w:bidi="ar-SA"/>
        </w:rPr>
        <w:t>14.1.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fi-FI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bidi="ar-SA"/>
        </w:rPr>
        <w:t xml:space="preserve">Võistluse korraldaja ei vastuta võimalike õnnetuste ja nende tagajärgede eest. 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fi-FI" w:bidi="ar-SA"/>
        </w:rPr>
        <w:t>Art. 15 Karistused</w:t>
        <w:br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fi-FI" w:bidi="ar-SA"/>
        </w:rPr>
        <w:t>VJ Art 9. Osavõtumaks tasumata (stardikeeld)</w:t>
        <w:br/>
        <w:t>FIA 15.1.3/5 Auto mittevastavus, dokumendid (stardikeeld)</w:t>
        <w:br/>
        <w:t>VJ p 13.5. Lubatust suurem kiirus hooldusalas teisel korral (eemaldamine)</w:t>
        <w:br/>
        <w:t>VJ p 10.7. STOP märgi eiramine teisel korral (eemaldamine)</w:t>
        <w:br/>
        <w:t>FIA 3.3.6. Ebakorrektne, ebaaus või ebasportlik käitumine (kuni eemaldamiseni)</w:t>
        <w:br/>
        <w:t>FIA 11.5,1/2 Tõkestamine, ebasportlikkus (kuni eemaldamiseni)</w:t>
        <w:br/>
        <w:t>FIA 7.1. Kõrvaline isik autos (kuni eemaldamiseni)</w:t>
        <w:br/>
        <w:t>FIA 15.1.8. Auto tehniline korrasolek (kuni eemaldamiseni)</w:t>
        <w:br/>
        <w:t xml:space="preserve">FIA 18.1.9. Kohtunikele mitteallumine (kuni eemaldamiseni) </w:t>
        <w:br/>
        <w:t>VJ p 13.6. Võistlusalast väljumine (kuni eemaldamiseni)</w:t>
        <w:br/>
        <w:t>FIA 19.9. Peatumine finiši ja STOP märgi vahelisel alal (kuni eemaldamiseni)</w:t>
        <w:br/>
        <w:t>Raja vale läbimine (kuni eemaldamiseni)</w:t>
        <w:br/>
        <w:t>VJ p 10.8. Raja oluline lühendamine (kuni eemaldamiseni)</w:t>
        <w:br/>
        <w:t>VJ p 10.5. Valestart (+5 s)</w:t>
        <w:br/>
        <w:t>VJ p 10.7. STOP märgi eiramine 1 korral (+10 s)</w:t>
        <w:br/>
        <w:t>VJ p 10.7. Rajatähise puude (+10 s)</w:t>
        <w:br/>
        <w:t>FIA 15.1.2. Hilinemine tehnilisele ülevaatusele (32 €)</w:t>
        <w:br/>
        <w:t xml:space="preserve">VJ p 5.2.7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>Võistlusnumbri puudumine (32 €)</w:t>
        <w:br/>
        <w:t>VJ p 13.5. Lubatust suurem kiirus hooldusalas 1 korral (65 €)</w:t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knet.ee/paiderall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23:00Z</dcterms:created>
  <dc:creator>User</dc:creator>
  <dc:description/>
  <dc:language>en-US</dc:language>
  <cp:lastModifiedBy>User</cp:lastModifiedBy>
  <cp:lastPrinted>2113-01-01T00:00:00Z</cp:lastPrinted>
  <dcterms:modified xsi:type="dcterms:W3CDTF">2015-02-09T19:25:00Z</dcterms:modified>
  <cp:revision>3</cp:revision>
  <dc:subject/>
  <dc:title>Võistlusjuhend</dc:title>
</cp:coreProperties>
</file>