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t xml:space="preserve">JAANIMÄE RINGI KARIKAVÕISTLUSED NOORTE RALLISPRINDIS 2004 </w:t>
        <w:br/>
        <w:t>ÜLDJUHEND</w:t>
      </w:r>
    </w:p>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br/>
        <w:t xml:space="preserve">1. KARIKAVÕISTLUSE (KV) ÜLDKORRALDAJA </w:t>
        <w:br/>
        <w:t xml:space="preserve">1.1 2004.a. KV üldkorraldaja on MTÜ JAANIMÄE RING </w:t>
        <w:br/>
        <w:t xml:space="preserve">1.2 KV iga etapivõistluse jaoks koostatakse juhend andmetega osavõtutingimustest, programmist, rajast jne. Juhendi kooskõlastab EAL NOORTE JA RAHVASPORDI KOMITEE ning registreerib EAL SEKRETARIAAT. Võisteldakse EAL võistlusmääruste alusel </w:t>
        <w:br/>
        <w:t xml:space="preserve">1.3 Üldjuhendi muutused ja täiendused, mis on üldjuhendi osaks avaldatakse mitte hiljem kui 12 päeva enne järgmist etapivõistlust. </w:t>
      </w:r>
    </w:p>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br/>
        <w:t xml:space="preserve">2. KV ETAPPIDE ESIALGNE KALENDRIPLAAN </w:t>
        <w:br/>
        <w:br/>
        <w:t xml:space="preserve">22 veebruar JAANIMÄE </w:t>
        <w:br/>
        <w:t xml:space="preserve">21 märts JAANIMÄE </w:t>
        <w:br/>
        <w:t xml:space="preserve">09 mai JAANIMÄE </w:t>
        <w:br/>
        <w:t xml:space="preserve">06 juuni JAANIMÄE (IGAMEHE RS) </w:t>
        <w:br/>
        <w:t>08 august ARAVETE</w:t>
        <w:br/>
        <w:t xml:space="preserve">19 september JAANIMÄE (IGAMEHE RS) </w:t>
        <w:br/>
        <w:t>31 oktoober RAPLA (IGAMEHE RS)</w:t>
      </w:r>
    </w:p>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br/>
        <w:t xml:space="preserve">3. KV OSAVÕTJAD, ARVESTUSKLASSID, AUTOD </w:t>
        <w:br/>
        <w:t xml:space="preserve">3.1 KV arvestusklassideks on: </w:t>
        <w:br/>
        <w:t xml:space="preserve">J16 (noored kuni 16 aastat, sünniaastaga 1988 ja hiljem) </w:t>
        <w:br/>
        <w:t xml:space="preserve">J18 (noored 16 kuni 18 aastat) </w:t>
        <w:br/>
        <w:t xml:space="preserve">V18 (noored 16 kuni 18, EAL kaardiga sportautodel) </w:t>
        <w:br/>
        <w:t xml:space="preserve">3.1.1 J18 võib osaleda ka V18 võistlusklassis. </w:t>
        <w:br/>
        <w:t xml:space="preserve">3.2 Kõik autod peavad olema ühesilla veolised. Ükskõik milline ülelaadimine on keelatud. </w:t>
        <w:br/>
        <w:t xml:space="preserve">3.2.1 Nooremas vanuserühmas võib võistelda autodega mis vastavad LE nõuetele ja mille töömaht on alla 2000 cm3 ning võimsus väiksem kui 111kw (teh.passi järgi). Autodel ei tohi olla EAL kehtivat tehnilist kaarti. </w:t>
        <w:br/>
        <w:t xml:space="preserve">3.2.2 Vanemas vanuserühmas võib võistelda autodega, mis vastavad EAL tehnilistele </w:t>
        <w:br/>
        <w:t xml:space="preserve">tingimustele. Autodel peab olema EAL kehtiv tehniline kaart. Mootori lubatud töömaht kuni 2000cm3. </w:t>
        <w:br/>
        <w:t xml:space="preserve">3.3 Esimesel ja teisel etapil lubatud rajaga tutvumine erandkorras võistlusautodega, teistel etappidel vastavalt VM p 4.8 kohaselt. </w:t>
      </w:r>
    </w:p>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br/>
        <w:t xml:space="preserve">4. KV TULEMUSED </w:t>
        <w:br/>
        <w:t xml:space="preserve">4.1 KV arvestus peetakse individuaalselt. Võistleja osaleb KV arvestuses, kui ta on osalenud hooajal ühes võistlusklassis vähemalt kolmel etapil. Etapil osalemiseks loetakse startimist vähemalt ühes voorus. </w:t>
        <w:br/>
        <w:t xml:space="preserve">4.2 Igal etapil omistatakse finishiprotokollide järgi arvestupunkte iga võistlusklassi 15 paremale vastavalt 20- 16- 14- 12- 11- 10- 9- 8- 7- 6- 5- 4- 3- 2- 1 </w:t>
        <w:br/>
        <w:t xml:space="preserve">4.3 Etapil määratakse paremuse järjestus kolmest sõidust kahe parema aja summeerimise teel. Nende </w:t>
        <w:br/>
        <w:t xml:space="preserve">võrdsuse korral saab eelise paremat aega näidanud võistleja. Kui ka parim aeg on võrdne, eelistatakse . </w:t>
        <w:br/>
        <w:t xml:space="preserve">viimasese voorus paremat aega näidanud võistlejat, siis teises ja esimeses voorus. Kui kõik ajad on </w:t>
        <w:br/>
        <w:t xml:space="preserve">võrdsed, saab eelise noorem võistleja. </w:t>
        <w:br/>
        <w:t xml:space="preserve">4.4 KV lõpptulemused selguvad arvestuspunktide liitmisel, kusjuures arvesse lähevad seitsmest etapist viie parema etapi tulemused. (Etappide arvu muutmisel peetakse arvestust süsteemis N- 2, kus N on </w:t>
        <w:br/>
        <w:t xml:space="preserve">toimunud etappide arv) </w:t>
        <w:br/>
        <w:t xml:space="preserve">4.5 Võrdsete punktisummade puhul on võistlejate eelistus järjekord </w:t>
        <w:br/>
        <w:t xml:space="preserve">1) korgemad kohad etappidel </w:t>
        <w:br/>
        <w:t xml:space="preserve">2) parim tulemus viimasel (siis eelviimasel jne) toimunud etapil. </w:t>
      </w:r>
    </w:p>
    <w:p>
      <w:pPr>
        <w:pStyle w:val="Normal"/>
        <w:rPr>
          <w:rFonts w:ascii="Times New Roman" w:hAnsi="Times New Roman" w:eastAsia="Times New Roman" w:cs="Times New Roman"/>
          <w:sz w:val="24"/>
          <w:szCs w:val="24"/>
          <w:lang w:val="et-EE"/>
        </w:rPr>
      </w:pPr>
      <w:r>
        <w:rPr>
          <w:rFonts w:eastAsia="Times New Roman" w:cs="Times New Roman"/>
          <w:sz w:val="24"/>
          <w:szCs w:val="24"/>
          <w:lang w:val="et-EE"/>
        </w:rPr>
        <w:br/>
        <w:t xml:space="preserve">5. KV AUTASUSTAMINE </w:t>
        <w:br/>
        <w:t xml:space="preserve">5.1 Iga klassi kuute paremat autasustatakse karikaga </w:t>
        <w:br/>
        <w:t xml:space="preserve">5.2 Iga klassi 10 paremat saavad aukirjad. </w:t>
        <w:br/>
        <w:t xml:space="preserve">5.3 Korraldajad ja toetajad võivad välja panna eriauhinnad. </w:t>
        <w:br/>
        <w:t xml:space="preserve">5.4 KV parimate autasustamine toimub rahvaalade hooaja lõpetamisel. </w:t>
        <w:br/>
        <w:t xml:space="preserve">PS! Ka moskvich liigas peetakse eraldi noorte arvestust, kuhu kuuluvad kõik eeltoodud sperindid ja lisaks kõik noorterallid. Kui noor soovib osaleda paralleelselt moskvich liiga noortearvesutses, peab ta täitma lisaks ka moskvich liiga poolt esitatavad nõuded. </w:t>
        <w:br/>
        <w:t xml:space="preserve">Punkte arvestatakse moskvich liiga noorte arvestuses 15le paremale süsteemis 20- 16- 14- 12- 11- 10- 9- 8- 7- 6- 5- 4- 3- 2- 1. </w:t>
        <w:br/>
        <w:t xml:space="preserve">KV kokku süsteemis N- 4. </w:t>
        <w:br/>
      </w:r>
    </w:p>
    <w:p>
      <w:pPr>
        <w:pStyle w:val="Normal"/>
        <w:rPr>
          <w:rFonts w:ascii="Times New Roman Baltic" w:hAnsi="Times New Roman Baltic" w:eastAsia="Times New Roman Baltic" w:cs="Times New Roman Baltic"/>
          <w:sz w:val="24"/>
          <w:szCs w:val="24"/>
          <w:lang w:val="et-EE"/>
        </w:rPr>
      </w:pPr>
      <w:r>
        <w:rPr>
          <w:rFonts w:eastAsia="Times New Roman Baltic" w:cs="Times New Roman Baltic" w:ascii="Times New Roman Baltic" w:hAnsi="Times New Roman Baltic"/>
          <w:sz w:val="24"/>
          <w:szCs w:val="24"/>
          <w:lang w:val="et-E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