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t-EE"/>
        </w:rPr>
      </w:pPr>
      <w:r>
        <w:rPr>
          <w:rFonts w:eastAsia="Times New Roman" w:cs="Times New Roman"/>
          <w:sz w:val="32"/>
          <w:szCs w:val="32"/>
          <w:lang w:val="et-EE"/>
        </w:rPr>
        <w:t>A.JÄRVA LUMERADA 2004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  <w:t>I.I etapi juhen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te koht, ajakava ja korraldaja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ab/>
        <w:t>Võistlus on registreeritud EAL-s nr. 10/J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</w:t>
      </w:r>
      <w:r>
        <w:rPr>
          <w:rFonts w:eastAsia="Times New Roman" w:cs="Times New Roman"/>
          <w:lang w:val="et-EE"/>
        </w:rPr>
        <w:t>1.1Võistlus toimub 25.jaauaril 2004a. Väinjärvel Koeru lähistel. Suunavad viidad Koerust.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</w:t>
      </w:r>
      <w:r>
        <w:rPr>
          <w:rFonts w:eastAsia="Times New Roman" w:cs="Times New Roman"/>
          <w:lang w:val="et-EE"/>
        </w:rPr>
        <w:t>1.2Võistluste ajakav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>07.00-09.00         võistlejate registreerimine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             </w:t>
      </w:r>
      <w:r>
        <w:rPr>
          <w:rFonts w:eastAsia="Times New Roman" w:cs="Times New Roman"/>
          <w:lang w:val="et-EE"/>
        </w:rPr>
        <w:t>rajaga tutvumine, standardrehvide kontroll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09.30-10.00</w:t>
        <w:tab/>
        <w:t xml:space="preserve">   2WD PIIK ja 4WD rajaga tutvumine, rehvide kontoll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   </w:t>
      </w:r>
      <w:r>
        <w:rPr>
          <w:rFonts w:eastAsia="Times New Roman" w:cs="Times New Roman"/>
          <w:lang w:val="et-EE"/>
        </w:rPr>
        <w:t>10.00</w:t>
        <w:tab/>
        <w:t xml:space="preserve">   Võistluste algu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1.3 Võistluste lõpp ja autasustamine orienteeruvalt 15.30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 xml:space="preserve">1.4 Võistluste korraldaja Paide autospordiklubi </w:t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klassid.Tingimuse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1Võistlused ja karikasari toimuvad järgmistes klassides: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Tänavasõiduautod 4WD Roosna-Alliku Pakiauto rehvidel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Tänavasõiduautod esisillaveoga 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Tänavasõiduautod tagasillaveoga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Noored (ainult 2WD/alla 18 eluaasta)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WD PIIK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Autasustatakse parimat naist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firstLine="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2 Klassides 2;3;4 lubatakse kasutada LE vastavaid naastrehve vastavalt üldjuhendile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3 Turvavöö peab olema kinnitatud. Kiivri kandmine kohustuslik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4 Kontroll rehvide  üle toimub pärast treeninguid ja enne starte. Rehvid markeeritakse. Hilisemaid proteste ei arvestata. Võistelda võib ainult markeeritud rehvideg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te kor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 Võisteldakse EAL VM eeskujul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2 Ringi pikkus 3-4km, raja laius 3-8m. Raja servad on tähistatu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3 Klasside stardijärjekord võistlustel on järgmine: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i/>
          <w:i/>
          <w:iCs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</w:r>
      <w:r>
        <w:rPr>
          <w:rFonts w:eastAsia="Times New Roman" w:cs="Times New Roman"/>
          <w:i/>
          <w:iCs/>
          <w:lang w:val="et-EE"/>
        </w:rPr>
        <w:t>I voor</w:t>
        <w:tab/>
        <w:tab/>
        <w:tab/>
        <w:tab/>
        <w:t>II voor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>2WD esi</w:t>
        <w:tab/>
        <w:tab/>
        <w:tab/>
        <w:t>2WD esi</w:t>
        <w:tab/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>4WD</w:t>
        <w:tab/>
        <w:tab/>
        <w:tab/>
        <w:tab/>
        <w:t>4W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>2WD taga</w:t>
        <w:tab/>
        <w:tab/>
        <w:tab/>
        <w:t>2WD taga</w:t>
      </w:r>
    </w:p>
    <w:p>
      <w:pPr>
        <w:pStyle w:val="Normal"/>
        <w:ind w:left="2138" w:firstLine="1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 </w:t>
      </w:r>
      <w:r>
        <w:rPr>
          <w:rFonts w:eastAsia="Times New Roman" w:cs="Times New Roman"/>
          <w:lang w:val="et-EE"/>
        </w:rPr>
        <w:t xml:space="preserve">2WD PIIK </w:t>
        <w:tab/>
        <w:tab/>
        <w:tab/>
        <w:t>2WD PIIK</w:t>
      </w:r>
    </w:p>
    <w:p>
      <w:pPr>
        <w:pStyle w:val="Normal"/>
        <w:ind w:left="2149" w:firstLine="1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  </w:t>
      </w:r>
      <w:r>
        <w:rPr>
          <w:rFonts w:eastAsia="Times New Roman" w:cs="Times New Roman"/>
          <w:lang w:val="et-EE"/>
        </w:rPr>
        <w:t>NOORED</w:t>
        <w:tab/>
        <w:tab/>
        <w:tab/>
        <w:t>NOORE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>4WD</w:t>
        <w:tab/>
        <w:tab/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4 Start ja finiú antakse lipuga. Start paigalt töötava mootoriga. Finiú lendav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5 Valestradi eest trahv 10 sek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6 Raja lühendamine 10 sek, raja oluline lühendamine võrdub diskvalifitseerimiseg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7 Võistlejad on kohustatud täitma ohutusnõudeid ja rajakohtunike märguandei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8 Starditakse intervalliga  1 minut.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9 Sõidetakse 2 vooru. 4WD sõidab 3 vooru, millest arvesse läheb 2 paremat tulemust. Stardijärjekord määratakse eelmise aasta tulemuste alusel.Teises voorus stardijärjekord vastupidine I vooruga. III vooru stardijärjekord sama I vooruga.</w:t>
      </w:r>
      <w:r>
        <w:rPr>
          <w:rFonts w:eastAsia="Times New Roman" w:cs="Times New Roman"/>
          <w:b/>
          <w:bCs/>
          <w:lang w:val="et-EE"/>
        </w:rPr>
        <w:t xml:space="preserve"> II ja III voor sõidetakse vastupidises suunas.</w:t>
      </w:r>
      <w:r>
        <w:rPr>
          <w:rFonts w:eastAsia="Times New Roman" w:cs="Times New Roman"/>
          <w:lang w:val="et-EE"/>
        </w:rPr>
        <w:t xml:space="preserve"> 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10 Ühes voorus sõidetakse 1 ring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1 Kohtunikud annavad märguandeid signaallippudega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>3.12 Võistleja peab olema stardikoridoris enne eelmise sõidu lõppemist. Kui auto,millel võistleja osaleb, on samal ajal rajal, siis pea võistleja seisma oma stardijärjekorras koos võistlusnumbriga. Sellisel juhul toimub autode vahetamine stardikoridoris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3 Kui startinud võistleja ei lõpeta 1.vooru sõitu, kuid soovib startida järgmises voorus, omistatakse talle konkreetse klassi viimane aeg+ 10 sek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4 Proteste saab esitada 20 minutit peale sõitja finiúeerimist kirjalikult võistluste peakohtunikule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5 Korraga võib autol nähtav olla ainult 1 stardinumber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6 Võistleja võidakse vastavalt EAL VM eemaldada võistluselt ebasportliku käitumise eest.</w:t>
      </w:r>
    </w:p>
    <w:p>
      <w:pPr>
        <w:pStyle w:val="Normal"/>
        <w:ind w:left="709" w:hanging="42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17 Juhul kui võistlejale jõuab järgi kiirem võistleja on ta kohustatud kiirema mööda laskma koheselt ja kiiremat võistlejat takistamata. Käesoleva nõude eiraja võidakse peakohtuniku poolt diskvalifitseerida.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Tulemuse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1 Summeeritakse mõlemas voorus sõidetud aja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2Ajavõtt 1/10 sekundilise täpsuseg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4.4 Punkte saavad iga klassi kuus paremat vastavalt: I-10; II-8; III-6; IV-4; V-2; VI-1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4.5 Igas masinaklassis autasustatkse 3 paremat 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Dokumendid ja varustus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5.1 Mandaadis esitada juhiluba</w:t>
        <w:tab/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5.2 Noortel osavõtt ainult vanema vastutusel ja autoomaniku nõusolekul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5.3 Mandaadis peavad kõik võistlejad andma allkirja nõustumaks juhendiga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 xml:space="preserve">5.4. Elukindlustus vähemalt 50 000 EEK.Elukindlustust on võimalik sõlmida kohapeal.       </w:t>
      </w:r>
    </w:p>
    <w:p>
      <w:pPr>
        <w:pStyle w:val="Normal"/>
        <w:tabs>
          <w:tab w:val="clear" w:pos="720"/>
          <w:tab w:val="right" w:pos="366" w:leader="none"/>
          <w:tab w:val="right" w:pos="2351" w:leader="none"/>
        </w:tabs>
        <w:ind w:left="709" w:hanging="709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 xml:space="preserve">5.5 Elukindlustus peab sisaldama </w:t>
      </w:r>
      <w:r>
        <w:rPr>
          <w:rFonts w:eastAsia="Times New Roman" w:cs="Times New Roman"/>
          <w:b/>
          <w:bCs/>
          <w:lang w:val="et-EE"/>
        </w:rPr>
        <w:t>autospordiriski</w:t>
      </w:r>
    </w:p>
    <w:p>
      <w:pPr>
        <w:pStyle w:val="Normal"/>
        <w:tabs>
          <w:tab w:val="clear" w:pos="720"/>
          <w:tab w:val="right" w:pos="366" w:leader="none"/>
          <w:tab w:val="right" w:pos="1642" w:leader="none"/>
        </w:tabs>
        <w:ind w:left="709" w:hanging="42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</w:t>
      </w:r>
      <w:r>
        <w:rPr>
          <w:rFonts w:eastAsia="Times New Roman" w:cs="Times New Roman"/>
          <w:lang w:val="et-EE"/>
        </w:rPr>
        <w:t>5.6 Registreerimine toimub internetis RALLY ee. Võistlusele lubatakse mitte rohkem kui 90 eelregistreerimise teinud võistlejat. Juhul kui mõni registreerunud võistleja ei läbi mandaati või tehnilist kontrolli, toimub enne võistluse algust lisaregistreerimine</w:t>
      </w:r>
    </w:p>
    <w:p>
      <w:pPr>
        <w:pStyle w:val="Normal"/>
        <w:tabs>
          <w:tab w:val="clear" w:pos="720"/>
          <w:tab w:val="right" w:pos="366" w:leader="none"/>
        </w:tabs>
        <w:ind w:left="567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 xml:space="preserve">5.7  Registreerimine algab </w:t>
      </w:r>
      <w:r>
        <w:rPr>
          <w:rFonts w:eastAsia="Times New Roman Baltic" w:cs="Times New Roman Baltic" w:ascii="Times New Roman Baltic" w:hAnsi="Times New Roman Baltic"/>
          <w:lang w:val="et-EE"/>
        </w:rPr>
        <w:t xml:space="preserve">19. jaanuaril </w:t>
      </w:r>
      <w:r>
        <w:rPr>
          <w:rFonts w:eastAsia="Times New Roman" w:cs="Times New Roman"/>
          <w:lang w:val="et-EE"/>
        </w:rPr>
        <w:t>ja kestab kuni 23.jaanuari kella   15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6.1 Stardimaks NOORED 200EEK, 2WD 250EEK, 4WD 35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Autasustamine</w:t>
      </w:r>
    </w:p>
    <w:p>
      <w:pPr>
        <w:pStyle w:val="Normal"/>
        <w:ind w:left="675" w:hanging="31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7.1  Igas klassis autasustatakse 3 paremat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</w:t>
      </w:r>
      <w:r>
        <w:rPr>
          <w:rFonts w:eastAsia="Times New Roman" w:cs="Times New Roman"/>
          <w:lang w:val="et-EE"/>
        </w:rPr>
        <w:t>Autasustamine toimub peale võistlust kohapeal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Kui klassis osaleb 5 või vähem võistlejat, autasustatakse ainult võitjat, kuid karikasarja punkte                                                                                                                arvestatakse kõigile võistlejatele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 xml:space="preserve"> </w:t>
      </w:r>
    </w:p>
    <w:p>
      <w:pPr>
        <w:pStyle w:val="Normal"/>
        <w:ind w:left="690" w:firstLine="1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Kõik võistlusjuhendis määratlemata küsimused lahendab korraldaja koos kohtunikega            kohapeal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                      </w:t>
      </w:r>
      <w:r>
        <w:rPr>
          <w:rFonts w:eastAsia="Times New Roman" w:cs="Times New Roman"/>
          <w:lang w:val="et-EE"/>
        </w:rPr>
        <w:t>Võistlust kajastatab KANAL 2 ´´Mootorite Maailm´´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i/>
          <w:i/>
          <w:iCs/>
          <w:lang w:val="et-EE"/>
        </w:rPr>
      </w:pPr>
      <w:r>
        <w:rPr>
          <w:rFonts w:eastAsia="Times New Roman" w:cs="Times New Roman"/>
          <w:b/>
          <w:bCs/>
          <w:i/>
          <w:iCs/>
          <w:lang w:val="et-EE"/>
        </w:rPr>
        <w:t>INFO</w:t>
      </w:r>
      <w:r>
        <w:rPr>
          <w:rFonts w:eastAsia="Times New Roman" w:cs="Times New Roman"/>
          <w:i/>
          <w:iCs/>
          <w:lang w:val="et-EE"/>
        </w:rPr>
        <w:t>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Vahur Vaarma </w:t>
        <w:tab/>
        <w:t>050 12288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</w:t>
      </w:r>
      <w:r>
        <w:rPr>
          <w:rFonts w:eastAsia="Times New Roman" w:cs="Times New Roman"/>
          <w:lang w:val="et-EE"/>
        </w:rPr>
        <w:t>Lembit Nõlvak      05056881  (Roosna-Alliku Pakiauto rehvi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