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32"/>
          <w:szCs w:val="32"/>
          <w:lang w:val="et-EE"/>
        </w:rPr>
      </w:pPr>
      <w:r>
        <w:rPr>
          <w:rFonts w:eastAsia="Times New Roman" w:cs="Times New Roman"/>
          <w:sz w:val="32"/>
          <w:szCs w:val="32"/>
          <w:lang w:val="et-EE"/>
        </w:rPr>
        <w:t>A.JÄRVA LUMERADA 2004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et-EE"/>
        </w:rPr>
      </w:pPr>
      <w:r>
        <w:rPr>
          <w:rFonts w:eastAsia="Times New Roman" w:cs="Times New Roman"/>
          <w:sz w:val="28"/>
          <w:szCs w:val="28"/>
          <w:lang w:val="et-EE"/>
        </w:rPr>
        <w:t>I.IIetapi juhend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t-EE"/>
        </w:rPr>
      </w:pPr>
      <w:r>
        <w:rPr>
          <w:rFonts w:eastAsia="Times New Roman" w:cs="Times New Roman"/>
          <w:sz w:val="28"/>
          <w:szCs w:val="28"/>
          <w:lang w:val="et-E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t-EE"/>
        </w:rPr>
      </w:pPr>
      <w:r>
        <w:rPr>
          <w:rFonts w:eastAsia="Times New Roman" w:cs="Times New Roman"/>
          <w:sz w:val="28"/>
          <w:szCs w:val="28"/>
          <w:lang w:val="et-EE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/>
          <w:b/>
          <w:bCs/>
          <w:lang w:val="et-EE"/>
        </w:rPr>
        <w:t>Võistluste koht, ajakava ja korraldaja</w:t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</w:t>
      </w:r>
      <w:r>
        <w:rPr>
          <w:rFonts w:eastAsia="Times New Roman" w:cs="Times New Roman"/>
          <w:lang w:val="et-EE"/>
        </w:rPr>
        <w:tab/>
        <w:t>Võistlus on registreeritud EAL-s nr. 18/J</w:t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 </w:t>
      </w:r>
      <w:r>
        <w:rPr>
          <w:rFonts w:eastAsia="Times New Roman" w:cs="Times New Roman"/>
          <w:lang w:val="et-EE"/>
        </w:rPr>
        <w:t xml:space="preserve">1.1Võistlus toimub 15.veebruaril 2004a. Tarbja tehisjärvel Mäo lähistel. </w:t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 </w:t>
      </w:r>
      <w:r>
        <w:rPr>
          <w:rFonts w:eastAsia="Times New Roman" w:cs="Times New Roman"/>
          <w:lang w:val="et-EE"/>
        </w:rPr>
        <w:t>1.2Võistluste ajakava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ab/>
        <w:tab/>
        <w:tab/>
        <w:t>07.30-09.30         võistlejate registreerimine2WD,4WD.NOORED</w:t>
      </w:r>
    </w:p>
    <w:p>
      <w:pPr>
        <w:pStyle w:val="Normal"/>
        <w:ind w:left="1800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                   </w:t>
      </w:r>
      <w:r>
        <w:rPr>
          <w:rFonts w:eastAsia="Times New Roman" w:cs="Times New Roman"/>
          <w:lang w:val="et-EE"/>
        </w:rPr>
        <w:tab/>
        <w:t xml:space="preserve"> rajaga tutvumine, standardrehvide kontroll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</w:t>
      </w:r>
      <w:r>
        <w:rPr>
          <w:rFonts w:eastAsia="Times New Roman" w:cs="Times New Roman"/>
          <w:lang w:val="et-EE"/>
        </w:rPr>
        <w:tab/>
        <w:t>09.30-9.50</w:t>
        <w:tab/>
        <w:t xml:space="preserve"> 4WD rajaga tutvumine, rehvide kontoll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     </w:t>
      </w:r>
      <w:r>
        <w:rPr>
          <w:rFonts w:eastAsia="Times New Roman" w:cs="Times New Roman"/>
          <w:lang w:val="et-EE"/>
        </w:rPr>
        <w:tab/>
        <w:t xml:space="preserve">10.00         </w:t>
        <w:tab/>
        <w:t>Võistluste algus</w:t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12.00          </w:t>
        <w:tab/>
        <w:t xml:space="preserve"> Algab võistlejate registreerimine klassi 2WDpiik</w:t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14.00          </w:t>
        <w:tab/>
        <w:t xml:space="preserve"> Rajaga tutvumine klassile2WDpiik</w:t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14.30          </w:t>
        <w:tab/>
        <w:t xml:space="preserve"> Võistluste algus klassile 2WDpiik</w:t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</w:t>
      </w:r>
      <w:r>
        <w:rPr>
          <w:rFonts w:eastAsia="Times New Roman" w:cs="Times New Roman"/>
          <w:lang w:val="et-EE"/>
        </w:rPr>
        <w:t>1.3 Võistluste lõpp ja autasustamine orienteeruvalt 15.30</w:t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</w:t>
      </w:r>
      <w:r>
        <w:rPr>
          <w:rFonts w:eastAsia="Times New Roman" w:cs="Times New Roman"/>
          <w:lang w:val="et-EE"/>
        </w:rPr>
        <w:t xml:space="preserve">1.4 Võistluste korraldaja Paide Autospordiklubi </w:t>
        <w:tab/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/>
          <w:b/>
          <w:bCs/>
          <w:lang w:val="et-EE"/>
        </w:rPr>
        <w:t>Võistlusklassid.Tingimused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2.1Võistlused ja karikasari toimuvad järgmistes klassides:</w:t>
      </w:r>
    </w:p>
    <w:p>
      <w:pPr>
        <w:pStyle w:val="Normal"/>
        <w:ind w:left="1440" w:hanging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1.Würth/ 4WD Roosna-Alliku Pakiauto rehvidel</w:t>
      </w:r>
    </w:p>
    <w:p>
      <w:pPr>
        <w:pStyle w:val="Normal"/>
        <w:ind w:left="1440" w:hanging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2.Kuma Foto/ 2WD esisillaveoga  </w:t>
      </w:r>
    </w:p>
    <w:p>
      <w:pPr>
        <w:pStyle w:val="Normal"/>
        <w:ind w:left="1440" w:hanging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3.Lada Eesti/ 2WD tagasillaveoga </w:t>
      </w:r>
    </w:p>
    <w:p>
      <w:pPr>
        <w:pStyle w:val="Normal"/>
        <w:ind w:left="1440" w:hanging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4.Siemens/Noored (ainult 2WD/alla 18 eluaasta) </w:t>
      </w:r>
    </w:p>
    <w:p>
      <w:pPr>
        <w:pStyle w:val="Normal"/>
        <w:ind w:left="1440" w:hanging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5.Heco Kaubandus/2WD PIIK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</w:t>
      </w:r>
      <w:r>
        <w:rPr>
          <w:rFonts w:eastAsia="Times New Roman" w:cs="Times New Roman"/>
          <w:lang w:val="et-EE"/>
        </w:rPr>
        <w:t>Autasustatakse parimat naist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ind w:left="360" w:firstLine="1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2.2 Klassides 2;3;4 lubatakse kasutada LE vastavaid naastrehve vastavalt üldjuhendile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2.3 Turvavöö peab olema kinnitatud. Kiivri kandmine kohustuslik</w:t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2.4 Kontroll rehvide  üle toimub pärast treeninguid ja enne starte. Rehvid markeeritakse. Hilisemaid proteste ei arvestata. Võistelda võib ainult markeeritud rehvidega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/>
          <w:b/>
          <w:bCs/>
          <w:lang w:val="et-EE"/>
        </w:rPr>
        <w:t>Võistluste kord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3.1 Võisteldakse EAL VM eeskujul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3.2 Ringi pikkus 4km, raja laius 3-8m. Raja servad on tähistatud</w:t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3.3 Klasside stardijärjekord võistlustel on järgmine:</w:t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  <w:i/>
          <w:i/>
          <w:iCs/>
          <w:lang w:val="et-EE"/>
        </w:rPr>
      </w:pPr>
      <w:r>
        <w:rPr>
          <w:rFonts w:eastAsia="Times New Roman" w:cs="Times New Roman"/>
          <w:lang w:val="et-EE"/>
        </w:rPr>
        <w:tab/>
        <w:tab/>
        <w:tab/>
        <w:tab/>
      </w:r>
      <w:r>
        <w:rPr>
          <w:rFonts w:eastAsia="Times New Roman" w:cs="Times New Roman"/>
          <w:i/>
          <w:iCs/>
          <w:lang w:val="et-EE"/>
        </w:rPr>
        <w:t>I voor</w:t>
        <w:tab/>
        <w:tab/>
        <w:tab/>
        <w:tab/>
        <w:t>II voor</w:t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ab/>
        <w:tab/>
        <w:tab/>
        <w:tab/>
        <w:t>2WD esi</w:t>
        <w:tab/>
        <w:tab/>
        <w:tab/>
        <w:tab/>
        <w:t>2WD esi</w:t>
        <w:tab/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ab/>
        <w:tab/>
        <w:tab/>
        <w:tab/>
        <w:t>4WD</w:t>
        <w:tab/>
        <w:tab/>
        <w:tab/>
        <w:tab/>
        <w:t>4WD(IIvoor)</w:t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ab/>
        <w:tab/>
        <w:tab/>
        <w:tab/>
        <w:t>2WD taga</w:t>
        <w:tab/>
        <w:tab/>
        <w:tab/>
        <w:t>2WD taga</w:t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  </w:t>
      </w:r>
      <w:r>
        <w:rPr>
          <w:rFonts w:eastAsia="Times New Roman" w:cs="Times New Roman"/>
          <w:lang w:val="et-EE"/>
        </w:rPr>
        <w:tab/>
        <w:tab/>
        <w:t>NOORED</w:t>
        <w:tab/>
        <w:t xml:space="preserve">             </w:t>
        <w:tab/>
        <w:tab/>
        <w:t xml:space="preserve"> 4WD(IIIvoor)</w:t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</w:t>
      </w:r>
      <w:r>
        <w:rPr>
          <w:rFonts w:eastAsia="Times New Roman" w:cs="Times New Roman"/>
          <w:lang w:val="et-EE"/>
        </w:rPr>
        <w:tab/>
        <w:tab/>
        <w:tab/>
        <w:tab/>
        <w:tab/>
        <w:tab/>
        <w:tab/>
        <w:tab/>
        <w:t>NOORED</w:t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ab/>
        <w:tab/>
        <w:tab/>
        <w:tab/>
        <w:tab/>
        <w:tab/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3.4 . Start paigalt töötava mootoriga. Finiú lendav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3.5 Valestradi eest trahv 10 sek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3.6  Raja  lühendamine võrdub diskvalifitseerimisega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3.7 Võistlejad on kohustatud täitma ohutusnõudeid ja rajakohtunike märguandeid</w:t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3.8 Starditakse intervalliga  1 minut.</w:t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3.9 Sõidetakse 2 vooru. 4WD sõidab 3 vooru, millest arvesse läheb 2 paremat tulemust. Stardijärjekord määratakse eelmise etapi tulemuste alusel.Teises voorus stardijärjekord vastupidine I vooruga. III vooru stardijärjekord sama I vooruga.</w:t>
      </w:r>
      <w:r>
        <w:rPr>
          <w:rFonts w:eastAsia="Times New Roman" w:cs="Times New Roman"/>
          <w:b/>
          <w:bCs/>
          <w:lang w:val="et-EE"/>
        </w:rPr>
        <w:t xml:space="preserve"> II ja III voor sõidetakse vastupidises suunas.</w:t>
      </w:r>
      <w:r>
        <w:rPr>
          <w:rFonts w:eastAsia="Times New Roman" w:cs="Times New Roman"/>
          <w:lang w:val="et-EE"/>
        </w:rPr>
        <w:t xml:space="preserve"> </w:t>
      </w:r>
    </w:p>
    <w:p>
      <w:pPr>
        <w:pStyle w:val="Normal"/>
        <w:ind w:left="720" w:hanging="375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3.10 Ühes voorus sõidetakse 1 ring </w:t>
      </w:r>
    </w:p>
    <w:p>
      <w:pPr>
        <w:pStyle w:val="Normal"/>
        <w:ind w:left="375" w:hanging="45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3.11Raja kohtunikud annavad märguandeid signaallippudega.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</w:t>
      </w:r>
      <w:r>
        <w:rPr>
          <w:rFonts w:eastAsia="Times New Roman" w:cs="Times New Roman"/>
          <w:lang w:val="et-EE"/>
        </w:rPr>
        <w:t>3.12 Võistleja peab olema stardikoridoris enne eelmise sõidu lõppemist. Kui auto,millel võistleja osaleb, on samal ajal rajal, siis pea võistleja seisma oma stardijärjekorras koos võistlusnumbriga. Sellisel juhul toimub autode vahetamine stardikoridoris.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3.13 Kui startinud võistleja ei lõpeta 1.vooru sõitu, kuid soovib startida järgmises voorus, omistatakse talle konkreetse klassi viimane aeg.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3.14 Proteste saab esitada 20 minutit peale sõitja finiúeerimist kirjalikult võistluste peakohtunikule.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3.15 Korraga võib autol nähtav olla ainult 1 stardinumber.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3.16 Võistleja võidakse vastavalt EAL VM eemaldada võistluselt ebasportliku käitumise eest.</w:t>
      </w:r>
    </w:p>
    <w:p>
      <w:pPr>
        <w:pStyle w:val="Normal"/>
        <w:tabs>
          <w:tab w:val="clear" w:pos="720"/>
          <w:tab w:val="left" w:pos="600" w:leader="none"/>
          <w:tab w:val="left" w:pos="930" w:leader="none"/>
        </w:tabs>
        <w:ind w:left="690" w:hanging="375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3.17 Juhul kui võistlejale jõuab järgi kiirem võistleja on ta kohustatud kiirema mööda laskma             koheselt ja kiiremat võistlejat takistamata. Käesoleva nõude eiraja võidakse peakohtuniku poolt diskvalifitseerida. 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/>
          <w:b/>
          <w:bCs/>
          <w:lang w:val="et-EE"/>
        </w:rPr>
        <w:t>Tulemused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4.1 Summeeritakse mõlemas voorus sõidetud ajad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4.2Ajavõtt 1/10 sekundilise täpsusega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4.3 Võrdse tulemuse korral saab eelistuse teises voorus parema tulemuse saavutanud võistleja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4.4 Punkte saavad iga klassi kuus paremat vastavalt: I-10; II-8; III-6; IV-4; V-2; VI-1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4.5 Igas masinaklassis autasustatkse 3 paremat </w:t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/>
          <w:b/>
          <w:bCs/>
          <w:lang w:val="et-EE"/>
        </w:rPr>
        <w:t>Dokumendid ja varustus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5.1 Mandaadis esitada juhiluba</w:t>
        <w:tab/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</w:t>
      </w:r>
      <w:r>
        <w:rPr>
          <w:rFonts w:eastAsia="Times New Roman" w:cs="Times New Roman"/>
          <w:lang w:val="et-EE"/>
        </w:rPr>
        <w:t>5.2 Noortel osavõtt ainult vanema vastutusel ja autoomaniku nõusolekul</w:t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</w:t>
      </w:r>
      <w:r>
        <w:rPr>
          <w:rFonts w:eastAsia="Times New Roman" w:cs="Times New Roman"/>
          <w:lang w:val="et-EE"/>
        </w:rPr>
        <w:t>5.3 Mandaadis peavad kõik võistlejad andma allkirja nõustumaks juhendiga</w:t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</w:t>
      </w:r>
      <w:r>
        <w:rPr>
          <w:rFonts w:eastAsia="Times New Roman" w:cs="Times New Roman"/>
          <w:lang w:val="et-EE"/>
        </w:rPr>
        <w:t xml:space="preserve">5.4. Elukindlustus vähemalt 50 000 EEK.Elukindlustust on võimalik sõlmida kohapeal.       </w:t>
      </w:r>
    </w:p>
    <w:p>
      <w:pPr>
        <w:pStyle w:val="Normal"/>
        <w:tabs>
          <w:tab w:val="clear" w:pos="720"/>
          <w:tab w:val="right" w:pos="366" w:leader="none"/>
        </w:tabs>
        <w:ind w:left="709" w:hanging="709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/>
          <w:lang w:val="et-EE"/>
        </w:rPr>
        <w:t xml:space="preserve">       </w:t>
      </w:r>
      <w:r>
        <w:rPr>
          <w:rFonts w:eastAsia="Times New Roman" w:cs="Times New Roman"/>
          <w:lang w:val="et-EE"/>
        </w:rPr>
        <w:t xml:space="preserve">5.5 Elukindlustus peab sisaldama </w:t>
      </w:r>
      <w:r>
        <w:rPr>
          <w:rFonts w:eastAsia="Times New Roman" w:cs="Times New Roman"/>
          <w:b/>
          <w:bCs/>
          <w:lang w:val="et-EE"/>
        </w:rPr>
        <w:t>autospordiriski</w:t>
      </w:r>
    </w:p>
    <w:p>
      <w:pPr>
        <w:pStyle w:val="Normal"/>
        <w:tabs>
          <w:tab w:val="clear" w:pos="720"/>
          <w:tab w:val="right" w:pos="366" w:leader="none"/>
          <w:tab w:val="right" w:pos="1642" w:leader="none"/>
        </w:tabs>
        <w:ind w:left="709" w:hanging="425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</w:t>
      </w:r>
      <w:r>
        <w:rPr>
          <w:rFonts w:eastAsia="Times New Roman" w:cs="Times New Roman"/>
          <w:lang w:val="et-EE"/>
        </w:rPr>
        <w:t>5.6 Registreerimine toimub internetis RALLY ee. Võistlusele lubatakse mitte rohkem kui 90 eelregistreerimise teinud võistlejat. Juhul kui mõni registreerunud võistleja ei läbi mandaati või tehnilist kontrolli, toimub enne võistluse algust lisaregistreerimine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</w:t>
      </w:r>
      <w:r>
        <w:rPr>
          <w:rFonts w:eastAsia="Times New Roman" w:cs="Times New Roman"/>
          <w:lang w:val="et-EE"/>
        </w:rPr>
        <w:t>5.7  Registreerimine algab käesoleva juhendi avaldamise momendist ja kestab kuni 13.veebruari kella   15.00-ni</w:t>
      </w:r>
    </w:p>
    <w:p>
      <w:pPr>
        <w:pStyle w:val="Normal"/>
        <w:tabs>
          <w:tab w:val="clear" w:pos="720"/>
          <w:tab w:val="center" w:pos="1808" w:leader="none"/>
          <w:tab w:val="right" w:pos="5961" w:leader="none"/>
        </w:tabs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.</w:t>
      </w:r>
    </w:p>
    <w:p>
      <w:pPr>
        <w:pStyle w:val="Normal"/>
        <w:tabs>
          <w:tab w:val="clear" w:pos="720"/>
          <w:tab w:val="center" w:pos="1808" w:leader="none"/>
          <w:tab w:val="right" w:pos="5961" w:leader="none"/>
        </w:tabs>
        <w:ind w:left="360" w:hanging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/>
          <w:b/>
          <w:bCs/>
          <w:lang w:val="et-EE"/>
        </w:rPr>
        <w:t>Osavõtumaks</w:t>
      </w:r>
    </w:p>
    <w:p>
      <w:pPr>
        <w:pStyle w:val="Normal"/>
        <w:tabs>
          <w:tab w:val="clear" w:pos="720"/>
          <w:tab w:val="center" w:pos="1448" w:leader="none"/>
          <w:tab w:val="right" w:pos="5601" w:leader="none"/>
        </w:tabs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</w:t>
      </w:r>
      <w:r>
        <w:rPr>
          <w:rFonts w:eastAsia="Times New Roman" w:cs="Times New Roman"/>
          <w:lang w:val="et-EE"/>
        </w:rPr>
        <w:t>6.1 Stardimaks NOORED 200EEK, 2WD 250EEK,2WD PIIK 250,EEK, 4WD 350EEK</w:t>
      </w:r>
    </w:p>
    <w:p>
      <w:pPr>
        <w:pStyle w:val="Normal"/>
        <w:tabs>
          <w:tab w:val="clear" w:pos="720"/>
          <w:tab w:val="center" w:pos="1853" w:leader="none"/>
          <w:tab w:val="right" w:pos="6006" w:leader="none"/>
        </w:tabs>
        <w:ind w:left="405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b/>
          <w:bCs/>
          <w:lang w:val="et-EE"/>
        </w:rPr>
        <w:t>Treeningud</w:t>
        <w:tab/>
        <w:tab/>
        <w:tab/>
        <w:tab/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iCs/>
          <w:lang w:val="et-EE"/>
        </w:rPr>
        <w:t xml:space="preserve">                6.2 </w:t>
      </w:r>
      <w:r>
        <w:rPr>
          <w:rFonts w:eastAsia="Times New Roman" w:cs="Times New Roman"/>
          <w:lang w:val="et-EE"/>
        </w:rPr>
        <w:t>Treeningud on lubatud laupäeval 14 veebruaril kella 10.00 kuni 14.00 ni.Treeningmaks</w:t>
      </w:r>
    </w:p>
    <w:p>
      <w:pPr>
        <w:pStyle w:val="Normal"/>
        <w:tabs>
          <w:tab w:val="clear" w:pos="720"/>
          <w:tab w:val="center" w:pos="1778" w:leader="none"/>
          <w:tab w:val="right" w:pos="5931" w:leader="none"/>
        </w:tabs>
        <w:ind w:left="1088" w:hanging="379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50kr. Osaleda saavad ainult eelregistreerunud võistlejad.Muul ajal järvel sõitmine keelatud.</w:t>
      </w:r>
    </w:p>
    <w:p>
      <w:pPr>
        <w:pStyle w:val="Normal"/>
        <w:tabs>
          <w:tab w:val="clear" w:pos="720"/>
          <w:tab w:val="center" w:pos="1808" w:leader="none"/>
          <w:tab w:val="right" w:pos="5961" w:leader="none"/>
        </w:tabs>
        <w:ind w:left="360" w:hanging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/>
          <w:b/>
          <w:bCs/>
          <w:lang w:val="et-EE"/>
        </w:rPr>
        <w:t>Autasustamine</w:t>
      </w:r>
    </w:p>
    <w:p>
      <w:pPr>
        <w:pStyle w:val="Normal"/>
        <w:ind w:left="675" w:hanging="315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7.1  Igas klassis autasustatakse 3 paremat. Autasustamine toimub peale võistlust kohapeal.</w:t>
      </w:r>
    </w:p>
    <w:p>
      <w:pPr>
        <w:pStyle w:val="Normal"/>
        <w:ind w:left="675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Kui klassis osaleb 5 või vähem võistlejat, autasustatakse ainult võitjat, kuid karikasarja punkte arvestatakse kõigile võistlejatele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ab/>
        <w:t xml:space="preserve"> </w:t>
      </w:r>
    </w:p>
    <w:p>
      <w:pPr>
        <w:pStyle w:val="Normal"/>
        <w:ind w:left="690" w:firstLine="15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Võistlustest osavõtt omal vastutusel. Võimalike õnnetus juhtumite ja nende tagajärgede                       eest korraldaja vastutust ei kanna.</w:t>
      </w:r>
    </w:p>
    <w:p>
      <w:pPr>
        <w:pStyle w:val="Normal"/>
        <w:tabs>
          <w:tab w:val="clear" w:pos="720"/>
          <w:tab w:val="left" w:pos="989" w:leader="none"/>
          <w:tab w:val="left" w:pos="1380" w:leader="none"/>
        </w:tabs>
        <w:ind w:left="705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Kõik võistlusjuhendis määratlemata küsimused lahendab korraldaja koos kohtunikega            kohapeal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                             </w:t>
      </w:r>
      <w:r>
        <w:rPr>
          <w:rFonts w:eastAsia="Times New Roman" w:cs="Times New Roman"/>
          <w:lang w:val="et-EE"/>
        </w:rPr>
        <w:t>Võistlust kajastatab KANAL 2 ´´Mootorite Maailm´´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/>
          <w:b/>
          <w:bCs/>
          <w:lang w:val="et-EE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i/>
          <w:i/>
          <w:iCs/>
          <w:lang w:val="et-EE"/>
        </w:rPr>
      </w:pPr>
      <w:r>
        <w:rPr>
          <w:rFonts w:eastAsia="Times New Roman" w:cs="Times New Roman"/>
          <w:b/>
          <w:bCs/>
          <w:i/>
          <w:iCs/>
          <w:lang w:val="et-EE"/>
        </w:rPr>
        <w:t>INFO</w:t>
      </w:r>
      <w:r>
        <w:rPr>
          <w:rFonts w:eastAsia="Times New Roman" w:cs="Times New Roman"/>
          <w:i/>
          <w:iCs/>
          <w:lang w:val="et-EE"/>
        </w:rPr>
        <w:t>: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Vahur Vaarma </w:t>
        <w:tab/>
        <w:t>050 12288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</w:t>
      </w:r>
      <w:r>
        <w:rPr>
          <w:rFonts w:eastAsia="Times New Roman" w:cs="Times New Roman"/>
          <w:lang w:val="et-EE"/>
        </w:rPr>
        <w:t xml:space="preserve">Lembit Nõlvak     </w:t>
        <w:tab/>
        <w:t xml:space="preserve"> 05056881  (Roosna-Alliku Pakiauto rehvid)</w:t>
      </w:r>
    </w:p>
    <w:p>
      <w:pPr>
        <w:pStyle w:val="Normal"/>
        <w:rPr>
          <w:rFonts w:ascii="Times New Roman" w:hAnsi="Times New Roman" w:eastAsia="Times New Roman" w:cs="Times New Roman"/>
          <w:lang w:val="zxx"/>
        </w:rPr>
      </w:pPr>
      <w:r>
        <w:rPr>
          <w:rFonts w:eastAsia="Times New Roman" w:cs="Times New Roman"/>
          <w:lang w:val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