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HEPA KARIKAS 2004 LUMERAJAS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. etapi juhen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õistluste koht, ajakava ja korraldaj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  <w:t>Võistlus on registreeritud EAL-s</w:t>
      </w:r>
      <w:r>
        <w:rPr>
          <w:rFonts w:eastAsia="Times New Roman Baltic" w:cs="Times New Roman Baltic" w:ascii="Times New Roman Baltic" w:hAnsi="Times New Roman Baltic"/>
          <w:lang w:val="et-EE"/>
        </w:rPr>
        <w:t xml:space="preserve"> nr 22/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1.1 Võistlus toimub 21.veebruaril 2004a. Raplamaal Rapla kardiraja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.2 Võistluste ajakav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08.00-09.45         Võistlejate registreerimine,rajaga tutvumine(1.ring),</w:t>
      </w:r>
    </w:p>
    <w:p>
      <w:pPr>
        <w:pStyle w:val="Normal"/>
        <w:ind w:left="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standardrehvide kontroll.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09.50       </w:t>
        <w:tab/>
        <w:t>KOOSOLEK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.00                   Võistluste alg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.3 Võistluste lõpp ja autasustamine orienteeruvalt 15.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1.4 Võistluste korraldaja MTÜ Rapla Kardirada </w:t>
        <w:tab/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õistlusklassid.Tingimused</w:t>
      </w:r>
    </w:p>
    <w:p>
      <w:pPr>
        <w:pStyle w:val="Normal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1 Võistlused toimuvad ainult tänavasõiduautodega järgmistes klassides: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. 4WD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. 2WD esisillaveoga 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. 2WD tagasillaveoga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. Noored ja naised(ainult 2WD,noored/alla 18 eluaasta)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Moskvich liiga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oorude vaheaegadel noorsportlaste võidusõit ühisstardist ZAZ-autodel!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6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2 Klassides lubatakse kasutada LE vastavaid naastrehve vastavalt juhendile:</w:t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hv 13 tolli-90 naastu</w:t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hv 14 ja 15 tolli-110 naastu</w:t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hv 16 tolli -130 naastu</w:t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aast võib veermepinnast välja ulatuda kuni kaks koma null millimeetrit (2,0mm)</w:t>
      </w:r>
    </w:p>
    <w:p>
      <w:pPr>
        <w:pStyle w:val="Normal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3 Turvavöö peab olema kinnitatud. Kiivri kandmine kohustuslik</w:t>
      </w:r>
    </w:p>
    <w:p>
      <w:pPr>
        <w:pStyle w:val="Normal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4 Üks võistlusauto võib startida ühes arvestusklassis kaks korda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5 Kontroll rehvide  üle toimub pärast treening ringi ja enne starte. Rehvid markeeritakse. Hilisemaid proteste ei arvestata. Võistelda võib ainult markeeritud rehvidega</w:t>
      </w:r>
    </w:p>
    <w:p>
      <w:pPr>
        <w:pStyle w:val="Normal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õistluste kord</w:t>
      </w:r>
    </w:p>
    <w:p>
      <w:pPr>
        <w:pStyle w:val="Normal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1 Võisteldakse EAL VM eeskujul</w:t>
      </w:r>
    </w:p>
    <w:p>
      <w:pPr>
        <w:pStyle w:val="Normal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2 Ringi pikkus 1,5km, raja laius 3-8m. Raja servad on tähistatud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3 Klasside stardijärjekord võistlustel on järgmine: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</w:rPr>
        <w:tab/>
        <w:tab/>
        <w:tab/>
        <w:tab/>
        <w:t>NOORED/NAISED</w:t>
      </w:r>
      <w:r>
        <w:rPr>
          <w:rFonts w:eastAsia="Times New Roman" w:cs="Times New Roman"/>
          <w:i/>
          <w:iCs/>
        </w:rPr>
        <w:tab/>
        <w:tab/>
        <w:tab/>
        <w:tab/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2WD esi</w:t>
        <w:tab/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2WD taga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</w:rPr>
        <w:t>MOSSE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4WD</w:t>
        <w:tab/>
        <w:tab/>
        <w:tab/>
        <w:tab/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" w:cs="Times New Roman"/>
        </w:rPr>
        <w:t>3.4 Start paigalt töötava mootoriga. Fini</w:t>
      </w:r>
      <w:r>
        <w:rPr>
          <w:rFonts w:eastAsia="Times New Roman CE" w:cs="Times New Roman CE" w:ascii="Times New Roman CE" w:hAnsi="Times New Roman CE"/>
        </w:rPr>
        <w:t xml:space="preserve">ś lendav 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5 Valestradi eest trahv 10 sek</w:t>
      </w:r>
    </w:p>
    <w:p>
      <w:pPr>
        <w:pStyle w:val="Normal"/>
        <w:ind w:left="3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6 Raja  lühendamine vőrdub diskvalifitseerimisega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7 Vőistlejad on kohustatud täitma ohutusnőudeid ja rajakohtunike märguandeid</w:t>
      </w:r>
    </w:p>
    <w:p>
      <w:pPr>
        <w:pStyle w:val="Normal"/>
        <w:ind w:left="709" w:hanging="34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8 Starditakse intervalliga  1 minut.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3.9 Sőidetakse 3 vooru, millest arvesse läheb 2 paremat tulemust. Stardijärjekord määratakse loosi alusel.Teises voorus stardijärjekord vastupidine I vooruga. III vooru stardijärjekord sama I vooruga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709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.10 Ühes voorus sõidetakse 1 ring </w:t>
      </w:r>
    </w:p>
    <w:p>
      <w:pPr>
        <w:pStyle w:val="Normal"/>
        <w:ind w:left="375" w:hanging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.11 Raja kohtunikud annavad märguandeid signaallippudega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3.12 Võistleja peab olema stardikoridoris enne eelmise sõidu lõppemist. Kui auto,millel võistleja osaleb, on samal ajal rajal, siis peab võistleja seisma oma stardijärjekorras koos võistlusnumbriga. Sellisel juhul toimub autode vahetamine stardikoridoris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.13 Proteste saab esitada 20 minutit peale sõitja fini</w:t>
      </w:r>
      <w:r>
        <w:rPr>
          <w:rFonts w:eastAsia="Times New Roman CE" w:cs="Times New Roman CE" w:ascii="Times New Roman CE" w:hAnsi="Times New Roman CE"/>
        </w:rPr>
        <w:t>śeerimist kirjalikult vőistluste peakohtunikule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3.14 Korraga vőib autol nähtav olla ainult 1 stardinumber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3.15Vőistleja vőidakse vastavalt EAL VM eemaldada vőistluselt ebasportliku käitumise eest.</w:t>
      </w:r>
    </w:p>
    <w:p>
      <w:pPr>
        <w:pStyle w:val="Normal"/>
        <w:tabs>
          <w:tab w:val="clear" w:pos="720"/>
          <w:tab w:val="left" w:pos="600" w:leader="none"/>
          <w:tab w:val="left" w:pos="930" w:leader="none"/>
        </w:tabs>
        <w:ind w:left="690" w:hanging="37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16 Juhul kui vőistlejale jőuab järgi kiirem vőistleja on ta kohustatud kiirema mööda laskma             koheselt ja kiiremat vőistlejat takistamata. Käesoleva nőude eiraja vőidakse peakohtuniku poolt diskvalifitseerida.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ulemused</w:t>
      </w:r>
    </w:p>
    <w:p>
      <w:pPr>
        <w:pStyle w:val="Normal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1 Summeeritakse kahe parema tulemuse summa kolmest sõidust</w:t>
      </w:r>
    </w:p>
    <w:p>
      <w:pPr>
        <w:pStyle w:val="Normal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2 Ajavõtt 1/10 sekundilise täpsusega</w:t>
      </w:r>
    </w:p>
    <w:p>
      <w:pPr>
        <w:pStyle w:val="Normal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3 Võrdse tulemuse korral saab eelistuse teises voorus parema tulemuse saavutanud võistlej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.4 Igas masinaklassis autasustatkse 3 parem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okumendid ja varustus</w:t>
      </w:r>
    </w:p>
    <w:p>
      <w:pPr>
        <w:pStyle w:val="Normal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1 Mandaadis esitada juhiluba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5.2 Noortel osavõtt ainult vanema vastutusel ja autoomaniku nõusolek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5.3 Mandaadis peavad kõik võistlejad andma allkirja nõustumaks juhendi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5.4.Elukindlustus vähemalt 50 000 EEK.</w:t>
      </w:r>
    </w:p>
    <w:p>
      <w:pPr>
        <w:pStyle w:val="Normal"/>
        <w:tabs>
          <w:tab w:val="clear" w:pos="720"/>
          <w:tab w:val="right" w:pos="366" w:leader="none"/>
        </w:tabs>
        <w:ind w:left="709" w:hanging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5.5 Elukindlustus peab sisaldama </w:t>
      </w:r>
      <w:r>
        <w:rPr>
          <w:rFonts w:eastAsia="Times New Roman" w:cs="Times New Roman"/>
          <w:b/>
          <w:bCs/>
        </w:rPr>
        <w:t>autospordiriski</w:t>
      </w:r>
    </w:p>
    <w:p>
      <w:pPr>
        <w:pStyle w:val="Normal"/>
        <w:tabs>
          <w:tab w:val="clear" w:pos="720"/>
          <w:tab w:val="right" w:pos="366" w:leader="none"/>
          <w:tab w:val="right" w:pos="1642" w:leader="none"/>
        </w:tabs>
        <w:ind w:left="709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5.6 Registreerimine toimub internetis RALLY ee. Võistlusele lubatakse mitte rohkem kui 90 eelregistreerimise teinud võistlejat. Juhul kui mõni registreerunud võistleja ei läbi mandaati või tehnilist kontrolli, toimub enne võistluse algust lisaregistreerimin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5.7  Registreerimine algab käesoleva juhendi avaldamise momendist ja kestab kuni 20.veebruari kella   15.00-ni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savõtumaks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6.1 Stardimaks NOORED/NAISED,ZAZ 100EEK, 2WD(ESI,TAG),MOSSE 200EEK, 4WD 300EEK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6.2 Stardimaksu tasumine võistluspaigas</w:t>
      </w:r>
    </w:p>
    <w:p>
      <w:pPr>
        <w:pStyle w:val="Normal"/>
        <w:tabs>
          <w:tab w:val="clear" w:pos="720"/>
          <w:tab w:val="center" w:pos="1778" w:leader="none"/>
          <w:tab w:val="right" w:pos="5931" w:leader="none"/>
        </w:tabs>
        <w:ind w:left="1088" w:hanging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utasustamine</w:t>
      </w:r>
    </w:p>
    <w:p>
      <w:pPr>
        <w:pStyle w:val="Normal"/>
        <w:ind w:left="675" w:hanging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1  Igas klassis autasustatakse 3 paremat karikaga. Autasustamine toimub peale võistlust kohapeal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</w:t>
      </w:r>
    </w:p>
    <w:p>
      <w:pPr>
        <w:pStyle w:val="Normal"/>
        <w:ind w:left="690" w:firstLine="1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õistlustest osavõtt omal vastutusel. Võimalike õnnetus juhtumite ja nende tagajärgede                       eest korraldaja vastutust ei kanna.</w:t>
      </w:r>
    </w:p>
    <w:p>
      <w:pPr>
        <w:pStyle w:val="Normal"/>
        <w:tabs>
          <w:tab w:val="clear" w:pos="720"/>
          <w:tab w:val="left" w:pos="989" w:leader="none"/>
          <w:tab w:val="left" w:pos="1380" w:leader="none"/>
        </w:tabs>
        <w:ind w:left="70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õik võistlusjuhendis määratlemata küsimused lahendab korraldaja koos kohtunikega            kohapeal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INFO</w:t>
      </w:r>
      <w:r>
        <w:rPr>
          <w:rFonts w:eastAsia="Times New Roman" w:cs="Times New Roman"/>
          <w:i/>
          <w:iCs/>
        </w:rPr>
        <w:t>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rus Vahi </w:t>
        <w:tab/>
        <w:tab/>
        <w:t xml:space="preserve"> 050 27410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Marko Kasepõld     </w:t>
        <w:tab/>
        <w:t xml:space="preserve"> 051 11408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