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Võistlusjuhend </w:t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Peipsi karikavõistlused jäärajasõidus </w:t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br/>
      </w:r>
      <w:r>
        <w:rPr>
          <w:rFonts w:eastAsia="Verdana" w:cs="Verdana" w:ascii="Verdana" w:hAnsi="Verdana"/>
          <w:b/>
          <w:bCs/>
          <w:sz w:val="18"/>
          <w:szCs w:val="18"/>
        </w:rPr>
        <w:t>1.VÕISTLUSE KOHT, AEG, AJAKAVA</w:t>
      </w:r>
      <w:r>
        <w:rPr>
          <w:rFonts w:eastAsia="Verdana" w:cs="Verdana" w:ascii="Verdana" w:hAnsi="Verdana"/>
          <w:sz w:val="18"/>
          <w:szCs w:val="18"/>
        </w:rPr>
        <w:br/>
        <w:t xml:space="preserve">1.1. Võistlused toimuvad pühapäeval, 22. veebruaril 2004. a Kallaste linnas Peipsi jääl. </w:t>
        <w:br/>
        <w:t>1.2. Võistluste ajakava:</w:t>
        <w:br/>
        <w:t>8.00-9.30 - registreerimine, tehniline ülevaatus</w:t>
        <w:br/>
        <w:t>8.15-9.45 - treeningsõidud</w:t>
        <w:br/>
        <w:t>9.50 - koosolek</w:t>
        <w:br/>
        <w:t>10.00 - võistlussõidud</w:t>
        <w:br/>
        <w:t>Autasustamine võistluspaigas</w:t>
        <w:br/>
        <w:br/>
        <w:t>1.3. Võistluste täpne ajakava ja info võistluste teadetetahvlil.</w:t>
        <w:br/>
        <w:br/>
      </w:r>
      <w:r>
        <w:rPr>
          <w:rFonts w:eastAsia="Verdana" w:cs="Verdana" w:ascii="Verdana" w:hAnsi="Verdana"/>
          <w:b/>
          <w:bCs/>
          <w:sz w:val="18"/>
          <w:szCs w:val="18"/>
        </w:rPr>
        <w:t>2. KORRALDAJAD</w:t>
      </w:r>
      <w:r>
        <w:rPr>
          <w:rFonts w:eastAsia="Verdana" w:cs="Verdana" w:ascii="Verdana" w:hAnsi="Verdana"/>
          <w:sz w:val="18"/>
          <w:szCs w:val="18"/>
        </w:rPr>
        <w:br/>
        <w:t>2.1.Võistlused korraldab OÜ PEIPSI SERVIS.</w:t>
        <w:br/>
        <w:t>Info telefonil 51 48 858 Taavi Pirk</w:t>
        <w:br/>
        <w:t>Võistluste juht: Taavi Pirk.</w:t>
        <w:br/>
        <w:br/>
      </w:r>
      <w:r>
        <w:rPr>
          <w:rFonts w:eastAsia="Verdana" w:cs="Verdana" w:ascii="Verdana" w:hAnsi="Verdana"/>
          <w:b/>
          <w:bCs/>
          <w:sz w:val="18"/>
          <w:szCs w:val="18"/>
        </w:rPr>
        <w:t>3. ARVESTUSKLASSID, VÕISTLUSAUTOD</w:t>
      </w:r>
      <w:r>
        <w:rPr>
          <w:rFonts w:eastAsia="Verdana" w:cs="Verdana" w:ascii="Verdana" w:hAnsi="Verdana"/>
          <w:sz w:val="18"/>
          <w:szCs w:val="18"/>
        </w:rPr>
        <w:br/>
        <w:t>3.1. Mehed TÄNAVA 2WD  (esisilla- ja tagasillaveoga tänavasõiduautod)</w:t>
        <w:br/>
        <w:t>3.2. VABA 4WD  (4 WD karikavõistluste arvestus)</w:t>
        <w:br/>
        <w:t>3.3. Naised TÄNAVA 2 WD</w:t>
        <w:br/>
        <w:t>3.4. Noored (kuni 16. eluaasta k. a.) TÄNAVA 2 WD</w:t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3.5. Vabaklass (lubatud osalemine tänavasõidu ja sportautodel ning kasutada ainult piike).</w:t>
      </w:r>
    </w:p>
    <w:p>
      <w:pPr>
        <w:pStyle w:val="Normal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Arvestust peetakse eraldi 2 WD ja 4 WD autodele.</w:t>
        <w:br/>
        <w:t>3.6. Tänavasõiduautodeks loetakse kõiki LE nõuetele vastavaid sõiduautosid, samuti ilma eriettevalmistuseta treeningsõiduautosid.</w:t>
        <w:br/>
        <w:t>3.7. Tänavasõiduautode kasutatavad naastrehvid peavad vastama järgmistele tingimustele:</w:t>
        <w:br/>
        <w:t>Rehvis, mille veljemõõt on kuni 13 tolli - 90 naastu</w:t>
        <w:br/>
        <w:t>Rehvis, mille veljemõõt on 14 ja 15 tolli - 110 naastu</w:t>
        <w:br/>
        <w:t>Rehvis, mille veljemõõt on 16 ja enam tolli - 130 naastu</w:t>
        <w:br/>
        <w:t>Naastud peavad asetsema nii, et rehvi keskel on 1/3 veerepinna laiusest naastamata.</w:t>
        <w:br/>
        <w:t>Naast võib rehvi veerepinnast välja ulatuda kuni üks koma kaks millimeetrit (1,2 mm) uutel rehvidel ja kuni kaks koma null millimeetrit (2,0 mm) kasutatud rehvidel.</w:t>
        <w:br/>
        <w:t>3.8. Arvestusklassis 3.3. VABAKLASS  4WD kasutatavad naastrehvid peavad vastama järgmistele tingimustele:</w:t>
        <w:br/>
      </w:r>
      <w:r>
        <w:rPr>
          <w:rFonts w:eastAsia="Verdana" w:cs="Verdana" w:ascii="Verdana" w:hAnsi="Verdana"/>
          <w:b/>
          <w:bCs/>
          <w:sz w:val="18"/>
          <w:szCs w:val="18"/>
        </w:rPr>
        <w:t>a</w:t>
      </w:r>
      <w:r>
        <w:rPr>
          <w:rFonts w:eastAsia="Verdana" w:cs="Verdana" w:ascii="Verdana" w:hAnsi="Verdana"/>
          <w:sz w:val="18"/>
          <w:szCs w:val="18"/>
        </w:rPr>
        <w:t>) Naastud peavad olema kõvast materjalist, teritamata, silindrilise kujuga</w:t>
        <w:br/>
        <w:t>Naastu üldpikkus kuni 15 mm</w:t>
        <w:br/>
        <w:t>Naastu kaal kuni 2,5 grammi</w:t>
        <w:br/>
        <w:t>Naastude arv kuni 250 tk rehvi kohta</w:t>
        <w:br/>
        <w:t>Naast võib rehvi veerepinnast välja ulatuda kuni kaks koma null millimeetrit (2,0 mm) uutel rehvidel ja kolm koma null millimeetrit (3,0mm) kasutatud rehvidel.</w:t>
        <w:br/>
      </w:r>
      <w:r>
        <w:rPr>
          <w:rFonts w:eastAsia="Verdana" w:cs="Verdana" w:ascii="Verdana" w:hAnsi="Verdana"/>
          <w:b/>
          <w:bCs/>
          <w:sz w:val="18"/>
          <w:szCs w:val="18"/>
        </w:rPr>
        <w:t>b</w:t>
      </w:r>
      <w:r>
        <w:rPr>
          <w:rFonts w:eastAsia="Verdana" w:cs="Verdana" w:ascii="Verdana" w:hAnsi="Verdana"/>
          <w:sz w:val="18"/>
          <w:szCs w:val="18"/>
        </w:rPr>
        <w:t>) Rehvid valmistab ette Roosna-Alliku Pakiauto. Rehvid on võimalik välja osta või rentida, info rehvide kohta Lembit Nõlvak 050 56 881</w:t>
      </w:r>
      <w:r>
        <w:rPr>
          <w:rFonts w:eastAsia="Verdana" w:cs="Verdana" w:ascii="Verdana" w:hAnsi="Verdana"/>
          <w:b/>
          <w:bCs/>
          <w:sz w:val="18"/>
          <w:szCs w:val="18"/>
        </w:rPr>
        <w:br/>
        <w:t>4. VÕISTLEMISE KORD</w:t>
      </w:r>
      <w:r>
        <w:rPr>
          <w:rFonts w:eastAsia="Verdana" w:cs="Verdana" w:ascii="Verdana" w:hAnsi="Verdana"/>
          <w:sz w:val="18"/>
          <w:szCs w:val="18"/>
        </w:rPr>
        <w:br/>
        <w:t xml:space="preserve">4.1. Registreerimine toimub kohapeal. </w:t>
        <w:br/>
        <w:t>4.2. Kõikides arvestusklassides toimub start eraldistardist. Stardimärguandeks on langev lipp. Stardiintervall on 15-30sek. Sõitude ja ringide arv otsustatakse kohapeal .</w:t>
        <w:br/>
        <w:t>4.3. Stardijärjekord loositakse, teises võistlussõidus on stardijärjekord vastupidine.</w:t>
        <w:br/>
        <w:t>4.4. Võistlustulemus selgub  võistlussõitude aegade summeerimisel.</w:t>
        <w:br/>
        <w:t>4.5. Katkestamisel või võistlussõidule mittestartimisel on arvestusaeg 10 min.</w:t>
        <w:br/>
        <w:t>4.6. Valestardi korral on karistusaeg 10 s.</w:t>
        <w:br/>
        <w:t xml:space="preserve">4.7. Ringi pikkus kuni 2000m. </w:t>
        <w:br/>
        <w:br/>
      </w:r>
      <w:r>
        <w:rPr>
          <w:rFonts w:eastAsia="Verdana" w:cs="Verdana" w:ascii="Verdana" w:hAnsi="Verdana"/>
          <w:b/>
          <w:bCs/>
          <w:sz w:val="18"/>
          <w:szCs w:val="18"/>
        </w:rPr>
        <w:t>5. DOKUMENDID JA VARUSTUS</w:t>
      </w:r>
      <w:r>
        <w:rPr>
          <w:rFonts w:eastAsia="Verdana" w:cs="Verdana" w:ascii="Verdana" w:hAnsi="Verdana"/>
          <w:sz w:val="18"/>
          <w:szCs w:val="18"/>
        </w:rPr>
        <w:br/>
        <w:t>5.1. Nõutakse juhilube ja allkirjastatud registreerimislehte ja elukindlustuspoliisi. Noorvõistlejal peab võistlussõidu ajal kõrvalistmel viibima täiskasvanud juhilubadega isik.</w:t>
        <w:br/>
        <w:t>5.2. Kohustuslik on turvavöö ja kaitsekiivri kasutamine</w:t>
        <w:br/>
        <w:br/>
      </w:r>
      <w:r>
        <w:rPr>
          <w:rFonts w:eastAsia="Verdana" w:cs="Verdana" w:ascii="Verdana" w:hAnsi="Verdana"/>
          <w:b/>
          <w:bCs/>
          <w:sz w:val="18"/>
          <w:szCs w:val="18"/>
        </w:rPr>
        <w:t>6. STARDIMAKSUD</w:t>
      </w:r>
    </w:p>
    <w:p>
      <w:pPr>
        <w:pStyle w:val="Normal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>TÄNAVA 2WD MEHED                                  150 EEK</w:t>
      </w:r>
    </w:p>
    <w:p>
      <w:pPr>
        <w:pStyle w:val="Normal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>TÄNAVA 2WD NAISED-NOORED                 100 EEK</w:t>
      </w:r>
    </w:p>
    <w:p>
      <w:pPr>
        <w:pStyle w:val="Normal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>VABA 4WD</w:t>
        <w:tab/>
        <w:t xml:space="preserve">                                              200 EEK</w:t>
      </w:r>
    </w:p>
    <w:p>
      <w:pPr>
        <w:pStyle w:val="Normal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>VABAKLASS                                                 250 EEK</w:t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Üks võistlusauto võib startida ühes arvestusklassis kaks korda</w:t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Stardimaksu tasumine võistluspaigas sularahas</w:t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br/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7. AUTASUSTAMINE</w:t>
      </w:r>
      <w:r>
        <w:rPr>
          <w:rFonts w:eastAsia="Verdana" w:cs="Verdana" w:ascii="Verdana" w:hAnsi="Verdana"/>
          <w:sz w:val="18"/>
          <w:szCs w:val="18"/>
        </w:rPr>
        <w:br/>
        <w:t>Iga arvestusklassi 3 paremat autasustatakse karika ja meenega.</w:t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br/>
        <w:t xml:space="preserve">Võistluste korraldajal on õigus teha võistlusjuhendis kohapeal muudatusi lähtuvalt võistlejate arvust, ilmastikutingimustest ja raja seisukorrast. </w:t>
        <w:br/>
        <w:br/>
        <w:t>VÕISTLUSTE KORRALDAJA JA EAL EI VASTUTA VÕIMALIKE ÕNNETUSTE JA NENDE TAGAJÄRGEDE EEST.</w:t>
      </w:r>
    </w:p>
    <w:p>
      <w:pPr>
        <w:pStyle w:val="Normal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Verdana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