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FFFF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FFFF"/>
          <w:sz w:val="24"/>
          <w:szCs w:val="24"/>
        </w:rPr>
        <w:t>ERKI  SPOR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FFFF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FFFF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JÄÄRAJAVÕISTLUSED   “PÄRNU JÄÄ 2004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SEKK AUTOKAUBAD  karikate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4. jaanuar 2004.a.  Pär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>JUHEN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I Ajakava:   </w:t>
      </w:r>
      <w:r>
        <w:rPr>
          <w:rFonts w:eastAsia="Times New Roman" w:cs="Times New Roman"/>
          <w:sz w:val="24"/>
          <w:szCs w:val="24"/>
        </w:rPr>
        <w:t>laupäeval 24 jaanuaril 2004.a. Pärnu laht  Rannahotelli esine jä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08.00 - 10.00 registreerim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08.30 - 10.30 autode tehniline kontro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08.45 - 10.45 treeningsõidu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1.00 -  võistlussõidu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rFonts w:eastAsia="Times New Roman" w:cs="Times New Roman"/>
          <w:sz w:val="24"/>
          <w:szCs w:val="24"/>
        </w:rPr>
        <w:t>autasustam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II Korraldaja: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Erki  Sport  MTÜ                         Sekk Autokauba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illiroo  13   Pärnu                          Riia mnt. 129    Pärn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õistluste inf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05154591 Eiki Eriste     05287454 Erko Eriste       4439456 Rainer Sul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>III Rad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aja pikkus 900m    laius 6-10 m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>IV Võistluste ametnikud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õistluste juht     Erko Eris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hutusülem         Andres Puusep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jamõõtja            Avo Kristov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hn. Kontroll     Riho Linn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kretär               Kai Kuk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essiesindaja      Joel Kuk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rektor               Eiki Eris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>V Osavõtjad, osavõtumaks: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</w:t>
        <w:tab/>
        <w:t>Võistlustest osavõtjad peavad esitam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änavasõiduautod - täidetud ja allkirjastatud osavõtuavalduse 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</w:t>
        <w:tab/>
        <w:t>elukindlustuspoliisi 50000 EEK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</w:t>
        <w:tab/>
        <w:t>auto tehnilise kaard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õidusõiduautod - täidetud ja allkirjastatud osavõtuavalduse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</w:t>
        <w:tab/>
        <w:t>EAL sõitjalitsentsi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</w:t>
        <w:tab/>
        <w:t>EAL auto tehnilise kaardi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</w:t>
        <w:tab/>
        <w:t>EAL registreerija litsentsi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</w:t>
        <w:tab/>
        <w:t>Osavõtumaks 200 EEK  noored 100 EE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>V Võistlusklassid,  võistlusautod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Tänavasõiduautod</w:t>
      </w:r>
      <w:r>
        <w:rPr>
          <w:rFonts w:eastAsia="Times New Roman" w:cs="Times New Roman"/>
          <w:sz w:val="24"/>
          <w:szCs w:val="24"/>
        </w:rPr>
        <w:t xml:space="preserve"> - noored 2 WD,  2 WD,  4 WD, 2 WD vaba ja 4 WD vab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ubatud kasutada Liikluseeskirjadele vastavaid rehv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 WD vaba ja 4 WD vaba lubatud kasutada 13 mm pikkuste naastudega rehv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Võidusõiduautod </w:t>
      </w:r>
      <w:r>
        <w:rPr>
          <w:rFonts w:eastAsia="Times New Roman" w:cs="Times New Roman"/>
          <w:sz w:val="24"/>
          <w:szCs w:val="24"/>
        </w:rPr>
        <w:t>-noored 1400 cm3 2 WD, 2 WD esisild, 2 WDtagasild ja vaba kla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ubatud kasutada rehve 13 mm pikkuste pakiauto naasuteg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aasude arv rehvis 13”-90 tk. 14”-110 tk. 15”-110 t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Võistlusnumbrid organisaatoril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Ühel autol võib võistelda kaks võistlej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.Kaitsekiivri ja turvavööde kasutamine kohustusli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>VI  Võistluste käik, tulemused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Kõikides arvestusklassides toimub start eraldistardi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</w:rPr>
        <w:t>Stardi märguandeks tõusev lipp võistlusauto e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/>
          <w:b/>
          <w:bCs/>
          <w:sz w:val="24"/>
          <w:szCs w:val="24"/>
        </w:rPr>
        <w:t xml:space="preserve">Võistlussõitude ja ringide arv määratakse võistluste juhi poolt peale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/>
          <w:b/>
          <w:bCs/>
          <w:sz w:val="24"/>
          <w:szCs w:val="24"/>
        </w:rPr>
        <w:t>registreerimist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Stardijärjekord loositakse, teises sõidus on stardi järjekord vastpidi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Võistlustulemus selgub kahe parima võistlussõidu aegade summeerimise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.Valestardi korral karistusaeg 10 se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>VII  Protestid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rotesti aeg 15 min peale tulemuste avaldamist teadetetahvlil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otesti kautsion 500 EE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>VIII Autasustamin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ga masinaklassi kolme parimat autasustatakse karikateg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riauhinn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Võistluste korraldaja ja EAL ei vastuta võimalike õnnetuste ja nend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</w:rPr>
        <w:t>tagajärgede eest.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center"/>
        <w:rPr/>
      </w:pPr>
      <w:r>
        <w:rPr>
          <w:rFonts w:eastAsia="Times New Roman" w:cs="Times New Roman"/>
          <w:sz w:val="24"/>
          <w:szCs w:val="24"/>
        </w:rPr>
        <w:t>-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