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 on registreeritud EAL-s nr 23/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VÕISTLUSJUHE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IDA-VIRU KARIKAS 2006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USTE KOHT, AJAKAVA JA KORRALDAJA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 toimub 18. veebruaril 2006 Sõtke jõel (Tallinn-Narva mnt 185 km)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 ajakava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 xml:space="preserve">Juhendi avaldamisega algab võistlejate registreerimine. Registreerimine </w:t>
      </w:r>
      <w:hyperlink r:id="rId2">
        <w:r>
          <w:rPr>
            <w:rStyle w:val="InternetLink"/>
            <w:rFonts w:cs="Arial" w:ascii="Arial" w:hAnsi="Arial"/>
            <w:lang w:val="et-EE"/>
          </w:rPr>
          <w:t>www.rally.ee</w:t>
        </w:r>
      </w:hyperlink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lmapäev, 15. veebruar 2006 kell 16.00 lõpeb võistlejate registreerimine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upäev, 18. veebruar 20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08.00 – 09.45</w:t>
        <w:tab/>
        <w:t>Võistlejate registreerimine, rajaga tutvumine, võistlusautode tehniline kontro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0.00 – 16.00</w:t>
        <w:tab/>
        <w:t>Võistlussõidu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6.00 (orienteeruvalt) autasustamine ja võistluste lõpetamin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e korraldajad: AMV Racing ja  Vaivara Vallavalistu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USTEST OSAVÕTMINE. TINGIMUSE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le lubatakse osa võtma kõiki soovijaid, kellel on kehtiv juhilub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stlused peetakse järgmistes klassides: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Noored 2 WD (kuni 18 a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aised 2 WD;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ehed 2 WD;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baklass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Ühel võistlejal on lubatud võistelda maks kahes võistlusklassis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Ühe sõidukiga võib võistelda kuni 2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tele lubatakse maksimaalselt 100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savõtutasu noorte- ja naisteklassis 150 krooni, mehed 2WD klassis 250 krooni ja vabaklassis 300 krooni. Osavõtutasu tuleb tasuda kuni registreerimisaja lõpuni MTÜ AMV Racing arveldusarvele 221027649252, selgitusse märkida: võistleja sihtotstarbeline annetus „Sõtke jäärada 2006“. Vabade kohtade olemasolul täiendav registreerimine võistluspäeva hommikul kohapeal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ivri kasutamine on kohustuslik. Turvavöö peab olema kinnitatud.  Vabaklassis nõutav elukindlustuspoliis vähemalt 50 000.- kroonile, mis sisaldab autospordiriski. EAL-i võistlejalitsentsiomanikele pole elukindlustus vajalik.</w:t>
      </w:r>
    </w:p>
    <w:p>
      <w:pPr>
        <w:pStyle w:val="Normal"/>
        <w:numPr>
          <w:ilvl w:val="1"/>
          <w:numId w:val="3"/>
        </w:numPr>
        <w:spacing w:lineRule="auto" w:line="360"/>
        <w:rPr>
          <w:rStyle w:val="Txt"/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asutada on lubatud LE nõuetele vastavaid tänavasõidu naastrehve vastavalt jäärajasõitude korraldamise üldalustele </w:t>
      </w:r>
      <w:r>
        <w:rPr>
          <w:rStyle w:val="Txt1"/>
          <w:rFonts w:cs="Arial" w:ascii="Arial" w:hAnsi="Arial"/>
          <w:sz w:val="24"/>
          <w:szCs w:val="24"/>
          <w:lang w:val="et-EE"/>
        </w:rPr>
        <w:t xml:space="preserve">(vt </w:t>
      </w:r>
      <w:hyperlink r:id="rId3">
        <w:r>
          <w:rPr>
            <w:rStyle w:val="InternetLink"/>
            <w:rFonts w:cs="Arial" w:ascii="Arial" w:hAnsi="Arial"/>
            <w:color w:val="2C397A"/>
            <w:lang w:val="et-EE"/>
          </w:rPr>
          <w:t>www.autosport.ee</w:t>
        </w:r>
      </w:hyperlink>
      <w:r>
        <w:rPr>
          <w:rStyle w:val="Txt1"/>
          <w:rFonts w:cs="Arial" w:ascii="Arial" w:hAnsi="Arial"/>
          <w:sz w:val="24"/>
          <w:szCs w:val="24"/>
          <w:lang w:val="et-EE"/>
        </w:rPr>
        <w:t xml:space="preserve"> jäärada, lubatud naastud).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 xml:space="preserve">Rehvide kontroll toimub peale rajaga tutvumist ja enne starti. Rehvid peavad vastama nõuetele võistluse igal ajahetkel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autos ei tohi olla lahtiseid kinnitamata asju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baklassis on lubatud osaleda kõikidel 2WD ja 4WD kinnise kerega autodel. </w:t>
      </w:r>
      <w:r>
        <w:rPr>
          <w:rFonts w:eastAsia="Lucida Sans Unicode" w:cs="Arial" w:ascii="Arial" w:hAnsi="Arial"/>
          <w:szCs w:val="20"/>
          <w:lang w:val="et-EE" w:eastAsia="zxx" w:bidi="zxx"/>
        </w:rPr>
        <w:t>Piikrehvid peavad vastama FIA/Rootsi MM tingimuste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TULEMUSTE KINDLAKSTEGEMIN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raja pikkus on ca 2000 m, raja laius 4-7 m. Raja servad on tähistatud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Sõidetakse kolm vooru. Võitjad selgitatakse välja kahe parima sõidu aegade summeerimisel, sõidetakse 1 ring. Teises ja kolmandas voorus on stardijärjekord analoogne esimese sõidug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Start antakse lipuga. Start paigalt töötava mootoriga. Finiš lendav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Iga rajamärgistuse puudutuse eest liidetakse ajale juurde 5 (viis) sekundi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lestardi eest liidetakse ajale juurde 10 (kümme) sekund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Raja lühendamine +10 sekundit, raja oluline lühendamine võrdub diskvalifitseerimiseg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et-EE"/>
        </w:rPr>
        <w:t>Võrdsete aegade korral on määrav viimase sõidu tulemu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gas klassis autasustatakse kolme paremat. Kui võistlusklassis on vähem kui viis võistlejat, autasustatakse ainult esimest võistleja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roteste saab esitada 15 minutit peale sõitja finišeerimist kirjalikult võistluste peakohtunikule, protestitasu 1000.- kroo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Txt"/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ASTUTU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Mandaadis peavad kõik võistlejad andma allkirja nõustumaks võistlusjuhendig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 xml:space="preserve">Võistlustest osavõtt omal vastutusel. Võimalike õnnetus juhtumite ja nende tagajärgede eest korraldaja ega EAL vastutust ei kann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Txt"/>
          <w:rFonts w:cs="Arial" w:ascii="Arial" w:hAnsi="Arial"/>
          <w:lang w:val="et-EE"/>
        </w:rPr>
        <w:t>Korraldajal on õigus teha muudatusi käesolevas juhendis juhul, kui see on vajalik ja põhjendatud. Kõik võistlusjuhendis määratlemata ja võistluste käigus tekkinud küsimused lahendab korraldaja kohapeal.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et-EE"/>
        </w:rPr>
        <w:t>Info</w:t>
      </w:r>
      <w:r>
        <w:rPr>
          <w:rFonts w:cs="Arial" w:ascii="Arial" w:hAnsi="Arial"/>
          <w:lang w:val="et-EE"/>
        </w:rPr>
        <w:t>: Heiki Luts 503 0201, Jaan Kollo 5661 31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t-EE"/>
        </w:rPr>
        <w:tab/>
      </w:r>
      <w:hyperlink r:id="rId4">
        <w:r>
          <w:rPr>
            <w:rStyle w:val="InternetLink"/>
            <w:rFonts w:cs="Arial" w:ascii="Arial" w:hAnsi="Arial"/>
            <w:lang w:val="et-EE"/>
          </w:rPr>
          <w:t>www.vaivara.ee</w:t>
        </w:r>
      </w:hyperlink>
      <w:r>
        <w:rPr>
          <w:rFonts w:cs="Arial" w:ascii="Arial" w:hAnsi="Arial"/>
          <w:lang w:val="et-EE"/>
        </w:rPr>
        <w:t xml:space="preserve">; </w:t>
      </w:r>
      <w:hyperlink r:id="rId5">
        <w:r>
          <w:rPr>
            <w:rStyle w:val="InternetLink"/>
            <w:rFonts w:cs="Arial" w:ascii="Arial" w:hAnsi="Arial"/>
            <w:lang w:val="et-EE"/>
          </w:rPr>
          <w:t>www.amvracing.ee</w:t>
        </w:r>
      </w:hyperlink>
      <w:r>
        <w:rPr>
          <w:rFonts w:cs="Arial" w:ascii="Arial" w:hAnsi="Arial"/>
          <w:lang w:val="et-EE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xt1">
    <w:name w:val="txt1"/>
    <w:basedOn w:val="Liguvaike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vracing.ee/" TargetMode="External"/><Relationship Id="rId3" Type="http://schemas.openxmlformats.org/officeDocument/2006/relationships/hyperlink" Target="http://www.autosport.ee/" TargetMode="External"/><Relationship Id="rId4" Type="http://schemas.openxmlformats.org/officeDocument/2006/relationships/hyperlink" Target="http://www.vaivara.ee/" TargetMode="External"/><Relationship Id="rId5" Type="http://schemas.openxmlformats.org/officeDocument/2006/relationships/hyperlink" Target="http://www.amvracing.e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8:00Z</dcterms:created>
  <dc:creator>KA VAIKO</dc:creator>
  <dc:description/>
  <dc:language>en-US</dc:language>
  <cp:lastModifiedBy>Heiki Luts</cp:lastModifiedBy>
  <cp:lastPrinted>2004-02-26T11:29:00Z</cp:lastPrinted>
  <dcterms:modified xsi:type="dcterms:W3CDTF">2006-02-08T10:29:00Z</dcterms:modified>
  <cp:revision>8</cp:revision>
  <dc:subject/>
  <dc:title>SÕIDUAUTODE LUMERAJAVÕISTLUSTE LÄBIVII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80299</vt:r8>
  </property>
  <property fmtid="{D5CDD505-2E9C-101B-9397-08002B2CF9AE}" pid="3" name="_AuthorEmail">
    <vt:lpwstr>heiki.luts@vaiko.ee</vt:lpwstr>
  </property>
  <property fmtid="{D5CDD505-2E9C-101B-9397-08002B2CF9AE}" pid="4" name="_AuthorEmailDisplayName">
    <vt:lpwstr>Heiki Luts</vt:lpwstr>
  </property>
  <property fmtid="{D5CDD505-2E9C-101B-9397-08002B2CF9AE}" pid="5" name="_EmailSubject">
    <vt:lpwstr>2 võistlust?</vt:lpwstr>
  </property>
  <property fmtid="{D5CDD505-2E9C-101B-9397-08002B2CF9AE}" pid="6" name="_PreviousAdHocReviewCycleID">
    <vt:r8>89380299</vt:r8>
  </property>
</Properties>
</file>