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istlus on registreeritud EAL-s nr 24/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VÕISTLUSJUHEN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Vaivara KV 2006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VÕISTLUSTE KOHT, AJAKAVA JA KORRALDAJAD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istlus toimub 24. veebruaril 2006 Vaivara vallas hotell Laagna tiigil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istluste ajaka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08.00 – 09.45</w:t>
        <w:tab/>
        <w:t>Võistlejate registreerimine, rajaga tutvumine, võistlusautode tehniline kontrol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0.00 – 16.00</w:t>
        <w:tab/>
        <w:t>Võistlussõidu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t-EE"/>
        </w:rPr>
        <w:t>15.00 (orienteeruvalt) autasustamine ja võistluste lõpetamine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õistluse korraldajad: Vaivara Vallavalistus, Sinimäe SK Sõnn ja OÜ Autorem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VÕISTLUSTEST OSAVÕTMINE. TINGIMUSED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istlustele lubatakse osa võtma kõiki soovijaid. Juhilubade olemasolu nõutav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 xml:space="preserve">Võistlused peetakse järgmistes klassides: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>Noored 2 WD (kuni 18 a);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Naised 2 WD;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>Mehed 2 WD esisillavedu;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>Mehed 2 WD tagasillavedu;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abaklass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Ühel võistlejal on lubatud võistelda maks kahes võistlusklassis.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Ühe sõidukiga võib võistelda ühes võistlusklassis kuni 2 võistlejat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istlustele lubatakse maksimaalselt 100 võistlejat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Osavõtutasu noorte- ja naisteklassis 75.- krooni, mehed 2WD ja vabaklassis 150.- krooni.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urvavöö peab olema kinnitatud.  Kiivri kasutamine on kohustuslik. Vabaklassis nõutav elukindlustuspoliis vähemalt 50 000.- kroonile, mis sisaldab autospordiriski. EAL-i võistlejalitsentsiomanikele pole elukindlustus vajalik.</w:t>
      </w:r>
    </w:p>
    <w:p>
      <w:pPr>
        <w:pStyle w:val="Normal"/>
        <w:numPr>
          <w:ilvl w:val="1"/>
          <w:numId w:val="3"/>
        </w:numPr>
        <w:spacing w:lineRule="auto" w:line="360"/>
        <w:rPr>
          <w:rStyle w:val="Txt"/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Kasutada on lubatud LE nõuetele vastavaid tänavasõidu naastrehve vastavalt jäärajasõitude korraldamise üldalustele </w:t>
      </w:r>
      <w:r>
        <w:rPr>
          <w:rStyle w:val="Txt1"/>
          <w:rFonts w:cs="Arial" w:ascii="Arial" w:hAnsi="Arial"/>
          <w:sz w:val="24"/>
          <w:szCs w:val="24"/>
          <w:lang w:val="et-EE"/>
        </w:rPr>
        <w:t xml:space="preserve">(vt </w:t>
      </w:r>
      <w:hyperlink r:id="rId2">
        <w:r>
          <w:rPr>
            <w:rStyle w:val="InternetLink"/>
            <w:rFonts w:cs="Arial" w:ascii="Arial" w:hAnsi="Arial"/>
            <w:color w:val="2C397A"/>
            <w:lang w:val="et-EE"/>
          </w:rPr>
          <w:t>www.autosport.ee</w:t>
        </w:r>
      </w:hyperlink>
      <w:r>
        <w:rPr>
          <w:rStyle w:val="Txt1"/>
          <w:rFonts w:cs="Arial" w:ascii="Arial" w:hAnsi="Arial"/>
          <w:sz w:val="24"/>
          <w:szCs w:val="24"/>
          <w:lang w:val="et-EE"/>
        </w:rPr>
        <w:t xml:space="preserve"> jäärada, lubatud naastud).</w:t>
      </w:r>
      <w:r>
        <w:rPr>
          <w:rFonts w:cs="Arial" w:ascii="Arial" w:hAnsi="Arial"/>
          <w:lang w:val="et-E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Rehvide kontroll toimub peale rajaga tutvumist ja enne starti. Rehvid peavad vastama nõuetele võistluse igal ajahetkel.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istlusautos ei tohi olla lahtisi kinnitamata asju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abaklassis on lubatud osaleda kõikidel 2WD ja 4WD kinnise kerega autodel. </w:t>
      </w:r>
      <w:r>
        <w:rPr>
          <w:rFonts w:eastAsia="Lucida Sans Unicode" w:cs="Arial" w:ascii="Arial" w:hAnsi="Arial"/>
          <w:szCs w:val="20"/>
          <w:lang w:val="et-EE" w:eastAsia="zxx" w:bidi="zxx"/>
        </w:rPr>
        <w:t>Piikrehvid peavad vastama FIA/Rootsi MM tingimustel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TULEMUSTE KINDLAKSTEGEMIN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istlusraja pikkus on ca 1000 m, raja laius 4-7 m. Sõidusuund vastupäeva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õitjad selgitatakse välja kahe sõidu aegade summeerimisel, sõidetakse 2 x 2 ringi. Teises voorus on stardijärjekord analoogne esimese sõiduga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Style w:val="Txt"/>
          <w:rFonts w:cs="Arial" w:ascii="Arial" w:hAnsi="Arial"/>
          <w:lang w:val="et-EE"/>
        </w:rPr>
        <w:t>Kui startinud võistleja ei lõpeta 1. vooru sõitu, kuid soovib startida järgmises voorus, omistatakse talle samas sõidus klassi viimane aeg +10 sekundit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Style w:val="Txt"/>
          <w:rFonts w:cs="Arial" w:ascii="Arial" w:hAnsi="Arial"/>
          <w:lang w:val="et-EE"/>
        </w:rPr>
        <w:t>Start antakse lipuga. Start paigalt töötava mootoriga. Finiš lendav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>Iga rajamärgistuse puudutuse eest liidetakse ajale juurde 5 (viis) sekundit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>Valestardi eest liidetakse ajale juurde 10 (kümme) sekundit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Style w:val="Txt"/>
          <w:rFonts w:cs="Arial" w:ascii="Arial" w:hAnsi="Arial"/>
          <w:lang w:val="et-EE"/>
        </w:rPr>
        <w:t>Raja lühendamine +10 sekundit, raja oluline lühendamine võrdub diskvalifitseerimisega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>Võrdsete aegade korral on määrav viimase sõidu tulemus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>Igas klassis autasustatakse kolme paremat. Kui võistlusklassis on vähem kui viis võistlejat, autasustatakse ainult esimest võistlejat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roteste saab esitada 15 minutit peale sõitja finišeerimist kirjalikult võistluste peakohtunikule, protestitasu 1000.- kroon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Style w:val="Txt"/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VASTUTU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Style w:val="Txt"/>
          <w:rFonts w:cs="Arial" w:ascii="Arial" w:hAnsi="Arial"/>
          <w:lang w:val="et-EE"/>
        </w:rPr>
        <w:t>Mandaadis peavad kõik võistlejad andma allkirja nõustumaks võistlusjuhendiga.</w:t>
      </w:r>
    </w:p>
    <w:p>
      <w:pPr>
        <w:pStyle w:val="Normal"/>
        <w:numPr>
          <w:ilvl w:val="1"/>
          <w:numId w:val="3"/>
        </w:numPr>
        <w:spacing w:lineRule="auto" w:line="360"/>
        <w:rPr>
          <w:rStyle w:val="Txt"/>
          <w:rFonts w:ascii="Arial" w:hAnsi="Arial" w:cs="Arial"/>
          <w:lang w:val="et-EE"/>
        </w:rPr>
      </w:pPr>
      <w:r>
        <w:rPr>
          <w:rStyle w:val="Txt"/>
          <w:rFonts w:cs="Arial" w:ascii="Arial" w:hAnsi="Arial"/>
          <w:lang w:val="et-EE"/>
        </w:rPr>
        <w:t xml:space="preserve">Võistlustest osavõtt omal vastutusel. Võimalike õnnetus juhtumite ja nende tagajärgede eest korraldaja ega EAL vastutust ei kanna.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Style w:val="Txt"/>
          <w:rFonts w:cs="Arial" w:ascii="Arial" w:hAnsi="Arial"/>
          <w:lang w:val="et-EE"/>
        </w:rPr>
        <w:t>Korraldajal on õigus teha muudatusi käesolevas juhendis juhul, kui see on vajalik ja põhjendatud. Kõik võistlusjuhendis määratlemata ja võistluste käigus tekkinud küsimused lahendab korraldaja kohapeal.</w:t>
      </w:r>
      <w:r>
        <w:rPr>
          <w:rFonts w:cs="Arial" w:ascii="Arial" w:hAnsi="Arial"/>
          <w:lang w:val="et-EE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lang w:val="et-EE"/>
        </w:rPr>
        <w:t>Info</w:t>
      </w:r>
      <w:r>
        <w:rPr>
          <w:rFonts w:cs="Arial" w:ascii="Arial" w:hAnsi="Arial"/>
          <w:lang w:val="et-EE"/>
        </w:rPr>
        <w:t>: Heiki Luts 503 0201, Meelis Kaljurand 514 2179,  Boris Ermakov 553 3489.</w:t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</w:r>
      <w:hyperlink r:id="rId3">
        <w:r>
          <w:rPr>
            <w:rStyle w:val="InternetLink"/>
            <w:rFonts w:cs="Arial" w:ascii="Arial" w:hAnsi="Arial"/>
            <w:lang w:val="et-EE"/>
          </w:rPr>
          <w:t>sksonn@vaivara.ee</w:t>
        </w:r>
      </w:hyperlink>
      <w:r>
        <w:rPr>
          <w:rFonts w:cs="Arial" w:ascii="Arial" w:hAnsi="Arial"/>
          <w:lang w:val="et-EE"/>
        </w:rPr>
        <w:t xml:space="preserve">; </w:t>
      </w:r>
      <w:hyperlink r:id="rId4">
        <w:r>
          <w:rPr>
            <w:rStyle w:val="InternetLink"/>
            <w:rFonts w:cs="Arial" w:ascii="Arial" w:hAnsi="Arial"/>
            <w:lang w:val="et-EE"/>
          </w:rPr>
          <w:t>www.vaivara.ee</w:t>
        </w:r>
      </w:hyperlink>
      <w:r>
        <w:rPr>
          <w:rFonts w:cs="Arial" w:ascii="Arial" w:hAnsi="Arial"/>
          <w:lang w:val="et-EE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headerReference w:type="default" r:id="rId5"/>
      <w:type w:val="nextPage"/>
      <w:pgSz w:w="11906" w:h="16838"/>
      <w:pgMar w:left="1418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/>
      </w:rPr>
    </w:pPr>
    <w:r>
      <w:rPr>
        <w:lang w:val="et-E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▫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Txt">
    <w:name w:val="txt"/>
    <w:basedOn w:val="Liguvaikefont"/>
    <w:qFormat/>
    <w:rPr/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Txt1">
    <w:name w:val="txt1"/>
    <w:basedOn w:val="Liguvaike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.ee/" TargetMode="External"/><Relationship Id="rId3" Type="http://schemas.openxmlformats.org/officeDocument/2006/relationships/hyperlink" Target="mailto:sksonn@vaivara.ee" TargetMode="External"/><Relationship Id="rId4" Type="http://schemas.openxmlformats.org/officeDocument/2006/relationships/hyperlink" Target="http://www.vaivara.e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13:00Z</dcterms:created>
  <dc:creator>KA VAIKO</dc:creator>
  <dc:description/>
  <dc:language>en-US</dc:language>
  <cp:lastModifiedBy>Heiki Luts</cp:lastModifiedBy>
  <cp:lastPrinted>2004-02-26T11:29:00Z</cp:lastPrinted>
  <dcterms:modified xsi:type="dcterms:W3CDTF">2006-02-08T10:29:00Z</dcterms:modified>
  <cp:revision>27</cp:revision>
  <dc:subject/>
  <dc:title>SÕIDUAUTODE LUMERAJAVÕISTLUSTE LÄBIVII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4894651</vt:r8>
  </property>
  <property fmtid="{D5CDD505-2E9C-101B-9397-08002B2CF9AE}" pid="3" name="_AuthorEmail">
    <vt:lpwstr>heiki.luts@vaiko.ee</vt:lpwstr>
  </property>
  <property fmtid="{D5CDD505-2E9C-101B-9397-08002B2CF9AE}" pid="4" name="_AuthorEmailDisplayName">
    <vt:lpwstr>Heiki Luts</vt:lpwstr>
  </property>
  <property fmtid="{D5CDD505-2E9C-101B-9397-08002B2CF9AE}" pid="5" name="_EmailSubject">
    <vt:lpwstr>2 võistlust?</vt:lpwstr>
  </property>
</Properties>
</file>