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gerian" w:hAnsi="Algerian" w:eastAsia="Gungsuh" w:cs="Algeri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t-EE" w:bidi="ar-SA"/>
        </w:rPr>
        <w:drawing>
          <wp:inline distT="0" distB="0" distL="0" distR="0">
            <wp:extent cx="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8470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right="0" w:hanging="0"/>
        <w:jc w:val="center"/>
        <w:rPr/>
      </w:pPr>
      <w:r>
        <w:rPr>
          <w:rFonts w:eastAsia="Gungsuh" w:cs="Algerian" w:ascii="Algerian" w:hAnsi="Algerian"/>
          <w:color w:val="auto"/>
          <w:sz w:val="24"/>
          <w:szCs w:val="24"/>
          <w:lang w:val="et-EE" w:bidi="ar-SA"/>
        </w:rPr>
        <w:t>2007</w:t>
      </w:r>
      <w:r>
        <w:rPr>
          <w:rFonts w:eastAsia="Times New Roman" w:cs="Algerian" w:ascii="Algerian" w:hAnsi="Algerian"/>
          <w:color w:val="auto"/>
          <w:sz w:val="24"/>
          <w:szCs w:val="24"/>
          <w:lang w:val="et-EE" w:bidi="ar-SA"/>
        </w:rPr>
        <w:t xml:space="preserve">  </w:t>
      </w:r>
      <w:r>
        <w:rPr>
          <w:rFonts w:eastAsia="Gungsuh" w:cs="Algerian" w:ascii="Algerian" w:hAnsi="Algerian"/>
          <w:color w:val="auto"/>
          <w:sz w:val="24"/>
          <w:szCs w:val="24"/>
          <w:lang w:val="et-EE" w:bidi="ar-SA"/>
        </w:rPr>
        <w:t>LUMEOVAAL</w:t>
      </w:r>
    </w:p>
    <w:p>
      <w:pPr>
        <w:pStyle w:val="Normal"/>
        <w:jc w:val="right"/>
        <w:rPr>
          <w:rFonts w:ascii="Algerian" w:hAnsi="Algerian" w:eastAsia="Gungsuh" w:cs="Algerian"/>
          <w:color w:val="auto"/>
          <w:sz w:val="24"/>
          <w:szCs w:val="24"/>
          <w:lang w:val="et-EE" w:bidi="ar-SA"/>
        </w:rPr>
      </w:pPr>
      <w:r>
        <w:rPr>
          <w:rFonts w:eastAsia="Gungsuh" w:cs="Algerian" w:ascii="Algerian" w:hAnsi="Algerian"/>
          <w:color w:val="auto"/>
          <w:sz w:val="24"/>
          <w:szCs w:val="24"/>
          <w:lang w:val="et-EE" w:bidi="ar-SA"/>
        </w:rPr>
      </w:r>
    </w:p>
    <w:p>
      <w:pPr>
        <w:pStyle w:val="Normal"/>
        <w:jc w:val="right"/>
        <w:rPr>
          <w:rFonts w:ascii="Algerian" w:hAnsi="Algerian" w:eastAsia="Times New Roman" w:cs="Algerian"/>
          <w:color w:val="auto"/>
          <w:sz w:val="24"/>
          <w:szCs w:val="24"/>
          <w:lang w:val="et-EE" w:bidi="ar-SA"/>
        </w:rPr>
      </w:pPr>
      <w:r>
        <w:rPr>
          <w:rFonts w:eastAsia="Times New Roman" w:cs="Algerian" w:ascii="Algerian" w:hAnsi="Algerian"/>
          <w:color w:val="auto"/>
          <w:sz w:val="24"/>
          <w:szCs w:val="24"/>
          <w:lang w:val="et-EE" w:bidi="ar-SA"/>
        </w:rPr>
      </w:r>
    </w:p>
    <w:p>
      <w:pPr>
        <w:pStyle w:val="TextBody"/>
        <w:rPr>
          <w:rFonts w:ascii="Algerian" w:hAnsi="Algerian" w:eastAsia="Times New Roman" w:cs="Times New Roman"/>
          <w:b/>
          <w:b/>
          <w:bCs/>
          <w:color w:val="auto"/>
          <w:sz w:val="24"/>
          <w:szCs w:val="24"/>
          <w:lang w:val="et-EE" w:bidi="ar-SA"/>
        </w:rPr>
      </w:pPr>
      <w:r>
        <w:rPr>
          <w:rFonts w:eastAsia="Times New Roman" w:cs="Times New Roman" w:ascii="Algerian" w:hAnsi="Algerian"/>
          <w:b/>
          <w:bCs/>
          <w:color w:val="auto"/>
          <w:sz w:val="24"/>
          <w:szCs w:val="24"/>
          <w:lang w:val="et-EE" w:bidi="ar-SA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color w:val="auto"/>
          <w:sz w:val="32"/>
          <w:szCs w:val="32"/>
          <w:lang w:val="et-EE" w:bidi="ar-SA"/>
        </w:rPr>
        <w:t>LAHTISED LUMERAJASÕIDU VÕISTLUSED SÕIDUAUTODELE</w:t>
      </w:r>
      <w:r>
        <w:rPr>
          <w:rFonts w:eastAsia="Times New Roman" w:cs="Times New Roman"/>
          <w:b/>
          <w:color w:val="FF0000"/>
          <w:sz w:val="32"/>
          <w:szCs w:val="32"/>
          <w:lang w:val="et-EE" w:bidi="ar-SA"/>
        </w:rPr>
        <w:t xml:space="preserve"> 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32"/>
          <w:szCs w:val="32"/>
          <w:lang w:val="et-EE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et-EE" w:bidi="ar-SA"/>
        </w:rPr>
        <w:t>JÄRVAKANDIS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et-EE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et-EE" w:bidi="ar-SA"/>
        </w:rPr>
      </w:r>
    </w:p>
    <w:p>
      <w:pPr>
        <w:pStyle w:val="Normal"/>
        <w:ind w:left="0" w:right="0" w:firstLine="360"/>
        <w:rPr>
          <w:rFonts w:eastAsia="Times New Roman" w:cs="Times New Roman"/>
          <w:b/>
          <w:b/>
          <w:color w:val="auto"/>
          <w:sz w:val="32"/>
          <w:szCs w:val="32"/>
          <w:lang w:val="et-EE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et-EE" w:bidi="ar-SA"/>
        </w:rPr>
        <w:t>VÕISTLUSJUHEND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et-EE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et-EE" w:bidi="ar-SA"/>
        </w:rPr>
      </w:r>
    </w:p>
    <w:p>
      <w:pPr>
        <w:pStyle w:val="Heading2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  <w:t>JÄRVAKANDI LUMEOVAAL</w:t>
      </w: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  - võistluskoht Järvakandi Alevistaadion 11.02.2007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Heading2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et-EE" w:bidi="ar-SA"/>
        </w:rPr>
      </w:pPr>
      <w:r>
        <w:rPr>
          <w:rFonts w:eastAsia="Times New Roman" w:cs="Times New Roman"/>
          <w:color w:val="auto"/>
          <w:sz w:val="28"/>
          <w:szCs w:val="24"/>
          <w:lang w:val="et-EE" w:bidi="ar-SA"/>
        </w:rPr>
        <w:t>VÕISTLUSTE KORRALDUS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ind w:left="2880" w:right="0" w:hanging="252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Korraldaja:  </w:t>
        <w:tab/>
        <w:tab/>
        <w:t>Meelistegevus</w:t>
      </w:r>
    </w:p>
    <w:p>
      <w:pPr>
        <w:pStyle w:val="Normal"/>
        <w:ind w:left="2880" w:right="0" w:firstLine="72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Noorkotkaste Järvakandi rühm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Võistluskoht: </w:t>
        <w:tab/>
        <w:tab/>
        <w:tab/>
        <w:t>Järvakandi Alevistaadion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Peakohtunik: </w:t>
        <w:tab/>
        <w:tab/>
        <w:tab/>
        <w:t xml:space="preserve">Meelis Tomson </w:t>
        <w:tab/>
        <w:tab/>
        <w:t>54521836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Rajameister:</w:t>
        <w:tab/>
        <w:tab/>
        <w:tab/>
        <w:t>Matson Marko</w:t>
        <w:tab/>
        <w:tab/>
        <w:tab/>
        <w:t>5289261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Päästeteenistus</w:t>
        <w:tab/>
        <w:tab/>
        <w:tab/>
        <w:t xml:space="preserve">Marko Matson </w:t>
        <w:tab/>
        <w:tab/>
        <w:t>5289261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Registreerimine:</w:t>
        <w:tab/>
        <w:tab/>
        <w:tab/>
        <w:t>Arvo Tomson</w:t>
        <w:tab/>
        <w:tab/>
        <w:tab/>
        <w:t>5284251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Tehniline komisjon: </w:t>
        <w:tab/>
        <w:tab/>
        <w:t>Vahur Licht</w:t>
        <w:tab/>
        <w:tab/>
        <w:tab/>
        <w:t>53988291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Protokoll:</w:t>
        <w:tab/>
        <w:tab/>
        <w:tab/>
        <w:tab/>
        <w:t>Tiina Kasuk</w:t>
        <w:tab/>
        <w:tab/>
        <w:tab/>
        <w:t>55634221</w:t>
      </w:r>
    </w:p>
    <w:p>
      <w:pPr>
        <w:pStyle w:val="Normal"/>
        <w:ind w:left="3240" w:right="0" w:firstLine="36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Raul Metsaäär</w:t>
        <w:tab/>
        <w:tab/>
        <w:tab/>
        <w:t>5277329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Peaajamõõtja</w:t>
        <w:tab/>
        <w:tab/>
        <w:tab/>
        <w:t>Arvo Tomson</w:t>
        <w:tab/>
        <w:tab/>
        <w:tab/>
        <w:t>5284251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Perearsti õde</w:t>
        <w:tab/>
        <w:tab/>
        <w:tab/>
        <w:t xml:space="preserve">Andželika Jestafjeva   </w:t>
        <w:tab/>
        <w:t>53307793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Ametlike teadete tahvel asub kohtunike bussi juures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  <w:t>AJAKAV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t-EE" w:bidi="ar-SA"/>
        </w:rPr>
        <w:t>9.00 – 10.00</w:t>
        <w:tab/>
        <w:t>Registreerimine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t-EE" w:bidi="ar-SA"/>
        </w:rPr>
        <w:t>8.00 –   9.45</w:t>
        <w:tab/>
        <w:t>Tehniline komisjon, treeningsõidud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t-EE" w:bidi="ar-SA"/>
        </w:rPr>
        <w:t>9.45 – 10.00</w:t>
        <w:tab/>
        <w:t>Võistlejate koosolek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10.00 ~16.00</w:t>
        <w:tab/>
        <w:t>Võistlussõidud</w:t>
      </w:r>
    </w:p>
    <w:p>
      <w:pPr>
        <w:pStyle w:val="Normal"/>
        <w:rPr/>
      </w:pPr>
      <w:r>
        <w:rPr/>
        <w:tab/>
        <w:t xml:space="preserve">          ~16.00</w:t>
        <w:tab/>
        <w:t>Võistluste lõpetam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  <w:t>VÕISTLUSKLASSID</w:t>
      </w:r>
    </w:p>
    <w:p>
      <w:pPr>
        <w:pStyle w:val="Normal"/>
        <w:rPr/>
      </w:pPr>
      <w:r>
        <w:rPr/>
        <w:softHyphen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Kuni 18 aastased võistlejad - Juunior 2WD E - esivedu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Kuni 18 aastased võistlejad - Juunior 2WD T- tagavedu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Naise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2WD E - esivedu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2WD T - tagavedu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4WD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Vabaklass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Võisteldakse tänavasõidurehvidega vastavalt </w:t>
      </w:r>
      <w:r>
        <w:rPr>
          <w:rFonts w:eastAsia="Times New Roman" w:cs="Arial" w:ascii="Arial" w:hAnsi="Arial"/>
          <w:color w:val="auto"/>
          <w:sz w:val="20"/>
          <w:szCs w:val="20"/>
          <w:lang w:val="et-EE" w:bidi="ar-SA"/>
        </w:rPr>
        <w:t>"Jäärajavõistluste korraldamise üldalused".</w:t>
      </w:r>
    </w:p>
    <w:p>
      <w:pPr>
        <w:pStyle w:val="Normal"/>
        <w:ind w:left="360" w:right="0" w:hanging="0"/>
        <w:rPr>
          <w:rFonts w:eastAsia="Times New Roman" w:cs="Times New Roman"/>
          <w:color w:val="000000"/>
          <w:sz w:val="24"/>
          <w:szCs w:val="24"/>
          <w:lang w:val="et-EE" w:bidi="ar-SA"/>
        </w:rPr>
      </w:pPr>
      <w:r>
        <w:rPr>
          <w:rFonts w:eastAsia="Times New Roman" w:cs="Times New Roman"/>
          <w:color w:val="000000"/>
          <w:sz w:val="24"/>
          <w:szCs w:val="24"/>
          <w:lang w:val="et-EE" w:bidi="ar-SA"/>
        </w:rPr>
        <w:t>Naastude arv rehvis ei tohi olla suurem kui: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et-EE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et-EE" w:bidi="ar-SA"/>
        </w:rPr>
        <w:t>rehvis, mille velje läbimõõt on kuni 13" – 90;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et-EE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et-EE" w:bidi="ar-SA"/>
        </w:rPr>
        <w:t>rehvis, mille velje läbimõõt on 14” ja 15" – 110;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et-EE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et-EE" w:bidi="ar-SA"/>
        </w:rPr>
        <w:t>rehvis, mille velje läbimõõt on enam kui 15" – 130;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333333"/>
          <w:sz w:val="24"/>
          <w:szCs w:val="24"/>
          <w:lang w:val="et-EE" w:bidi="ar-SA"/>
        </w:rPr>
        <w:t xml:space="preserve">• </w:t>
      </w:r>
      <w:r>
        <w:rPr>
          <w:rFonts w:eastAsia="Times New Roman" w:cs="Times New Roman"/>
          <w:color w:val="333333"/>
          <w:sz w:val="24"/>
          <w:szCs w:val="24"/>
          <w:lang w:val="et-EE" w:bidi="ar-SA"/>
        </w:rPr>
        <w:t>rehvis, mille velje läbimõõt on 17” ja enam – 150;</w:t>
      </w:r>
    </w:p>
    <w:p>
      <w:pPr>
        <w:pStyle w:val="Normal"/>
        <w:ind w:left="360" w:right="0" w:hanging="0"/>
        <w:rPr>
          <w:rFonts w:eastAsia="Times New Roman" w:cs="Times New Roman"/>
          <w:color w:val="000000"/>
          <w:sz w:val="24"/>
          <w:szCs w:val="24"/>
          <w:lang w:val="et-EE" w:bidi="ar-SA"/>
        </w:rPr>
      </w:pPr>
      <w:r>
        <w:rPr>
          <w:rFonts w:eastAsia="Times New Roman" w:cs="Times New Roman"/>
          <w:color w:val="000000"/>
          <w:sz w:val="24"/>
          <w:szCs w:val="24"/>
          <w:lang w:val="et-EE" w:bidi="ar-SA"/>
        </w:rPr>
        <w:t>väljaulatuva osa pikkus on max 2mm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et-EE" w:bidi="ar-SA"/>
        </w:rPr>
        <w:t xml:space="preserve">  </w:t>
      </w:r>
      <w:r>
        <w:rPr>
          <w:rFonts w:eastAsia="Times New Roman" w:cs="Times New Roman"/>
          <w:bCs/>
          <w:color w:val="000000"/>
          <w:sz w:val="24"/>
          <w:szCs w:val="24"/>
          <w:lang w:val="et-EE" w:bidi="ar-SA"/>
        </w:rPr>
        <w:t>Vabaklassis võib kasutada piikrehve, mis</w:t>
      </w:r>
      <w:r>
        <w:rPr>
          <w:rFonts w:eastAsia="Times New Roman" w:cs="Times New Roman"/>
          <w:color w:val="000000"/>
          <w:sz w:val="24"/>
          <w:szCs w:val="24"/>
          <w:lang w:val="et-EE" w:bidi="ar-SA"/>
        </w:rPr>
        <w:t xml:space="preserve"> peavad vastama FIA/Rootsi MM nõuetele </w:t>
        <w:br/>
        <w:t>- naastud peavad olema kõvast materjalist, teritamata, silindrilise kujuga</w:t>
        <w:br/>
        <w:t>- naastu ristlõige peab moodustama kogu naastu ulatuses täisringi</w:t>
      </w:r>
    </w:p>
    <w:p>
      <w:pPr>
        <w:pStyle w:val="Normal"/>
        <w:spacing w:lineRule="atLeast" w:line="270" w:before="280" w:after="280"/>
        <w:rPr>
          <w:rFonts w:eastAsia="Times New Roman" w:cs="Times New Roman"/>
          <w:color w:val="000000"/>
          <w:sz w:val="24"/>
          <w:szCs w:val="24"/>
          <w:lang w:val="et-EE" w:bidi="ar-SA"/>
        </w:rPr>
      </w:pPr>
      <w:r>
        <w:rPr>
          <w:rFonts w:eastAsia="Times New Roman" w:cs="Times New Roman"/>
          <w:color w:val="000000"/>
          <w:sz w:val="24"/>
          <w:szCs w:val="24"/>
          <w:lang w:val="et-EE" w:bidi="ar-SA"/>
        </w:rPr>
        <w:t>- naast ei tohi olla torujas, seest õõnes ka mitte kulununa</w:t>
        <w:br/>
        <w:t>- tüve osa läbimõõt kuni 9 mm</w:t>
        <w:br/>
        <w:t>- naastu keskosa kõvasulami läbimõõt on vähemalt 2,5 mm. Südamik peab olema silindriline, homogeene ja risti lõigatud.</w:t>
      </w:r>
    </w:p>
    <w:p>
      <w:pPr>
        <w:pStyle w:val="Normal"/>
        <w:spacing w:before="280" w:after="280"/>
        <w:rPr>
          <w:rFonts w:eastAsia="Times New Roman" w:cs="Times New Roman"/>
          <w:color w:val="000000"/>
          <w:sz w:val="24"/>
          <w:szCs w:val="24"/>
          <w:lang w:val="et-EE" w:bidi="ar-SA"/>
        </w:rPr>
      </w:pPr>
      <w:r>
        <w:rPr>
          <w:rFonts w:eastAsia="Times New Roman" w:cs="Times New Roman"/>
          <w:color w:val="000000"/>
          <w:sz w:val="24"/>
          <w:szCs w:val="24"/>
          <w:lang w:val="et-EE" w:bidi="ar-SA"/>
        </w:rPr>
        <w:t>- naastu pikkus kuni 20 mm</w:t>
        <w:br/>
        <w:t>- naastu kaal on kuni 4,0 grammi</w:t>
        <w:br/>
        <w:t>- naastud tuleb rehvile kinnitada väljastpoolt</w:t>
        <w:br/>
        <w:t>- naastude arv on kuni 20 tk. rehvi veerepinna ümbermõõdu iga vabalt valitud pikkusdetsimeetri kohta. Naastude arv loetakse 3 dm ulatuses, mõõtealasse ei tohi jääda üle 60 naastu.</w:t>
      </w:r>
    </w:p>
    <w:p>
      <w:pPr>
        <w:pStyle w:val="Normal"/>
        <w:spacing w:before="280" w:after="280"/>
        <w:rPr>
          <w:rFonts w:eastAsia="Times New Roman" w:cs="Times New Roman"/>
          <w:color w:val="000000"/>
          <w:sz w:val="24"/>
          <w:szCs w:val="24"/>
          <w:lang w:val="et-EE" w:bidi="ar-SA"/>
        </w:rPr>
      </w:pPr>
      <w:r>
        <w:rPr>
          <w:rFonts w:eastAsia="Times New Roman" w:cs="Times New Roman"/>
          <w:color w:val="000000"/>
          <w:sz w:val="24"/>
          <w:szCs w:val="24"/>
          <w:lang w:val="et-EE" w:bidi="ar-SA"/>
        </w:rPr>
        <w:t>- naastude töötlemine on keelatud. Naastud võivad erineda etteantud tingimustest ainult kulumise tagajärgedest tulenevalt.</w:t>
      </w:r>
    </w:p>
    <w:p>
      <w:pPr>
        <w:pStyle w:val="Normal"/>
        <w:spacing w:before="280" w:after="28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Võistlusklass avatakse, kui on registreerunud viis võistlejat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  <w:t>OSAVÕTJAD, REGISTREERUMINE, OSAVÕTUMAKS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Võistlejatel peab olema juhiluba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Noorvõistlejad alla 18 eluaasta  esitab  lapsevanem/hooldaja kirjaliku avalduse võistlustel osalemiseks ja kohtunikekogu otsustab võistlustele sobivuse treeningsõidu järgi. Juuniorklassis sõitjal võib treener kaasa sõita ainult rajaga tutvumise ajal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Ühe võistlusautoga võib osaleda kaks võistlejat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Auto esitatakse tehnilisele komisjonile kontrolliks koos täidetud registreerimislehega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Registreerimisel esitataks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Registreerimisleht koos tehnilise komisjoni otsuseg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Tasutakse osavõtumaks.  Stardimaks juunior 50.- ja täiskasvanud 100.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Juhiluba või juhtimisõiguse puudumisel avaldus võistlusteks osalemiseks.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Heading2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  <w:t>VÕISTLUSRAD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</w:r>
    </w:p>
    <w:p>
      <w:pPr>
        <w:pStyle w:val="BodyText2"/>
        <w:ind w:left="360" w:right="0" w:hanging="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Stardivad 2 autot vastassirgete keskelt.</w:t>
      </w:r>
    </w:p>
    <w:p>
      <w:pPr>
        <w:pStyle w:val="BodyText2"/>
        <w:ind w:left="360" w:right="0" w:hanging="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Sõidetakse 2 korda 4 ringi. </w:t>
      </w:r>
    </w:p>
    <w:p>
      <w:pPr>
        <w:pStyle w:val="BodyText2"/>
        <w:ind w:left="360" w:right="0" w:hanging="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Staadioni ring pikkus ~400 m, raja laius 8 - 10 m.</w:t>
      </w:r>
    </w:p>
    <w:p>
      <w:pPr>
        <w:pStyle w:val="BodyText2"/>
        <w:ind w:left="360" w:right="0" w:hanging="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Rada tähistatud, sõidusuund vastu päeva,  stardisirge 50 m. </w:t>
      </w:r>
    </w:p>
    <w:p>
      <w:pPr>
        <w:pStyle w:val="BodyText2"/>
        <w:ind w:left="360" w:right="0" w:hanging="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Heading2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  <w:t>VÕISTLUSTE LÄBIVIIMINE, DISTANTS, TULEMUSED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Start lipuga, starter asub staadioni keskel.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Start töötava auto mootoriga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Sõidetakse 2  x 4 ringi aja peale vastu päeva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Karistuse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Valestardi sooritamule +10sek antud sõidu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Võistlusjuhendi korduv mittetäitmine toob kaasa võistleja diskvalifitseerimise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Parema võistlussõidu tulemuse järgi koostatakse edetabel.</w:t>
      </w:r>
    </w:p>
    <w:p>
      <w:pPr>
        <w:pStyle w:val="Normal"/>
        <w:ind w:left="360" w:right="0" w:hanging="0"/>
        <w:rPr>
          <w:rFonts w:eastAsia="Times New Roman" w:cs="Times New Roman"/>
          <w:color w:val="00FF00"/>
          <w:sz w:val="24"/>
          <w:szCs w:val="24"/>
          <w:lang w:val="et-EE" w:bidi="ar-SA"/>
        </w:rPr>
      </w:pPr>
      <w:r>
        <w:rPr>
          <w:rFonts w:eastAsia="Times New Roman" w:cs="Times New Roman"/>
          <w:color w:val="00FF00"/>
          <w:sz w:val="24"/>
          <w:szCs w:val="24"/>
          <w:lang w:val="et-EE" w:bidi="ar-SA"/>
        </w:rPr>
      </w:r>
    </w:p>
    <w:p>
      <w:pPr>
        <w:pStyle w:val="Heading2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  <w:t>AUTASUSTAMINE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I koha võitjaid premeerib OÜ Tulihein kütusega.</w:t>
      </w:r>
    </w:p>
    <w:p>
      <w:pPr>
        <w:pStyle w:val="Heading2"/>
        <w:tabs>
          <w:tab w:val="clear" w:pos="720"/>
          <w:tab w:val="left" w:pos="36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Võistlusklasside kolme parimat autasustatakse diplomi ja mälestusesemega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  <w:t>OHUTUS</w:t>
      </w:r>
    </w:p>
    <w:p>
      <w:pPr>
        <w:pStyle w:val="BodyText2"/>
        <w:ind w:left="360" w:right="0" w:hanging="0"/>
        <w:rPr>
          <w:rFonts w:eastAsia="Times New Roman" w:cs="Times New Roman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</w:r>
    </w:p>
    <w:p>
      <w:pPr>
        <w:pStyle w:val="BodyText2"/>
        <w:ind w:left="360" w:right="0" w:hanging="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Kiivri kasutamine ja turvavööde kinnitamine kohustuslik nii treeningu ja kui ka võistlussõidu ajal. Treening- ja võistlussõitudes võib autos viibida ainult juht va. noorteklassis.</w:t>
      </w:r>
    </w:p>
    <w:p>
      <w:pPr>
        <w:pStyle w:val="BodyText2"/>
        <w:ind w:left="360" w:right="0" w:hanging="0"/>
        <w:rPr>
          <w:rFonts w:eastAsia="Times New Roman" w:cs="Times New Roman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  <w:t>VASTUTUS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Võistluse korraldajal on õigus teha võistlusjuhendis kohapeal muudatusi lähtuvalt võistlejate arvust, ilmastikutingimustest ja raja seisukorrast informeerides sellest võistlejaid ja otsus pannakse prindituna teadete tahvlile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  <w:t>VÕISTLUSTE KORRALDAJA  EI VASTUTA VÕIMALIKE ÕNNETUSTE JA NENDE TAGAJÄRGEDE EEST.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  <w:t>VÕISTLUSTE KÄIGUS TEKITATUD VARALISE KAHJU HÜVITAB KAHJU TEKITAJA!!!</w:t>
      </w:r>
    </w:p>
    <w:sectPr>
      <w:type w:val="nextPage"/>
      <w:pgSz w:w="11906" w:h="16838"/>
      <w:pgMar w:left="1620" w:right="92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FF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9:39:00Z</dcterms:created>
  <dc:creator>Kersti</dc:creator>
  <dc:description/>
  <dc:language>en-US</dc:language>
  <cp:lastModifiedBy>Meelis Tomson</cp:lastModifiedBy>
  <cp:lastPrinted>2007-01-28T21:04:00Z</cp:lastPrinted>
  <dcterms:modified xsi:type="dcterms:W3CDTF">2007-02-02T14:0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8988077</vt:r8>
  </property>
  <property fmtid="{D5CDD505-2E9C-101B-9397-08002B2CF9AE}" pid="3" name="_AuthorEmail">
    <vt:lpwstr>mel.tomson@mail.ee</vt:lpwstr>
  </property>
  <property fmtid="{D5CDD505-2E9C-101B-9397-08002B2CF9AE}" pid="4" name="_AuthorEmailDisplayName">
    <vt:lpwstr>Meelis Tomson</vt:lpwstr>
  </property>
  <property fmtid="{D5CDD505-2E9C-101B-9397-08002B2CF9AE}" pid="5" name="_EmailSubject">
    <vt:lpwstr>Võistlusjuhend- Lumeovaal 2007</vt:lpwstr>
  </property>
</Properties>
</file>