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color w:val="000000"/>
          <w:sz w:val="30"/>
        </w:rPr>
      </w:pPr>
      <w:r>
        <w:rPr>
          <w:color w:val="000000"/>
          <w:sz w:val="30"/>
        </w:rPr>
        <w:t>LaitseRallypark “Teisipäeva õhtune  jäärada 2010” VI etapp</w:t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color w:val="000000"/>
          <w:sz w:val="18"/>
        </w:rPr>
        <w:br/>
      </w:r>
      <w:r>
        <w:rPr>
          <w:rFonts w:cs="Arial" w:ascii="Arial" w:hAnsi="Arial"/>
          <w:b/>
          <w:color w:val="000000"/>
          <w:sz w:val="18"/>
        </w:rPr>
        <w:t>1. Võistluste toimumise koht, korraldaja ja registreerumine</w:t>
      </w:r>
      <w:r>
        <w:rPr>
          <w:rFonts w:cs="Arial" w:ascii="Arial" w:hAnsi="Arial"/>
          <w:color w:val="000000"/>
          <w:sz w:val="18"/>
        </w:rPr>
        <w:br/>
        <w:br/>
        <w:t>1.1 Võistlused korraldab MTÜ SK “LaitseRallyPark”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egistreeritud EAL-is  Nr. 6f/J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br/>
      </w:r>
      <w:r>
        <w:rPr>
          <w:rFonts w:cs="Arial" w:ascii="Arial" w:hAnsi="Arial"/>
          <w:color w:val="000000"/>
          <w:sz w:val="40"/>
        </w:rPr>
        <w:t xml:space="preserve">NB!!! </w:t>
      </w:r>
      <w:r>
        <w:rPr>
          <w:rFonts w:cs="Arial" w:ascii="Arial" w:hAnsi="Arial"/>
          <w:b/>
          <w:color w:val="000000"/>
          <w:sz w:val="32"/>
          <w:szCs w:val="18"/>
        </w:rPr>
        <w:t xml:space="preserve">Toimumisaeg: </w:t>
      </w:r>
      <w:r>
        <w:rPr>
          <w:rFonts w:cs="Arial" w:ascii="Arial" w:hAnsi="Arial"/>
          <w:color w:val="000000"/>
          <w:sz w:val="32"/>
          <w:szCs w:val="18"/>
        </w:rPr>
        <w:t>24.02.2010</w:t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>Toimumiskoht:</w:t>
      </w:r>
      <w:r>
        <w:rPr>
          <w:rFonts w:cs="Arial" w:ascii="Arial" w:hAnsi="Arial"/>
          <w:color w:val="000000"/>
          <w:sz w:val="18"/>
          <w:szCs w:val="18"/>
        </w:rPr>
        <w:t> LaitseRallyPark paarisrajal,Harjumaa,Kernu vald,Hingu küla</w:t>
        <w:br/>
      </w:r>
      <w:r>
        <w:rPr>
          <w:rFonts w:cs="Arial" w:ascii="Arial" w:hAnsi="Arial"/>
          <w:b/>
          <w:color w:val="000000"/>
          <w:sz w:val="18"/>
          <w:szCs w:val="18"/>
        </w:rPr>
        <w:t>Korraldaja:</w:t>
      </w:r>
      <w:r>
        <w:rPr>
          <w:rFonts w:cs="Arial" w:ascii="Arial" w:hAnsi="Arial"/>
          <w:color w:val="000000"/>
          <w:sz w:val="18"/>
          <w:szCs w:val="18"/>
        </w:rPr>
        <w:t> MTÜ SK LaitseRallyPark</w:t>
      </w:r>
    </w:p>
    <w:p>
      <w:pPr>
        <w:pStyle w:val="TextBody"/>
        <w:widowControl/>
        <w:rPr/>
      </w:pPr>
      <w:r>
        <w:rPr>
          <w:rFonts w:cs="Arial" w:ascii="Arial" w:hAnsi="Arial"/>
          <w:b/>
          <w:color w:val="000000"/>
          <w:sz w:val="18"/>
          <w:szCs w:val="18"/>
        </w:rPr>
        <w:t>Raja pikkus:</w:t>
      </w:r>
      <w:r>
        <w:rPr>
          <w:rFonts w:cs="Arial" w:ascii="Arial" w:hAnsi="Arial"/>
          <w:color w:val="000000"/>
          <w:sz w:val="18"/>
          <w:szCs w:val="18"/>
        </w:rPr>
        <w:t> 2300 m</w:t>
        <w:br/>
      </w:r>
      <w:r>
        <w:rPr>
          <w:rFonts w:cs="Arial" w:ascii="Arial" w:hAnsi="Arial"/>
          <w:b/>
          <w:color w:val="000000"/>
          <w:sz w:val="18"/>
          <w:szCs w:val="18"/>
        </w:rPr>
        <w:t>Raja laius:</w:t>
      </w:r>
      <w:r>
        <w:rPr>
          <w:rFonts w:cs="Arial" w:ascii="Arial" w:hAnsi="Arial"/>
          <w:color w:val="000000"/>
          <w:sz w:val="18"/>
          <w:szCs w:val="18"/>
        </w:rPr>
        <w:t> 6-12 m</w:t>
        <w:br/>
      </w:r>
      <w:r>
        <w:rPr>
          <w:rFonts w:cs="Arial" w:ascii="Arial" w:hAnsi="Arial"/>
          <w:b/>
          <w:color w:val="000000"/>
          <w:sz w:val="18"/>
          <w:szCs w:val="18"/>
        </w:rPr>
        <w:t>Pinnas:</w:t>
      </w:r>
      <w:r>
        <w:rPr>
          <w:rFonts w:cs="Arial" w:ascii="Arial" w:hAnsi="Arial"/>
          <w:color w:val="000000"/>
          <w:sz w:val="18"/>
          <w:szCs w:val="18"/>
        </w:rPr>
        <w:t> jää,lumi</w:t>
      </w:r>
    </w:p>
    <w:p>
      <w:pPr>
        <w:pStyle w:val="TextBody"/>
        <w:widowControl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õistluste juht:</w:t>
        <w:tab/>
        <w:tab/>
        <w:t>Martin Toom</w:t>
        <w:tab/>
        <w:tab/>
        <w:tab/>
      </w:r>
    </w:p>
    <w:p>
      <w:pPr>
        <w:pStyle w:val="TextBody"/>
        <w:widowControl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õistluste sekretär: </w:t>
        <w:tab/>
        <w:t>Karin Julge</w:t>
      </w:r>
    </w:p>
    <w:p>
      <w:pPr>
        <w:pStyle w:val="TextBody"/>
        <w:widowControl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hniline komisjon</w:t>
        <w:tab/>
        <w:t>Tõnu Sepp</w:t>
      </w:r>
    </w:p>
    <w:p>
      <w:pPr>
        <w:pStyle w:val="TextBody"/>
        <w:widowControl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aupäev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13. veebruar</w:t>
      </w:r>
      <w:r>
        <w:rPr>
          <w:rFonts w:cs="Arial" w:ascii="Arial" w:hAnsi="Arial"/>
          <w:color w:val="000000"/>
          <w:sz w:val="18"/>
          <w:szCs w:val="18"/>
        </w:rPr>
        <w:br/>
        <w:t xml:space="preserve">Avaldatakse võistlusjuhend, algab osavõtjate eelregistreerimine lehel: </w:t>
      </w:r>
      <w:hyperlink r:id="rId2">
        <w:r>
          <w:rPr>
            <w:rStyle w:val="InternetLink"/>
          </w:rPr>
          <w:t>www.autosport.ee/rallyreg/</w:t>
        </w:r>
      </w:hyperlink>
    </w:p>
    <w:p>
      <w:pPr>
        <w:pStyle w:val="TextBody"/>
        <w:widowControl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Teisipäev, 23.02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TextBody"/>
        <w:widowControl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00 - lõpeb osavõtjate eelregistreerimine.</w:t>
      </w:r>
    </w:p>
    <w:p>
      <w:pPr>
        <w:pStyle w:val="TextBody"/>
        <w:widowControl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Kolmapäev, 24.02</w:t>
      </w:r>
    </w:p>
    <w:p>
      <w:pPr>
        <w:pStyle w:val="TextBody"/>
        <w:widowControl/>
        <w:rPr/>
      </w:pPr>
      <w:r>
        <w:rPr>
          <w:rFonts w:cs="Arial" w:ascii="Arial" w:hAnsi="Arial"/>
          <w:color w:val="000000"/>
          <w:sz w:val="18"/>
          <w:szCs w:val="18"/>
        </w:rPr>
        <w:t>9.30 -11.15 osavõtjate registreerimine, dokumentide kontroll,võistlusautode tehniline kontroll</w:t>
        <w:br/>
        <w:t>9.30-11.30 võistlusrajaga tutvumine jalgsi või mootorita liiklusvahendil</w:t>
        <w:br/>
        <w:t>11.45 - avaldatakse stardinimekiri ametlikul teadetetahvlil</w:t>
        <w:br/>
        <w:t>12.00 - esimese võistlussõidu start</w:t>
        <w:br/>
        <w:t>17.00 – orienteeruv autasustamine</w:t>
        <w:br/>
      </w:r>
      <w:r>
        <w:rPr>
          <w:rFonts w:cs="Arial" w:ascii="Arial" w:hAnsi="Arial"/>
          <w:b/>
          <w:color w:val="000000"/>
          <w:sz w:val="18"/>
          <w:szCs w:val="18"/>
        </w:rPr>
        <w:t>Info:</w:t>
      </w:r>
      <w:r>
        <w:rPr>
          <w:rFonts w:cs="Arial" w:ascii="Arial" w:hAnsi="Arial"/>
          <w:color w:val="000000"/>
          <w:sz w:val="18"/>
          <w:szCs w:val="18"/>
        </w:rPr>
        <w:br/>
        <w:t>Martin Toom +3725015792</w:t>
      </w:r>
    </w:p>
    <w:p>
      <w:pPr>
        <w:pStyle w:val="TextBody"/>
        <w:widowControl/>
        <w:rPr/>
      </w:pPr>
      <w:r>
        <w:rPr>
          <w:rFonts w:cs="Arial" w:ascii="Arial" w:hAnsi="Arial"/>
          <w:color w:val="000000"/>
          <w:sz w:val="18"/>
        </w:rPr>
        <w:br/>
      </w:r>
      <w:r>
        <w:rPr>
          <w:rFonts w:cs="Arial" w:ascii="Arial" w:hAnsi="Arial"/>
          <w:b/>
          <w:color w:val="000000"/>
          <w:sz w:val="18"/>
        </w:rPr>
        <w:t>2. Võistlusklassid. Tingimused</w:t>
      </w:r>
      <w:r>
        <w:rPr>
          <w:rFonts w:cs="Arial" w:ascii="Arial" w:hAnsi="Arial"/>
          <w:color w:val="000000"/>
          <w:sz w:val="18"/>
        </w:rPr>
        <w:br/>
        <w:br/>
        <w:t>2.1 RWD Tänavarehv</w:t>
        <w:br/>
        <w:t>2.2 FWD Tänavarehv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3 4WD Tänavarehv</w:t>
        <w:br/>
        <w:t>2.4 RWD Piikrehv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5 FWD Piikrehv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6 4WD Piikrehv</w:t>
        <w:br/>
        <w:t>2.7 ATV</w:t>
        <w:br/>
        <w:br/>
        <w:t>2.2 Nõuded rehvidele. Klassides 2.1-2.3 lubatakse kasutada LE vastavaid naastrehve. Rehvis, vastavalt mõõdule:</w:t>
        <w:br/>
        <w:t>-  =&lt;13'' 90 naastu</w:t>
        <w:br/>
        <w:t>-  =&lt;14-15'' 110''</w:t>
        <w:br/>
        <w:t>-  &gt;15'' 130 naastu</w:t>
        <w:br/>
        <w:t>- ülejäänud rehvidel 150 naastu</w:t>
        <w:br/>
        <w:t>Naastu  max lubatud kaal 1,4g.</w:t>
        <w:br/>
        <w:t>Naastu liimimine lubatud</w:t>
        <w:br/>
        <w:t>2.3 Rehvid  klassides 2.4-2.6 peavad vastama FIA/Rootsi MM nõuetele.</w:t>
        <w:br/>
        <w:t>2.4 Ühes klassis võib samal autol startida kuni 3 võistlejat. </w:t>
        <w:br/>
        <w:t>2.5 Turvavöö peab olema töökorras ja sõidu ajal kinnitatud. Vähemalt E tähistusega kiivri kandmine kohustuslik.</w:t>
        <w:br/>
        <w:t>2.6 Autod peavad  tehniliselt korras ja  ohutud nii võistlejaile kui pealtvaatajaile.Ülevaatus ja kindlustus ei ole nõutud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7 Piikrehvidega varustatud autoga hooldusalalt  väljumine keelatud  v.a  vooru starti.Trahv 5000.- EEK</w:t>
        <w:br/>
        <w:t>2.8 ATV-del peab olema, võistlejail kiiver ja kehakaitsmed.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9 Stardimaksud klassides 2.1-2.3</w:t>
        <w:tab/>
        <w:t>;2.7</w:t>
        <w:tab/>
        <w:t xml:space="preserve">300.-  võistluspaigas registreerumisel  450.-   </w:t>
        <w:tab/>
        <w:tab/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>klassides  2.4-2.6</w:t>
        <w:tab/>
        <w:tab/>
        <w:t>500.-  võistluspaigas registreerumisel  750.-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br/>
        <w:br/>
      </w:r>
    </w:p>
    <w:p>
      <w:pPr>
        <w:pStyle w:val="Normal"/>
        <w:autoSpaceDE w:val="false"/>
        <w:rPr/>
      </w:pPr>
      <w:r>
        <w:rPr>
          <w:b/>
        </w:rPr>
        <w:t>3. Võistlemise kord</w:t>
      </w:r>
      <w:r>
        <w:rPr/>
        <w:br/>
        <w:br/>
        <w:t>3</w:t>
      </w:r>
      <w:r>
        <w:rPr>
          <w:rFonts w:cs="Arial" w:ascii="Arial" w:hAnsi="Arial"/>
          <w:sz w:val="18"/>
        </w:rPr>
        <w:t>.1 Võisteldakse EAL VM eeskujul, võistlus viiakse läbi sprindi põhimõttel.</w:t>
        <w:br/>
        <w:t>3.2 Stardijärjekorra määrab korraldaja.</w:t>
        <w:br/>
        <w:t xml:space="preserve">3.3 Ajavõtt elektrooniline . Start fooriga paigalt ,töötava mootoriga. Stardi hetk on fooritulede üheaegne kustumine </w:t>
        <w:br/>
        <w:t>3.4 Valestardi eest trahv 10 s.</w:t>
        <w:br/>
        <w:t>3.5 Võistlejad on kohustatud täitma ohutusnõudeid ja rajakohtunike märguandeid.</w:t>
        <w:br/>
        <w:t xml:space="preserve">3.8 </w:t>
      </w:r>
      <w:r>
        <w:rPr>
          <w:rFonts w:cs="Arial" w:ascii="Arial" w:hAnsi="Arial"/>
          <w:b/>
          <w:bCs/>
          <w:sz w:val="18"/>
        </w:rPr>
        <w:t>Korraga stardib 2 (kaks) autot kõrvuti radadel</w:t>
      </w:r>
      <w:r>
        <w:rPr>
          <w:rFonts w:cs="Arial" w:ascii="Arial" w:hAnsi="Arial"/>
          <w:sz w:val="18"/>
        </w:rPr>
        <w:t xml:space="preserve"> Sõidetakse 2 vooru. Mõlemis stardis stardijärjekord sama. Vooru kiireim saab 1 punkti,teise aja saanud 2punkti jne.Summeeritakse mõlema  vooru kohapunktid, võrdsuse puhul saab määravaks parim aeg esimeses voorus.</w:t>
        <w:br/>
        <w:br/>
      </w:r>
      <w:r>
        <w:rPr>
          <w:rFonts w:cs="Arial" w:ascii="Arial" w:hAnsi="Arial"/>
          <w:b/>
          <w:sz w:val="18"/>
        </w:rPr>
        <w:t>4. Tulemused</w:t>
      </w:r>
      <w:r>
        <w:rPr>
          <w:rFonts w:cs="Arial" w:ascii="Arial" w:hAnsi="Arial"/>
          <w:sz w:val="18"/>
        </w:rPr>
        <w:br/>
        <w:br/>
        <w:t>4.1 Summeeritakse kahes voorus saadud kohapunktid.</w:t>
        <w:br/>
        <w:t>4.2 Ajavõtt 1/10 sekundilise täpsusega.</w:t>
        <w:br/>
        <w:t>4.3 Võrdse tulemuse korral saab eelistuse esimeses voorus parema tulemuse saavutanud võistleja.</w:t>
        <w:br/>
        <w:t xml:space="preserve">4.4 Punkte saavad  10 (kümme) paremat klasside arvestuses järgnevalt: 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 -</w:t>
        <w:tab/>
        <w:t>30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I -</w:t>
        <w:tab/>
        <w:t>22,5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II -</w:t>
        <w:tab/>
        <w:t>18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IV - </w:t>
        <w:tab/>
        <w:t>15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V - </w:t>
        <w:tab/>
        <w:t>12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I -</w:t>
        <w:tab/>
        <w:t>9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VII - </w:t>
        <w:tab/>
        <w:t>6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III -</w:t>
        <w:tab/>
        <w:t>4,5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IX - </w:t>
        <w:tab/>
        <w:t>3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X -</w:t>
        <w:tab/>
        <w:t>1,5</w:t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color w:val="000000"/>
          <w:sz w:val="18"/>
        </w:rPr>
        <w:t>4.5  Vastulauseid  saab esitada 15 min jooksul ,peale esialgsete tulemuste avaldamist,ATT –l.Vastulause kautsjon 3000.-</w:t>
        <w:br/>
        <w:br/>
      </w:r>
      <w:r>
        <w:rPr>
          <w:rFonts w:cs="Arial" w:ascii="Arial" w:hAnsi="Arial"/>
          <w:b/>
          <w:color w:val="000000"/>
          <w:sz w:val="18"/>
        </w:rPr>
        <w:t>5. Dokumendid ja varustus</w:t>
      </w:r>
      <w:r>
        <w:rPr>
          <w:rFonts w:cs="Arial" w:ascii="Arial" w:hAnsi="Arial"/>
          <w:color w:val="000000"/>
          <w:sz w:val="18"/>
        </w:rPr>
        <w:br/>
        <w:br/>
        <w:t>5.1 Mandaadis esitada dokumendid vastavalt võistluse juhendile.</w:t>
        <w:br/>
        <w:t>5.2. Noortel alla 14 - 18a osavõtt lubatud ainult vanema kirjalikul loal ja autoomaniku nõusolekul.</w:t>
        <w:br/>
        <w:t>5.3  EAL võistlejalitsents või elukindlustus vähemalt 50 000 kr . Elukindlustus peab sisaldama autospordiriski.</w:t>
        <w:br/>
        <w:t xml:space="preserve">5.4 Registreerimine toimub internetis </w:t>
      </w:r>
      <w:hyperlink r:id="rId3">
        <w:r>
          <w:rPr>
            <w:rStyle w:val="InternetLink"/>
            <w:rFonts w:cs="Arial" w:ascii="Arial" w:hAnsi="Arial"/>
          </w:rPr>
          <w:t>www.autosport.ee/rallyreg/</w:t>
        </w:r>
      </w:hyperlink>
      <w:r>
        <w:rPr>
          <w:rFonts w:cs="Arial" w:ascii="Arial" w:hAnsi="Arial"/>
          <w:color w:val="000000"/>
          <w:sz w:val="18"/>
        </w:rPr>
        <w:t xml:space="preserve"> Võistlusele lubatakse kuni 100  eelregistreerimise teinud võistlejat. </w:t>
        <w:br/>
        <w:t>5.5 Osavõtumaksud tasutakse võistluspaigas.</w:t>
        <w:br/>
        <w:br/>
      </w:r>
      <w:r>
        <w:rPr>
          <w:rFonts w:cs="Arial" w:ascii="Arial" w:hAnsi="Arial"/>
          <w:b/>
          <w:color w:val="000000"/>
          <w:sz w:val="18"/>
        </w:rPr>
        <w:t>6. Autasustamine</w:t>
      </w:r>
      <w:r>
        <w:rPr>
          <w:rFonts w:cs="Arial" w:ascii="Arial" w:hAnsi="Arial"/>
          <w:color w:val="000000"/>
          <w:sz w:val="18"/>
        </w:rPr>
        <w:br/>
        <w:br/>
        <w:t>6.1 Igal etapil ja  Igas klassis autasustatakse 3 paremat.</w:t>
        <w:br/>
        <w:t>6.2 Etappide kokkuvõttes autasustatakse karikaga  ja auhinnaga iga klassi 3 paremat.</w:t>
        <w:br/>
        <w:br/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b/>
      <w:bCs/>
      <w:color w:val="000000"/>
      <w:sz w:val="23"/>
      <w:szCs w:val="23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Lucida Sans Unicode"/>
      <w:b/>
      <w:bCs/>
      <w:kern w:val="2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sport.ee/rallyreg/" TargetMode="External"/><Relationship Id="rId3" Type="http://schemas.openxmlformats.org/officeDocument/2006/relationships/hyperlink" Target="http://www.autosport.ee/rallyre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0:46:00Z</dcterms:created>
  <dc:creator>kasutaja</dc:creator>
  <dc:description/>
  <cp:keywords/>
  <dc:language>en-US</dc:language>
  <cp:lastModifiedBy>KarmenV</cp:lastModifiedBy>
  <dcterms:modified xsi:type="dcterms:W3CDTF">2010-02-13T10:52:00Z</dcterms:modified>
  <cp:revision>4</cp:revision>
  <dc:subject/>
  <dc:title>LaitseRallyPark Teisipäevaõhtune Jäärada</dc:title>
</cp:coreProperties>
</file>