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rPr>
          <w:rFonts w:ascii="Arial" w:hAnsi="Arial" w:cs="Arial"/>
          <w:color w:val="000000"/>
          <w:sz w:val="30"/>
          <w:lang w:val="et-EE"/>
        </w:rPr>
      </w:pPr>
      <w:r>
        <w:rPr>
          <w:rFonts w:cs="Arial" w:ascii="Arial" w:hAnsi="Arial"/>
          <w:color w:val="000000"/>
          <w:sz w:val="30"/>
          <w:lang w:val="et-EE"/>
        </w:rPr>
        <w:t xml:space="preserve">Ohekatku krossiraja reedeõhtune jäärada 2010 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color w:val="000000"/>
          <w:lang w:val="et-EE"/>
        </w:rPr>
      </w:pPr>
      <w:r>
        <w:rPr>
          <w:rFonts w:cs="Arial" w:ascii="Arial" w:hAnsi="Arial"/>
          <w:b/>
          <w:bCs/>
          <w:color w:val="000000"/>
          <w:lang w:val="et-EE"/>
        </w:rPr>
        <w:t>3. etapi juhend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  <w:lang w:val="et-EE"/>
        </w:rPr>
        <w:br/>
      </w:r>
      <w:r>
        <w:rPr>
          <w:rFonts w:cs="Arial" w:ascii="Arial" w:hAnsi="Arial"/>
          <w:b/>
          <w:color w:val="000000"/>
          <w:sz w:val="18"/>
          <w:lang w:val="et-EE"/>
        </w:rPr>
        <w:t>1. Võistluste toimumise koht, korraldaja ja registreerumine</w:t>
      </w:r>
      <w:r>
        <w:rPr>
          <w:rFonts w:cs="Arial" w:ascii="Arial" w:hAnsi="Arial"/>
          <w:color w:val="000000"/>
          <w:sz w:val="18"/>
          <w:lang w:val="et-EE"/>
        </w:rPr>
        <w:br/>
        <w:br/>
        <w:t>1.1 Võistlused korraldab MTÜ Kehtna AMK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Registreeritud EAL-is nr 41c/J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  <w:lang w:val="et-EE"/>
        </w:rPr>
        <w:t>Juhend on kooskõlastatud EAL rahvaspordikomitees</w:t>
        <w:br/>
        <w:br/>
        <w:t>1.2</w:t>
      </w:r>
      <w:r>
        <w:rPr>
          <w:rFonts w:cs="Arial" w:ascii="Arial" w:hAnsi="Arial"/>
          <w:b/>
          <w:bCs/>
          <w:color w:val="000000"/>
          <w:sz w:val="18"/>
          <w:lang w:val="et-E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t-EE"/>
        </w:rPr>
        <w:t>Toimumiskoht</w:t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>:</w:t>
      </w:r>
      <w:r>
        <w:rPr>
          <w:rFonts w:cs="Arial" w:ascii="Arial" w:hAnsi="Arial"/>
          <w:color w:val="000000"/>
          <w:sz w:val="18"/>
          <w:szCs w:val="18"/>
          <w:lang w:val="et-EE"/>
        </w:rPr>
        <w:t xml:space="preserve"> Ohekatku krossirada, Raplamaa, Kehtna vald </w:t>
        <w:br/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>Korraldaja:</w:t>
      </w:r>
      <w:r>
        <w:rPr>
          <w:rFonts w:cs="Arial" w:ascii="Arial" w:hAnsi="Arial"/>
          <w:color w:val="000000"/>
          <w:sz w:val="18"/>
          <w:szCs w:val="18"/>
          <w:lang w:val="et-EE"/>
        </w:rPr>
        <w:t> MTÜ Kehtna AMK</w:t>
      </w:r>
    </w:p>
    <w:p>
      <w:pPr>
        <w:pStyle w:val="TextBody"/>
        <w:widowControl/>
        <w:rPr/>
      </w:pPr>
      <w:r>
        <w:rPr>
          <w:rFonts w:cs="Arial" w:ascii="Arial" w:hAnsi="Arial"/>
          <w:b/>
          <w:color w:val="000000"/>
          <w:sz w:val="18"/>
          <w:szCs w:val="18"/>
          <w:lang w:val="et-EE"/>
        </w:rPr>
        <w:t>Raja pikkus:</w:t>
      </w:r>
      <w:r>
        <w:rPr>
          <w:rFonts w:cs="Arial" w:ascii="Arial" w:hAnsi="Arial"/>
          <w:color w:val="000000"/>
          <w:sz w:val="18"/>
          <w:szCs w:val="18"/>
          <w:lang w:val="et-EE"/>
        </w:rPr>
        <w:t> 2400-3600 m</w:t>
        <w:br/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>Raja laius:</w:t>
      </w:r>
      <w:r>
        <w:rPr>
          <w:rFonts w:cs="Arial" w:ascii="Arial" w:hAnsi="Arial"/>
          <w:color w:val="000000"/>
          <w:sz w:val="18"/>
          <w:szCs w:val="18"/>
          <w:lang w:val="et-EE"/>
        </w:rPr>
        <w:t> 5-20 m</w:t>
        <w:br/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>Pinnas:</w:t>
      </w:r>
      <w:r>
        <w:rPr>
          <w:rFonts w:cs="Arial" w:ascii="Arial" w:hAnsi="Arial"/>
          <w:color w:val="000000"/>
          <w:sz w:val="18"/>
          <w:szCs w:val="18"/>
          <w:lang w:val="et-EE"/>
        </w:rPr>
        <w:t> jää, lumi, külmunud kruus</w:t>
      </w:r>
    </w:p>
    <w:p>
      <w:pPr>
        <w:pStyle w:val="Default"/>
        <w:bidi w:val="0"/>
        <w:jc w:val="left"/>
        <w:rPr>
          <w:sz w:val="18"/>
          <w:lang w:val="et-EE"/>
        </w:rPr>
      </w:pPr>
      <w:r>
        <w:rPr>
          <w:sz w:val="18"/>
          <w:lang w:val="et-EE"/>
        </w:rPr>
        <w:t>1.3 Võistluse ametnikud:</w:t>
      </w:r>
    </w:p>
    <w:p>
      <w:pPr>
        <w:pStyle w:val="Default"/>
        <w:bidi w:val="0"/>
        <w:jc w:val="left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Default"/>
        <w:bidi w:val="0"/>
        <w:jc w:val="lef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Peakohtunik: </w:t>
        <w:tab/>
        <w:tab/>
        <w:tab/>
        <w:t>Karl Kaljumäe</w:t>
      </w:r>
    </w:p>
    <w:p>
      <w:pPr>
        <w:pStyle w:val="Default"/>
        <w:bidi w:val="0"/>
        <w:jc w:val="lef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Võistluste sekretär: </w:t>
        <w:tab/>
        <w:tab/>
        <w:t>Karl Kaljumäe</w:t>
        <w:tab/>
      </w:r>
    </w:p>
    <w:p>
      <w:pPr>
        <w:pStyle w:val="Default"/>
        <w:bidi w:val="0"/>
        <w:jc w:val="lef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Tehniline komisjon: </w:t>
        <w:tab/>
        <w:tab/>
        <w:t xml:space="preserve">Manivald Kasepõld </w:t>
      </w:r>
    </w:p>
    <w:p>
      <w:pPr>
        <w:pStyle w:val="Default"/>
        <w:bidi w:val="0"/>
        <w:jc w:val="lef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Peaajamõõtja: </w:t>
        <w:tab/>
        <w:tab/>
        <w:tab/>
        <w:t xml:space="preserve">Aarne Ilves </w:t>
      </w:r>
    </w:p>
    <w:p>
      <w:pPr>
        <w:pStyle w:val="Default"/>
        <w:bidi w:val="0"/>
        <w:jc w:val="lef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Meditsiiniline abi: </w:t>
        <w:tab/>
        <w:tab/>
        <w:t xml:space="preserve">Külvar Mand </w:t>
      </w:r>
    </w:p>
    <w:p>
      <w:pPr>
        <w:pStyle w:val="TextBody"/>
        <w:widowControl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 xml:space="preserve">Ohutusjuht: </w:t>
        <w:tab/>
        <w:tab/>
        <w:tab/>
        <w:t>Peeter Silde, Lembit Kaunis</w:t>
      </w:r>
    </w:p>
    <w:p>
      <w:pPr>
        <w:pStyle w:val="TextBody"/>
        <w:widowControl/>
        <w:rPr>
          <w:rFonts w:ascii="Arial" w:hAnsi="Arial" w:cs="Arial"/>
          <w:b/>
          <w:b/>
          <w:bCs/>
          <w:sz w:val="18"/>
          <w:szCs w:val="18"/>
          <w:lang w:val="et-EE"/>
        </w:rPr>
      </w:pPr>
      <w:r>
        <w:rPr>
          <w:rFonts w:cs="Arial" w:ascii="Arial" w:hAnsi="Arial"/>
          <w:b/>
          <w:bCs/>
          <w:sz w:val="18"/>
          <w:szCs w:val="18"/>
          <w:lang w:val="et-EE"/>
        </w:rPr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  <w:t>1.4  Võistluse toimumise aeg ja ajakava</w:t>
      </w:r>
    </w:p>
    <w:p>
      <w:pPr>
        <w:pStyle w:val="TextBody"/>
        <w:widowControl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t-EE"/>
        </w:rPr>
        <w:t>Esmaspäev,</w:t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 xml:space="preserve"> 15. märts</w:t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  <w:lang w:val="et-EE"/>
        </w:rPr>
      </w:pPr>
      <w:r>
        <w:rPr>
          <w:rFonts w:cs="Arial" w:ascii="Arial" w:hAnsi="Arial"/>
          <w:color w:val="000000"/>
          <w:sz w:val="18"/>
          <w:szCs w:val="18"/>
          <w:lang w:val="et-EE"/>
        </w:rPr>
        <w:t xml:space="preserve">Avaldatakse võistlusjuhend, algab osavõtjate eelregistreerimine lehel: </w:t>
      </w:r>
      <w:hyperlink r:id="rId2">
        <w:r>
          <w:rPr>
            <w:rStyle w:val="InternetLink"/>
            <w:rFonts w:cs="Arial" w:ascii="Arial" w:hAnsi="Arial"/>
            <w:sz w:val="18"/>
            <w:lang w:val="et-EE"/>
          </w:rPr>
          <w:t>www.autosport.ee/rallyreg/</w:t>
        </w:r>
      </w:hyperlink>
    </w:p>
    <w:p>
      <w:pPr>
        <w:pStyle w:val="TextBody"/>
        <w:widowControl/>
        <w:rPr>
          <w:rFonts w:ascii="Arial" w:hAnsi="Arial" w:cs="Arial"/>
          <w:b/>
          <w:b/>
          <w:bCs/>
          <w:color w:val="000000"/>
          <w:sz w:val="18"/>
          <w:szCs w:val="18"/>
          <w:lang w:val="et-E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t-EE"/>
        </w:rPr>
        <w:t>Neljapäev, 18. märts</w:t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  <w:lang w:val="et-EE"/>
        </w:rPr>
      </w:pPr>
      <w:r>
        <w:rPr>
          <w:rFonts w:cs="Arial" w:ascii="Arial" w:hAnsi="Arial"/>
          <w:color w:val="000000"/>
          <w:sz w:val="18"/>
          <w:szCs w:val="18"/>
          <w:lang w:val="et-EE"/>
        </w:rPr>
        <w:t>24.00 Lõpeb eelregistreerimine.</w:t>
      </w:r>
    </w:p>
    <w:p>
      <w:pPr>
        <w:pStyle w:val="TextBody"/>
        <w:widowControl/>
        <w:rPr/>
      </w:pPr>
      <w:r>
        <w:rPr>
          <w:rFonts w:cs="Arial" w:ascii="Arial" w:hAnsi="Arial"/>
          <w:color w:val="000000"/>
          <w:sz w:val="18"/>
          <w:szCs w:val="18"/>
          <w:lang w:val="et-EE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et-EE"/>
        </w:rPr>
        <w:t>Reede,</w:t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 xml:space="preserve">  19. märts</w:t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  <w:lang w:val="et-EE"/>
        </w:rPr>
      </w:pPr>
      <w:r>
        <w:rPr>
          <w:rFonts w:cs="Arial" w:ascii="Arial" w:hAnsi="Arial"/>
          <w:color w:val="000000"/>
          <w:sz w:val="18"/>
          <w:szCs w:val="18"/>
          <w:lang w:val="et-EE"/>
        </w:rPr>
        <w:t>17.00-18.30</w:t>
        <w:tab/>
        <w:t>osavõtjate registreerimine, dokumentide kontroll,võistlusautode tehniline kontroll</w:t>
        <w:br/>
        <w:t xml:space="preserve">17.00-18.30 </w:t>
        <w:tab/>
        <w:t>võistlusrajaga tutvumine jalgsi või mootorita liiklusvahendil</w:t>
        <w:br/>
        <w:t>18.30</w:t>
        <w:tab/>
        <w:tab/>
        <w:t xml:space="preserve">võistlejate koosolek </w:t>
        <w:br/>
        <w:t>18.45</w:t>
        <w:tab/>
        <w:tab/>
        <w:t>avaldatakse stardinimekiri ametlikul teadetetahvlil</w:t>
        <w:br/>
        <w:t>19.00</w:t>
        <w:tab/>
        <w:tab/>
        <w:t>esimese võistlussõidu start</w:t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  <w:lang w:val="et-EE"/>
        </w:rPr>
      </w:pPr>
      <w:r>
        <w:rPr>
          <w:rFonts w:cs="Arial" w:ascii="Arial" w:hAnsi="Arial"/>
          <w:color w:val="000000"/>
          <w:sz w:val="18"/>
          <w:szCs w:val="18"/>
          <w:lang w:val="et-EE"/>
        </w:rPr>
        <w:t>19.00-20.00</w:t>
        <w:tab/>
        <w:t>ainult piigiklassis osavõtjate registreerimine, dokumentide kontroll, tehniline kontroll.</w:t>
        <w:br/>
        <w:t>21.45</w:t>
        <w:tab/>
        <w:tab/>
        <w:t>(orienteeruvalt) autasustamine</w:t>
      </w:r>
    </w:p>
    <w:p>
      <w:pPr>
        <w:pStyle w:val="TextBody"/>
        <w:widowControl/>
        <w:rPr>
          <w:rFonts w:ascii="Arial" w:hAnsi="Arial" w:cs="Arial"/>
          <w:color w:val="000000"/>
          <w:sz w:val="18"/>
          <w:szCs w:val="18"/>
          <w:lang w:val="et-EE"/>
        </w:rPr>
      </w:pPr>
      <w:r>
        <w:rPr>
          <w:rFonts w:cs="Arial" w:ascii="Arial" w:hAnsi="Arial"/>
          <w:color w:val="000000"/>
          <w:sz w:val="18"/>
          <w:szCs w:val="18"/>
          <w:lang w:val="et-EE"/>
        </w:rPr>
        <w:br/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>Info:</w:t>
      </w:r>
      <w:r>
        <w:rPr>
          <w:rFonts w:cs="Arial" w:ascii="Arial" w:hAnsi="Arial"/>
          <w:color w:val="000000"/>
          <w:sz w:val="18"/>
          <w:szCs w:val="18"/>
          <w:lang w:val="et-EE"/>
        </w:rPr>
        <w:br/>
        <w:t>Peeter Silde: +372</w:t>
      </w:r>
      <w:r>
        <w:rPr>
          <w:rStyle w:val="Applestylespan"/>
          <w:rFonts w:cs="Arial" w:ascii="Arial" w:hAnsi="Arial"/>
          <w:color w:val="000000"/>
          <w:sz w:val="18"/>
          <w:szCs w:val="17"/>
          <w:lang w:val="et-EE"/>
        </w:rPr>
        <w:t xml:space="preserve">5102278, </w:t>
      </w:r>
      <w:hyperlink r:id="rId3">
        <w:r>
          <w:rPr>
            <w:rStyle w:val="InternetLink"/>
            <w:lang w:val="et-EE" w:eastAsia="ar-SA" w:bidi="ar-SA"/>
          </w:rPr>
          <w:t>peeter.silde@mail.ee</w:t>
        </w:r>
      </w:hyperlink>
    </w:p>
    <w:p>
      <w:pPr>
        <w:pStyle w:val="TextBody"/>
        <w:widowControl/>
        <w:rPr/>
      </w:pPr>
      <w:r>
        <w:rPr>
          <w:rFonts w:cs="Arial" w:ascii="Arial" w:hAnsi="Arial"/>
          <w:color w:val="000000"/>
          <w:sz w:val="18"/>
          <w:lang w:val="et-EE"/>
        </w:rPr>
        <w:br/>
      </w:r>
      <w:r>
        <w:rPr>
          <w:rFonts w:cs="Arial" w:ascii="Arial" w:hAnsi="Arial"/>
          <w:b/>
          <w:color w:val="000000"/>
          <w:sz w:val="18"/>
          <w:lang w:val="et-EE"/>
        </w:rPr>
        <w:t>2. Võistlusklassid. Tingimused</w:t>
      </w:r>
      <w:r>
        <w:rPr>
          <w:rFonts w:cs="Arial" w:ascii="Arial" w:hAnsi="Arial"/>
          <w:color w:val="000000"/>
          <w:sz w:val="18"/>
          <w:lang w:val="et-EE"/>
        </w:rPr>
        <w:br/>
        <w:br/>
        <w:t>2.1 RWD Tänavarehv</w:t>
        <w:br/>
        <w:t>2.2 FWD Tänavareh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2.3 4WD Tänavarehv</w:t>
        <w:br/>
        <w:t>2.4 RWD Piikreh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2.5 FWD Piikrehv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2.6 4WD Piikrehv</w:t>
        <w:br/>
        <w:t>2.7 ATV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  <w:lang w:val="et-EE"/>
        </w:rPr>
        <w:t xml:space="preserve">2.8 SU </w:t>
        <w:tab/>
        <w:t>Tänavarehv (</w:t>
      </w:r>
      <w:r>
        <w:rPr>
          <w:rStyle w:val="Applestylespan"/>
          <w:rFonts w:cs="Arial" w:ascii="Arial" w:hAnsi="Arial"/>
          <w:color w:val="000000"/>
          <w:sz w:val="18"/>
          <w:szCs w:val="18"/>
          <w:lang w:val="et-EE"/>
        </w:rPr>
        <w:t>SU - tagarattaveolised NLiidus toodetud tänavasõiduautod)</w:t>
      </w:r>
      <w:r>
        <w:rPr>
          <w:rFonts w:cs="Arial" w:ascii="Arial" w:hAnsi="Arial"/>
          <w:color w:val="000000"/>
          <w:sz w:val="18"/>
          <w:lang w:val="et-EE"/>
        </w:rPr>
        <w:br/>
        <w:br/>
        <w:t>2.2 Nõuded rehvidele. Klassides 2.1-2.3; 2.8 lubatakse kasutada LE vastavaid naastrehve. Rehvis, vastavalt mõõdule:</w:t>
        <w:br/>
        <w:t>- =&lt;13'' 90 naastu</w:t>
        <w:br/>
        <w:t>- =&lt;14-15'' 110''</w:t>
        <w:br/>
        <w:t>- &gt;15'' 130 naastu</w:t>
        <w:br/>
        <w:t>- ülejäänud rehvidel 150 naastu</w:t>
        <w:br/>
        <w:t>Naastu max lubatud kaal 1,4g.</w:t>
        <w:br/>
        <w:t>Naastu liimimine lubatud</w:t>
        <w:br/>
        <w:t>2.3 Rehvid klassides 2.4-2.6 peavad vastama FIA/Rootsi MM nõuetele.</w:t>
        <w:br/>
        <w:t>2.4 Ühes klassis võib samal autol startida kuni 2 võistlejat. </w:t>
        <w:br/>
        <w:t>2.5 Turvavöö peab olema töökorras ja sõidu ajal kinnitatud. Vähemalt E tähistusega kiivri kandmine kohustuslik.</w:t>
        <w:br/>
        <w:t>2.6 Autod peavad tehniliselt korras ja ohutud nii võistlejaile kui pealtvaatajaile.Ülevaatus ja kindlustus ei ole nõutud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2.7 Lisatulede kasutamine on keelatud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2.8 Piikrehvidega varustatud autoga hooldusalalt väljumine keelatud, v.a vooru starti. Trahv 5000.- EEK</w:t>
        <w:br/>
        <w:t>2.8 ATV-del peab olema väljasuretusnupp, võistlejail kiiver ja kehakaitsmed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  <w:lang w:val="et-EE"/>
        </w:rPr>
        <w:t>2.9 Stardimaksud eelregistreerimisega/ registreerumisel võistluspaigas: klassides 2.1-2.3;2.7;2.8</w:t>
        <w:tab/>
        <w:t xml:space="preserve">  </w:t>
      </w:r>
      <w:r>
        <w:rPr>
          <w:rFonts w:cs="Arial" w:ascii="Arial" w:hAnsi="Arial"/>
          <w:sz w:val="18"/>
          <w:lang w:val="et-EE"/>
        </w:rPr>
        <w:t>200.-/ 300.-</w:t>
        <w:tab/>
      </w:r>
    </w:p>
    <w:p>
      <w:pPr>
        <w:pStyle w:val="TextBody"/>
        <w:widowControl/>
        <w:spacing w:before="0" w:after="0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  <w:tab/>
        <w:tab/>
        <w:tab/>
        <w:tab/>
        <w:tab/>
        <w:tab/>
        <w:tab/>
        <w:t xml:space="preserve">       </w:t>
        <w:tab/>
        <w:t xml:space="preserve">  klassides 2.4-2.6</w:t>
        <w:tab/>
        <w:t xml:space="preserve">  400.-/ 500.-</w:t>
      </w:r>
    </w:p>
    <w:p>
      <w:pPr>
        <w:pStyle w:val="TextBody"/>
        <w:widowControl/>
        <w:spacing w:before="0" w:after="0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  <w:lang w:val="et-EE"/>
        </w:rPr>
        <w:br/>
      </w:r>
      <w:r>
        <w:rPr>
          <w:rFonts w:cs="Arial" w:ascii="Arial" w:hAnsi="Arial"/>
          <w:b/>
          <w:color w:val="000000"/>
          <w:sz w:val="18"/>
          <w:lang w:val="et-EE"/>
        </w:rPr>
        <w:t>3. Võistlemise kord</w:t>
      </w:r>
      <w:r>
        <w:rPr>
          <w:rFonts w:cs="Arial" w:ascii="Arial" w:hAnsi="Arial"/>
          <w:color w:val="000000"/>
          <w:sz w:val="18"/>
          <w:lang w:val="et-EE"/>
        </w:rPr>
        <w:br/>
        <w:br/>
        <w:t>3.1 Võisteldakse EAL VM eeskujul, võistlus viiakse läbi sprindi põhimõttel.</w:t>
        <w:br/>
        <w:t>3.2 Stardijärjekorra määrab korraldaja.</w:t>
        <w:br/>
        <w:t xml:space="preserve">3.3 Ajavõtt elektrooniline. Start antakse fooriga, start paigalt , töötava mootoriga. Stardihetk on fooritulede üheaegne kustumine </w:t>
        <w:br/>
        <w:t>3.4 Valestardi eest trahv 10 s.</w:t>
        <w:br/>
        <w:t>3.5 Võistlejad on kohustatud täitma ohutusnõudeid ja rajakohtunike märguandeid.</w:t>
        <w:br/>
        <w:t>3.8 Starditakse intervalliga 1 minut. </w:t>
        <w:br/>
        <w:t>3.9 Sõidetakse 2 vooru. Mõlemis stardis stardijärjekord sama. Vooru kiireim saab 1 punkti,teise aja saanud 2 punkti jne. Summeeritakse mõlema vooru kohapunktid, võrdsuse puhul saab määravaks parim aeg teises voorus.</w:t>
        <w:br/>
        <w:br/>
        <w:br/>
      </w:r>
      <w:r>
        <w:rPr>
          <w:rFonts w:cs="Arial" w:ascii="Arial" w:hAnsi="Arial"/>
          <w:b/>
          <w:color w:val="000000"/>
          <w:sz w:val="18"/>
          <w:lang w:val="et-EE"/>
        </w:rPr>
        <w:t>4. Tulemused</w:t>
      </w:r>
      <w:r>
        <w:rPr>
          <w:rFonts w:cs="Arial" w:ascii="Arial" w:hAnsi="Arial"/>
          <w:color w:val="000000"/>
          <w:sz w:val="18"/>
          <w:lang w:val="et-EE"/>
        </w:rPr>
        <w:br/>
        <w:br/>
        <w:t>4.1 Summeeritakse kahes voorus saadud kohapunktid.</w:t>
        <w:br/>
        <w:t>4.2 Ajavõtt 1/10 sekundilise täpsusega.</w:t>
        <w:br/>
        <w:t>4.3 Võrdse tulemuse korral saab eelistuse teises voorus parema tulemuse saavutanud võistleja.</w:t>
        <w:br/>
        <w:t xml:space="preserve">4.4 Punkte saavad igal etapil 10 (kümme) paremat klasside arvestuses järgnevalt: 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I -</w:t>
        <w:tab/>
        <w:t>20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II -</w:t>
        <w:tab/>
        <w:t>15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III -</w:t>
        <w:tab/>
        <w:t>12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 xml:space="preserve">IV - </w:t>
        <w:tab/>
        <w:t>10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 xml:space="preserve">V - </w:t>
        <w:tab/>
        <w:t>8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VI -</w:t>
        <w:tab/>
        <w:t>6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 xml:space="preserve">VII - </w:t>
        <w:tab/>
        <w:t>4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VIII -</w:t>
        <w:tab/>
        <w:t>3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 xml:space="preserve">IX - </w:t>
        <w:tab/>
        <w:t>2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  <w:t>X -</w:t>
        <w:tab/>
        <w:t>1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color w:val="000000"/>
          <w:sz w:val="18"/>
          <w:lang w:val="et-EE"/>
        </w:rPr>
        <w:t xml:space="preserve">Toimunud etappidest läheb arvesse </w:t>
      </w:r>
      <w:r>
        <w:rPr>
          <w:rFonts w:cs="Arial" w:ascii="Arial" w:hAnsi="Arial"/>
          <w:sz w:val="18"/>
          <w:szCs w:val="18"/>
          <w:lang w:val="et-EE"/>
        </w:rPr>
        <w:t>5-4; 4-3 või 3-2 etappi</w:t>
      </w:r>
      <w:r>
        <w:rPr>
          <w:rFonts w:cs="Arial" w:ascii="Arial" w:hAnsi="Arial"/>
          <w:color w:val="000000"/>
          <w:sz w:val="18"/>
          <w:lang w:val="et-EE"/>
        </w:rPr>
        <w:t>. Diskvalifitseeritud tulemus ei saa olla halvimaks etapiks.</w:t>
        <w:br/>
        <w:br/>
        <w:t xml:space="preserve">4.5 Korraldaja võib etappide arvu muuta vastavalt ilmastikutingimustele. Ka on korraldajal õigus eraldi piirata piikrehvidega sõidetavate etappide arvu. </w:t>
        <w:br/>
        <w:br/>
      </w:r>
      <w:r>
        <w:rPr>
          <w:rFonts w:cs="Arial" w:ascii="Arial" w:hAnsi="Arial"/>
          <w:b/>
          <w:color w:val="000000"/>
          <w:sz w:val="18"/>
          <w:lang w:val="et-EE"/>
        </w:rPr>
        <w:t>5. Dokumendid ja varustus</w:t>
      </w:r>
      <w:r>
        <w:rPr>
          <w:rFonts w:cs="Arial" w:ascii="Arial" w:hAnsi="Arial"/>
          <w:color w:val="000000"/>
          <w:sz w:val="18"/>
          <w:lang w:val="et-EE"/>
        </w:rPr>
        <w:br/>
        <w:br/>
        <w:t>5.1 Mandaadis esitada dokumendid vastavalt võistluse juhendile.</w:t>
        <w:br/>
        <w:t>5.2. Noortel alla 18a osavõtt lubatud ainult vanema kirjalikul loal ja autoomaniku nõusolekul.</w:t>
        <w:br/>
        <w:t>5.3 EAL võistlejalitsents või elukindlustus vähemalt 50 000 kr . Elukindlustus peab sisaldama autospordiriski.</w:t>
        <w:br/>
        <w:t xml:space="preserve">5.4 Registreerimine toimub internetis </w:t>
      </w:r>
      <w:hyperlink r:id="rId4">
        <w:r>
          <w:rPr>
            <w:rStyle w:val="InternetLink"/>
            <w:rFonts w:cs="Arial" w:ascii="Arial" w:hAnsi="Arial"/>
            <w:sz w:val="18"/>
            <w:lang w:val="et-EE" w:eastAsia="ar-SA" w:bidi="ar-SA"/>
          </w:rPr>
          <w:t>www.autosport.ee/rallyreg</w:t>
        </w:r>
      </w:hyperlink>
      <w:r>
        <w:rPr>
          <w:rFonts w:cs="Arial" w:ascii="Arial" w:hAnsi="Arial"/>
          <w:color w:val="000000"/>
          <w:sz w:val="18"/>
          <w:lang w:val="et-EE"/>
        </w:rPr>
        <w:t xml:space="preserve">. Võistlusele lubatakse kuni 100 eelregistreerimise teinud võistlejat. </w:t>
        <w:br/>
        <w:t>5.5 Osavõtumaksud tasutakse võistluspaigas sularahas.</w:t>
        <w:br/>
        <w:br/>
      </w:r>
      <w:r>
        <w:rPr>
          <w:rFonts w:cs="Arial" w:ascii="Arial" w:hAnsi="Arial"/>
          <w:b/>
          <w:color w:val="000000"/>
          <w:sz w:val="18"/>
          <w:lang w:val="et-EE"/>
        </w:rPr>
        <w:t>6. Autasustamine</w:t>
      </w:r>
      <w:r>
        <w:rPr>
          <w:rFonts w:cs="Arial" w:ascii="Arial" w:hAnsi="Arial"/>
          <w:color w:val="000000"/>
          <w:sz w:val="18"/>
          <w:lang w:val="et-EE"/>
        </w:rPr>
        <w:br/>
        <w:br/>
        <w:t>6.1 Igal etapil ja Igas klassis autasustatakse 3 paremat.</w:t>
        <w:br/>
        <w:t>6.2 Etappide kokkuvõttes autasustatakse karikaga ja auhinnaga iga klassi 3 paremat.</w:t>
      </w:r>
    </w:p>
    <w:p>
      <w:pPr>
        <w:pStyle w:val="TextBody"/>
        <w:widowControl/>
        <w:spacing w:before="0" w:after="0"/>
        <w:rPr>
          <w:rFonts w:ascii="Arial" w:hAnsi="Arial" w:cs="Arial"/>
          <w:color w:val="000000"/>
          <w:sz w:val="18"/>
          <w:lang w:val="et-EE"/>
        </w:rPr>
      </w:pPr>
      <w:r>
        <w:rPr>
          <w:rFonts w:cs="Arial" w:ascii="Arial" w:hAnsi="Arial"/>
          <w:color w:val="000000"/>
          <w:sz w:val="18"/>
          <w:lang w:val="et-EE"/>
        </w:rPr>
      </w:r>
    </w:p>
    <w:p>
      <w:pPr>
        <w:pStyle w:val="Default"/>
        <w:bidi w:val="0"/>
        <w:jc w:val="left"/>
        <w:rPr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  <w:t xml:space="preserve">7. Lisasätted </w:t>
      </w:r>
    </w:p>
    <w:p>
      <w:pPr>
        <w:pStyle w:val="TextBody"/>
        <w:widowControl/>
        <w:spacing w:before="0" w:after="0"/>
        <w:rPr/>
      </w:pPr>
      <w:r>
        <w:rPr>
          <w:rFonts w:cs="Arial" w:ascii="Arial" w:hAnsi="Arial"/>
          <w:sz w:val="20"/>
          <w:szCs w:val="18"/>
          <w:lang w:val="et-EE"/>
        </w:rPr>
        <w:t>Iga võistleja osaleb omal vastutusel. Võistluste korraldaja ega EAL ei vastuta võimalike õnnetuste ja nende tagajärgede eest.</w:t>
      </w:r>
      <w:r>
        <w:rPr>
          <w:rFonts w:cs="Arial" w:ascii="Arial" w:hAnsi="Arial"/>
          <w:color w:val="000000"/>
          <w:sz w:val="20"/>
          <w:lang w:val="et-EE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Pealkiri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rallyreg/" TargetMode="External"/><Relationship Id="rId3" Type="http://schemas.openxmlformats.org/officeDocument/2006/relationships/hyperlink" Target="mailto:peeter.silde@mail.ee" TargetMode="External"/><Relationship Id="rId4" Type="http://schemas.openxmlformats.org/officeDocument/2006/relationships/hyperlink" Target="http://www.autosport.ee/rallyr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54:00Z</dcterms:created>
  <dc:creator>KarmenV</dc:creator>
  <dc:description/>
  <dc:language>en-US</dc:language>
  <cp:lastModifiedBy>karl kaljumäe</cp:lastModifiedBy>
  <cp:lastPrinted>2113-01-01T00:00:00Z</cp:lastPrinted>
  <dcterms:modified xsi:type="dcterms:W3CDTF">2010-03-17T06:58:00Z</dcterms:modified>
  <cp:revision>8</cp:revision>
  <dc:subject/>
  <dc:title>Ohekatku krossiraja reedeõhtune jäärada 2010 </dc:title>
</cp:coreProperties>
</file>