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Title"/>
          <w:rFonts w:cs="Calibri" w:ascii="Calibri" w:hAnsi="Calibri"/>
          <w:b/>
          <w:color w:val="000000"/>
          <w:sz w:val="24"/>
          <w:szCs w:val="24"/>
        </w:rPr>
        <w:t>Bülletään nr. 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21E1F"/>
        </w:rPr>
        <w:t>Eesti karikavõistluste 4. etapp jäärajasõidus „Ohekatku Jää 2011“</w:t>
      </w:r>
      <w:r>
        <w:rPr>
          <w:rFonts w:cs="Calibri" w:ascii="Calibri" w:hAnsi="Calibri"/>
          <w:color w:val="000000"/>
          <w:spacing w:val="2"/>
        </w:rPr>
        <w:br/>
        <w:br/>
      </w:r>
      <w:r>
        <w:rPr>
          <w:rStyle w:val="Story"/>
          <w:rFonts w:cs="Calibri" w:ascii="Calibri" w:hAnsi="Calibri"/>
          <w:i/>
          <w:iCs/>
          <w:color w:val="000000"/>
          <w:spacing w:val="2"/>
        </w:rPr>
        <w:t>Bülletääni avaldamise aeg: 11.03.2011 kell 10.00</w:t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  <w:br/>
        <w:t>Viia seoses ilmastikuoludega võistlus üle Kaisma järvele, Kaisma vald, Pärnu maakond</w:t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  <w:t>Muuta võistluse nimi: Eesti karikavõistluste 4. Etapp jäärajasõidus “Kaisma Jää 2011”</w:t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</w:rPr>
        <w:t xml:space="preserve">Muuta/lisada võistlusjuhendi punktid: </w:t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  <w:t>1.4 Võistluse ametnikud</w:t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  <w:t>Ohutusülem: Margus Künnap</w:t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  <w:t>Tehniline kontroll: Tõnu Sepp, Karl Kaljumäe</w:t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  <w:t>Sekretär: Teele Sepp</w:t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  <w:t>Eelstart: Rein Randjõe</w:t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  <w:t>2.1 Raja pikkus 4000 meetrit, ERK klass 700 meetrit ovaalil. Raja laius 12-20 meetrit.</w:t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  <w:t>3.1 .4 2WD tagavedu klassis eraldi alaarvestus Sojuz klassi autodele (tagaveolised ZAZ, Lada, Moškvits)</w:t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  <w:t>8.4 Parimale tagaveolisele Ladale eriauhinnana Vello Õunpuu rändkarikas</w:t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</w:r>
    </w:p>
    <w:p>
      <w:pPr>
        <w:pStyle w:val="Normal"/>
        <w:rPr/>
      </w:pPr>
      <w:r>
        <w:rPr>
          <w:rStyle w:val="Story"/>
          <w:rFonts w:cs="Calibri" w:ascii="Calibri" w:hAnsi="Calibri"/>
          <w:i/>
          <w:iCs/>
          <w:color w:val="000000"/>
          <w:spacing w:val="2"/>
        </w:rPr>
        <w:t>Peeter Silde,</w:t>
      </w:r>
      <w:r>
        <w:rPr>
          <w:rFonts w:cs="Calibri" w:ascii="Calibri" w:hAnsi="Calibri"/>
          <w:i/>
          <w:iCs/>
          <w:color w:val="000000"/>
          <w:spacing w:val="2"/>
        </w:rPr>
        <w:br/>
      </w:r>
      <w:r>
        <w:rPr>
          <w:rStyle w:val="Story"/>
          <w:rFonts w:cs="Calibri" w:ascii="Calibri" w:hAnsi="Calibri"/>
          <w:i/>
          <w:iCs/>
          <w:color w:val="000000"/>
          <w:spacing w:val="2"/>
        </w:rPr>
        <w:t>võistluse direktor</w:t>
      </w:r>
      <w:r>
        <w:rPr>
          <w:rFonts w:cs="Calibri" w:ascii="Calibri" w:hAnsi="Calibri"/>
          <w:color w:val="000000"/>
          <w:spacing w:val="2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ory">
    <w:name w:val="story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1:00Z</dcterms:created>
  <dc:creator>Student</dc:creator>
  <dc:description/>
  <cp:keywords/>
  <dc:language>en-US</dc:language>
  <cp:lastModifiedBy>Ivo Uutar</cp:lastModifiedBy>
  <dcterms:modified xsi:type="dcterms:W3CDTF">2011-03-11T08:42:00Z</dcterms:modified>
  <cp:revision>3</cp:revision>
  <dc:subject/>
  <dc:title>Bülletään nr 1</dc:title>
</cp:coreProperties>
</file>