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ind w:left="720" w:hanging="0"/>
        <w:rPr/>
      </w:pPr>
      <w:r>
        <w:rPr/>
        <w:t>HEPA-KARMANI KARIKAS 2004</w:t>
      </w:r>
    </w:p>
    <w:p>
      <w:pPr>
        <w:pStyle w:val="Heading1"/>
        <w:ind w:left="720" w:hanging="0"/>
        <w:rPr/>
      </w:pPr>
      <w:r>
        <w:rPr/>
        <w:t xml:space="preserve">LUMERAJA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lang w:val="et-EE"/>
        </w:rPr>
      </w:pPr>
      <w:r>
        <w:rPr>
          <w:sz w:val="28"/>
          <w:lang w:val="et-EE"/>
        </w:rPr>
        <w:t>II. etapi juhe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Võistlus on registreeritud EAL-s, reg. nr. </w:t>
      </w:r>
      <w:r>
        <w:rPr/>
        <w:t>30/J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1.1 Võistlus toimub 28.veebruaril 2004a. Raplamaal Rapla kardiraja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1.2 Võistluste ajakav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08.00-09.45         Võistlejate registreerimine,rajaga tutvumine(1.ring),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standardrehvide kontroll.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09.50       </w:t>
        <w:tab/>
        <w:t>KOOSOLEK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10.00                   Võistluste alg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1.3 Võistluste lõpp ja autasustamine orienteeruvalt 16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1.4 Võistluste korraldaja MTÜ Rapla Kardirada </w:t>
        <w:tab/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 Võistlused toimuvad ainult tänavasõiduautodega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1. 4WD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2. 2WD esisillaveoga 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3. 2WD tagasillaveoga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4. Noored ja naised(ainult 2WD,noored/alla 18 eluaasta)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5. Moskvich liig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1"/>
        <w:rPr>
          <w:lang w:val="et-EE"/>
        </w:rPr>
      </w:pPr>
      <w:r>
        <w:rPr>
          <w:lang w:val="et-EE"/>
        </w:rPr>
        <w:t>2.2 Klassides lubatakse kasutada LE vastavaid naastrehve vastavalt juhendile: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rehv 13 tolli-90 naastu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rehv 14 ja 15 tolli-110 naastu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rehv 16 tolli -130 naastu</w:t>
      </w:r>
    </w:p>
    <w:p>
      <w:pPr>
        <w:pStyle w:val="Normal"/>
        <w:ind w:left="360" w:firstLine="360"/>
        <w:rPr>
          <w:b/>
          <w:b/>
          <w:lang w:val="et-EE"/>
        </w:rPr>
      </w:pPr>
      <w:r>
        <w:rPr>
          <w:b/>
          <w:lang w:val="et-EE"/>
        </w:rPr>
        <w:t>Naast võib veermepinnast välja ulatuda kuni kaks koma null millimeetrit (2,0mm)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3 Turvavöö peab olema kinnitatud. Kiivri kandmine kohustuslik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4 Üks võistlusauto võib startida ühes arvestusklassis kolm korda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2.5 Kontroll rehvide  üle toimub enne treening ringi ja enne starte. Rehvid markeeritakse. Hilisemaid proteste ei arvestata. Võistelda võib ainult markeeritud rehvid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2 Ringi pikkus 1,5km, raja laius 3-8m. Raja servad on tähistatud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3.3 Klasside stardijärjekord võistlustel on järgmine:</w:t>
      </w:r>
    </w:p>
    <w:p>
      <w:pPr>
        <w:pStyle w:val="Normal"/>
        <w:ind w:left="709" w:hanging="349"/>
        <w:rPr/>
      </w:pPr>
      <w:r>
        <w:rPr>
          <w:lang w:val="et-EE"/>
        </w:rPr>
        <w:tab/>
        <w:tab/>
        <w:tab/>
        <w:tab/>
        <w:t>NOORED/NAISED</w:t>
      </w:r>
      <w:r>
        <w:rPr>
          <w:i/>
          <w:lang w:val="et-EE"/>
        </w:rPr>
        <w:tab/>
        <w:tab/>
        <w:tab/>
        <w:tab/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ab/>
        <w:tab/>
        <w:tab/>
        <w:tab/>
        <w:t>2WD esi</w:t>
        <w:tab/>
      </w:r>
    </w:p>
    <w:p>
      <w:pPr>
        <w:pStyle w:val="Normal"/>
        <w:ind w:left="709" w:hanging="349"/>
        <w:rPr/>
      </w:pPr>
      <w:r>
        <w:rPr>
          <w:lang w:val="et-EE"/>
        </w:rPr>
        <w:tab/>
        <w:tab/>
        <w:tab/>
        <w:t xml:space="preserve">              2WD taga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 xml:space="preserve">                                   </w:t>
      </w:r>
      <w:r>
        <w:rPr>
          <w:lang w:val="et-EE"/>
        </w:rPr>
        <w:t>MOSSE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ab/>
        <w:tab/>
        <w:tab/>
        <w:tab/>
        <w:t>4WD</w:t>
        <w:tab/>
        <w:tab/>
        <w:tab/>
        <w:tab/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3.4 Start paigalt töötava mootoriga. Finiś lendav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5 Valestradi eest trahv 10 s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6 Raja  lühendamine võrdub diskvalifitseerimisega</w:t>
      </w:r>
    </w:p>
    <w:p>
      <w:pPr>
        <w:pStyle w:val="Normal"/>
        <w:ind w:firstLine="360"/>
        <w:rPr/>
      </w:pPr>
      <w:r>
        <w:rPr>
          <w:lang w:val="et-EE"/>
        </w:rPr>
        <w:t>3.7 Võistlejad on kohustatud täitma ohutusnõudeid ja rajakohtunike märguandeid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3.8 Starditakse intervalliga  1 minut.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3.9 Sõidetakse 3 vooru, millest arvesse läheb 2 paremat tulemust. Teises voorus stardijärjekord vastupidine I vooruga. III vooru stardijärjekord sama I vooruga.</w:t>
      </w:r>
      <w:r>
        <w:rPr>
          <w:b/>
          <w:lang w:val="et-EE"/>
        </w:rPr>
        <w:t xml:space="preserve"> </w:t>
      </w:r>
    </w:p>
    <w:p>
      <w:pPr>
        <w:pStyle w:val="Normal"/>
        <w:ind w:left="709" w:hanging="364"/>
        <w:rPr>
          <w:lang w:val="et-EE"/>
        </w:rPr>
      </w:pPr>
      <w:r>
        <w:rPr>
          <w:lang w:val="et-EE"/>
        </w:rPr>
        <w:t xml:space="preserve">3.10 Ühes voorus sõidetakse 1 ring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11 Raja kohtunikud annavad märguandeid signaallippudega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>
          <w:lang w:val="et-EE"/>
        </w:rPr>
        <w:t xml:space="preserve">  </w:t>
      </w:r>
      <w:r>
        <w:rPr>
          <w:lang w:val="et-EE"/>
        </w:rPr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13 Proteste saab esitada 20 minutit peale sõitja finiśeerimist kirjalikult võistluste peakohtunikule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14 Korraga võib autol nähtav olla ainult 1 stardinumber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>
          <w:lang w:val="et-EE"/>
        </w:rPr>
        <w:t xml:space="preserve"> </w:t>
      </w:r>
      <w:r>
        <w:rPr>
          <w:lang w:val="et-EE"/>
        </w:rPr>
        <w:t>3.15Võistleja võidakse vastavalt EAL VM eemaldada võistluselt ebasportliku käitumise eest.</w:t>
      </w:r>
    </w:p>
    <w:p>
      <w:pPr>
        <w:pStyle w:val="Normal"/>
        <w:tabs>
          <w:tab w:val="clear" w:pos="720"/>
          <w:tab w:val="left" w:pos="600" w:leader="none"/>
          <w:tab w:val="left" w:pos="930" w:leader="none"/>
        </w:tabs>
        <w:ind w:left="690" w:hanging="375"/>
        <w:rPr>
          <w:lang w:val="et-EE"/>
        </w:rPr>
      </w:pPr>
      <w:r>
        <w:rPr>
          <w:lang w:val="et-EE"/>
        </w:rPr>
        <w:t xml:space="preserve">3.16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kahe parema tulemuse summa kolmest sõidust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2 Ajavõtt 1/1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5.1 Mandaadis esitada juhilub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4.Elukindlustus vähemalt 50 000 EEK.</w:t>
      </w:r>
    </w:p>
    <w:p>
      <w:pPr>
        <w:pStyle w:val="Normal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Normal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Normal"/>
        <w:ind w:left="567" w:hanging="567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27.veebruari kella   17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lang w:val="et-EE"/>
        </w:rPr>
      </w:pPr>
      <w:r>
        <w:rPr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6.1 Stardimaks NOORED/NAISED 100EEK, 2WD(ESI,TAG),MOSSE 200EEK, 4WD 3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6.2 Stardimaksu tasumine võistluspaigas</w:t>
      </w:r>
    </w:p>
    <w:p>
      <w:pPr>
        <w:pStyle w:val="Normal"/>
        <w:tabs>
          <w:tab w:val="clear" w:pos="720"/>
          <w:tab w:val="center" w:pos="1778" w:leader="none"/>
          <w:tab w:val="right" w:pos="5931" w:leader="none"/>
        </w:tabs>
        <w:ind w:left="1088" w:hanging="379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Igas klassis autasustatakse 3 paremat karikaga. Autasustamine toimub peale võistlust kohapeal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Eraldi autasustatakse parimat nai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EALE  VÕISTLUST  VÕISTLEJATELE  TASUTA  SAUN  JA  ÕLU  VALTU SPORDIMAJAS.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>
          <w:b/>
          <w:b/>
          <w:lang w:val="et-EE"/>
        </w:rPr>
      </w:pPr>
      <w:r>
        <w:rPr>
          <w:b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b/>
          <w:b/>
          <w:lang w:val="et-EE"/>
        </w:rPr>
      </w:pPr>
      <w:r>
        <w:rPr>
          <w:b/>
          <w:lang w:val="et-EE"/>
        </w:rPr>
        <w:t>Võistluste korraldajal on õigus teha võistlusjuhendis kohapeal muudatusi lähtuvalt võistlejate arvust, ilmast ja raja seisukorrast.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  <w:t xml:space="preserve">                                     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0"/>
        <w:rPr/>
      </w:pPr>
      <w:r>
        <w:rPr>
          <w:b/>
          <w:i/>
          <w:lang w:val="et-EE"/>
        </w:rPr>
        <w:t>INFO</w:t>
      </w:r>
      <w:r>
        <w:rPr>
          <w:i/>
          <w:lang w:val="et-EE"/>
        </w:rPr>
        <w:t>:</w:t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  <w:t xml:space="preserve">Andrus Vahi </w:t>
        <w:tab/>
        <w:tab/>
        <w:t xml:space="preserve"> 050 27410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Marko Kasepõld     </w:t>
        <w:tab/>
        <w:t xml:space="preserve"> 051 11408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4:00Z</dcterms:created>
  <dc:creator>Andrus</dc:creator>
  <dc:description/>
  <dc:language>en-US</dc:language>
  <cp:lastModifiedBy>villu</cp:lastModifiedBy>
  <cp:lastPrinted>2004-02-11T22:31:00Z</cp:lastPrinted>
  <dcterms:modified xsi:type="dcterms:W3CDTF">2004-02-25T09:24:00Z</dcterms:modified>
  <cp:revision>3</cp:revision>
  <dc:subject/>
  <dc:title>HEPA KARIKAS 2004 LUMERAJAS </dc:title>
</cp:coreProperties>
</file>