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t>Coordinated</w:t>
        <w:tab/>
        <w:tab/>
        <w:tab/>
        <w:tab/>
        <w:tab/>
        <w:tab/>
        <w:t>Approved</w:t>
      </w:r>
    </w:p>
    <w:p>
      <w:pPr>
        <w:pStyle w:val="Normal"/>
        <w:jc w:val="both"/>
        <w:rPr>
          <w:rFonts w:ascii="Arial" w:hAnsi="Arial" w:cs="Arial"/>
          <w:sz w:val="22"/>
          <w:szCs w:val="20"/>
        </w:rPr>
      </w:pPr>
      <w:r>
        <w:rPr>
          <w:rFonts w:cs="Arial" w:ascii="Arial" w:hAnsi="Arial"/>
          <w:sz w:val="22"/>
          <w:szCs w:val="20"/>
        </w:rPr>
        <w:t>Technical commissar of LAF</w:t>
        <w:tab/>
        <w:tab/>
        <w:tab/>
        <w:tab/>
        <w:t>at LAF SAK general meeting</w:t>
      </w:r>
    </w:p>
    <w:p>
      <w:pPr>
        <w:pStyle w:val="Normal"/>
        <w:jc w:val="both"/>
        <w:rPr>
          <w:rFonts w:ascii="Arial" w:hAnsi="Arial" w:cs="Arial"/>
          <w:sz w:val="22"/>
          <w:szCs w:val="20"/>
        </w:rPr>
      </w:pPr>
      <w:r>
        <w:rPr>
          <w:rFonts w:cs="Arial" w:ascii="Arial" w:hAnsi="Arial"/>
          <w:sz w:val="22"/>
          <w:szCs w:val="20"/>
        </w:rPr>
        <w:t>___________D.Labuckas</w:t>
        <w:tab/>
        <w:tab/>
        <w:tab/>
        <w:tab/>
        <w:t>_______________J.Mūrnieks</w:t>
      </w:r>
    </w:p>
    <w:p>
      <w:pPr>
        <w:pStyle w:val="Normal"/>
        <w:jc w:val="both"/>
        <w:rPr>
          <w:rFonts w:ascii="Arial" w:hAnsi="Arial" w:cs="Arial"/>
          <w:sz w:val="22"/>
          <w:szCs w:val="20"/>
        </w:rPr>
      </w:pPr>
      <w:r>
        <w:rPr>
          <w:rFonts w:cs="Arial" w:ascii="Arial" w:hAnsi="Arial"/>
          <w:sz w:val="22"/>
          <w:szCs w:val="20"/>
        </w:rPr>
        <w:t>___________Riga</w:t>
        <w:tab/>
        <w:tab/>
        <w:tab/>
        <w:tab/>
        <w:tab/>
        <w:t>_______________Rig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TextBody"/>
        <w:jc w:val="left"/>
        <w:rPr/>
      </w:pPr>
      <w:r>
        <w:rPr/>
        <w:t>Technical specifications for the series automobiles for the participation into organised/registered  competitions of the standard automobile commis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i/>
          <w:iCs/>
          <w:szCs w:val="20"/>
        </w:rPr>
        <w:t>In a result of wear or emergency the automotive parts what become unfit can be replaced only against the analogic type of the corresponding automobile provided details, if the appropriate verse of these conditions does not provide another possibility.</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eastAsia="Arial" w:cs="Arial" w:ascii="Arial" w:hAnsi="Arial"/>
          <w:i/>
          <w:iCs/>
          <w:szCs w:val="20"/>
        </w:rPr>
        <w:t xml:space="preserve"> </w:t>
      </w:r>
      <w:r>
        <w:rPr>
          <w:rFonts w:cs="Arial" w:ascii="Arial" w:hAnsi="Arial"/>
          <w:i/>
          <w:iCs/>
          <w:szCs w:val="20"/>
        </w:rPr>
        <w:t xml:space="preserve">Are forbidden any changes, which are not clear, understandably and unambiguously permitted under these conditions. </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numPr>
          <w:ilvl w:val="0"/>
          <w:numId w:val="3"/>
        </w:numPr>
        <w:rPr/>
      </w:pPr>
      <w:r>
        <w:rPr>
          <w:rFonts w:cs="Arial" w:ascii="Arial" w:hAnsi="Arial"/>
          <w:b/>
          <w:bCs/>
          <w:szCs w:val="20"/>
        </w:rPr>
        <w:t>Terms and explanation.</w:t>
      </w:r>
      <w:r>
        <w:rPr>
          <w:rFonts w:cs="Arial" w:ascii="Arial" w:hAnsi="Arial"/>
          <w:szCs w:val="20"/>
        </w:rPr>
        <w:t xml:space="preserve"> </w:t>
      </w:r>
    </w:p>
    <w:p>
      <w:pPr>
        <w:pStyle w:val="Normal"/>
        <w:ind w:left="360" w:hanging="0"/>
        <w:rPr>
          <w:rFonts w:ascii="Arial" w:hAnsi="Arial" w:cs="Arial"/>
          <w:szCs w:val="20"/>
        </w:rPr>
      </w:pPr>
      <w:r>
        <w:rPr>
          <w:rFonts w:cs="Arial" w:ascii="Arial" w:hAnsi="Arial"/>
          <w:szCs w:val="20"/>
        </w:rPr>
      </w:r>
    </w:p>
    <w:p>
      <w:pPr>
        <w:pStyle w:val="Normal"/>
        <w:numPr>
          <w:ilvl w:val="1"/>
          <w:numId w:val="5"/>
        </w:numPr>
        <w:tabs>
          <w:tab w:val="clear" w:pos="720"/>
          <w:tab w:val="left" w:pos="0" w:leader="none"/>
        </w:tabs>
        <w:rPr>
          <w:rFonts w:ascii="Arial" w:hAnsi="Arial" w:cs="Arial"/>
          <w:szCs w:val="20"/>
        </w:rPr>
      </w:pPr>
      <w:r>
        <w:rPr>
          <w:rFonts w:cs="Arial" w:ascii="Arial" w:hAnsi="Arial"/>
          <w:szCs w:val="20"/>
        </w:rPr>
        <w:t xml:space="preserve">SA - serial produced automobile. </w:t>
      </w:r>
    </w:p>
    <w:p>
      <w:pPr>
        <w:pStyle w:val="Normal"/>
        <w:numPr>
          <w:ilvl w:val="1"/>
          <w:numId w:val="5"/>
        </w:numPr>
        <w:rPr>
          <w:rFonts w:ascii="Arial" w:hAnsi="Arial" w:cs="Arial"/>
          <w:szCs w:val="20"/>
        </w:rPr>
      </w:pPr>
      <w:r>
        <w:rPr>
          <w:rFonts w:cs="Arial" w:ascii="Arial" w:hAnsi="Arial"/>
          <w:szCs w:val="20"/>
        </w:rPr>
        <w:t>free - detail or knot can reach by any method processed industrial or singlehandedly, changed or replaced with another detail or knot, there is no limited material, form, quantity; a detail or knot can be dismantled at all</w:t>
      </w:r>
    </w:p>
    <w:p>
      <w:pPr>
        <w:pStyle w:val="Normal"/>
        <w:numPr>
          <w:ilvl w:val="1"/>
          <w:numId w:val="5"/>
        </w:numPr>
        <w:rPr>
          <w:rFonts w:ascii="Arial" w:hAnsi="Arial" w:cs="Arial"/>
          <w:szCs w:val="20"/>
        </w:rPr>
      </w:pPr>
      <w:r>
        <w:rPr>
          <w:rFonts w:cs="Arial" w:ascii="Arial" w:hAnsi="Arial"/>
          <w:szCs w:val="20"/>
        </w:rPr>
        <w:t xml:space="preserve">series - plants SA – marker’s  produced detail or another producer industrial produced detail, which is provided to corresponding SA. </w:t>
      </w:r>
    </w:p>
    <w:p>
      <w:pPr>
        <w:pStyle w:val="Normal"/>
        <w:numPr>
          <w:ilvl w:val="1"/>
          <w:numId w:val="5"/>
        </w:numPr>
        <w:rPr>
          <w:rFonts w:ascii="Arial" w:hAnsi="Arial" w:cs="Arial"/>
          <w:szCs w:val="20"/>
        </w:rPr>
      </w:pPr>
      <w:r>
        <w:rPr>
          <w:rFonts w:cs="Arial" w:ascii="Arial" w:hAnsi="Arial"/>
          <w:szCs w:val="20"/>
        </w:rPr>
        <w:t xml:space="preserve">(*) - the points, which are permitted to automobiles with LAF given out passport of the automobile of sport. </w:t>
      </w:r>
    </w:p>
    <w:p>
      <w:pPr>
        <w:pStyle w:val="Normal"/>
        <w:rPr>
          <w:rFonts w:ascii="Arial" w:hAnsi="Arial" w:cs="Arial"/>
          <w:szCs w:val="20"/>
        </w:rPr>
      </w:pPr>
      <w:r>
        <w:rPr>
          <w:rFonts w:cs="Arial" w:ascii="Arial" w:hAnsi="Arial"/>
          <w:szCs w:val="20"/>
        </w:rPr>
      </w:r>
    </w:p>
    <w:p>
      <w:pPr>
        <w:pStyle w:val="TextBody"/>
        <w:jc w:val="left"/>
        <w:rPr/>
      </w:pPr>
      <w:r>
        <w:rPr/>
        <w:t xml:space="preserve">2. Universal requiremen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2.1. In the competitions in the automobile group of standard can participate SA, which correspond to the requirements of conditions. </w:t>
      </w:r>
    </w:p>
    <w:p>
      <w:pPr>
        <w:pStyle w:val="Normal"/>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szCs w:val="2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3. Automobile registration at CSDD (motion of roads safety management).</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3. 3.1.</w:t>
        <w:tab/>
        <w:t>SA must be officially registered in LR CSDD (motion of roads safety management) (whether proper participant dwelling earths or by any other state conformable register), supplied with an useful state number sign (signs)  and insured (</w:t>
      </w:r>
      <w:r>
        <w:rPr>
          <w:rFonts w:cs="Arial" w:ascii="Arial" w:hAnsi="Arial"/>
        </w:rPr>
        <w:t>party insurance</w:t>
      </w:r>
      <w:r>
        <w:rPr>
          <w:rFonts w:cs="Arial" w:ascii="Arial" w:hAnsi="Arial"/>
          <w:szCs w:val="20"/>
        </w:rPr>
        <w:t>) in the Latvia Republic laws in accordance with established procedure. The yearly routine (in the case of registering in the foreign states another period whether) of the motion of roads conditions is that car goes trough the provided technical inspection. And the period of inspection does not laugh to be it end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For these requirements SA it is necessary to correspond at any moment of the corresponding competi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3.2 It is not supposed for useful car registration for the transit for a time, what shorter than one calendar month, whether so the called “service numbers”, which can be removed from one car to the oth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3. In the cases when car transformations are counter to the motion of roads safety management requirements and it is not possible to execute the ordinary procedure of the annual technical examination, there must be taken  out the LAF  “Sport car technical passport” for the proper car, that it can go trough the annual technical examination.</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4. Engine </w:t>
      </w:r>
    </w:p>
    <w:p>
      <w:pPr>
        <w:pStyle w:val="Normal"/>
        <w:rPr>
          <w:rFonts w:ascii="Arial" w:hAnsi="Arial" w:cs="Arial"/>
          <w:szCs w:val="20"/>
        </w:rPr>
      </w:pPr>
      <w:r>
        <w:rPr>
          <w:rFonts w:cs="Arial" w:ascii="Arial" w:hAnsi="Arial"/>
          <w:szCs w:val="20"/>
        </w:rPr>
        <w:t xml:space="preserve">4.1. Engine must be proper for any of the possible plants - for marker’s version of complection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1.1.It is permitted for a car to set the motor of its producer with a turbine, but in this case there must be mounted a car safety framework, which conforms and is certified according to the FIA requirem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2. Engine fasting on building is permitted to strengthen, also with a welding reception, but it needs to save the SA fasting amount and lo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3. The maximal cylinder work volume dare to exceed for the certain class no more than for 2% (two perc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4. Cylinder block head stuffing - free, but it must be necessaril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4.5. Fuel pump, valve lid, </w:t>
      </w:r>
      <w:r>
        <w:rPr>
          <w:rFonts w:cs="Arial" w:ascii="Arial" w:hAnsi="Arial"/>
          <w:lang w:val="lv-LV"/>
        </w:rPr>
        <w:t>oil crank case</w:t>
      </w:r>
      <w:r>
        <w:rPr>
          <w:lang w:val="lv-LV"/>
        </w:rPr>
        <w:t xml:space="preserve"> </w:t>
      </w:r>
      <w:r>
        <w:rPr>
          <w:rFonts w:cs="Arial" w:ascii="Arial" w:hAnsi="Arial"/>
          <w:szCs w:val="20"/>
        </w:rPr>
        <w:t>– fr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4.6. Permitted to change the radiator of oil against other or establish it, if previously as such was not established. The radiator of oil must be in the inside of the outlines (outline) original automobile, they do not laugh to be located, for example, to the decorative radiator grill of the cooling fluid (in the outer sid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7. Engine nourishing system – free. Fuel pressure regulator, the electronic and electric system components for the injection systems are fr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8. Air filter is free, but it is necessary to be.</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4.9. Permitted to execute treatment of the cylinder head block and entrance collector internal surfaces, removing a metal.</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4.10. Permitted to increase the engine compression stage, but not more than    10%.</w:t>
      </w:r>
    </w:p>
    <w:p>
      <w:pPr>
        <w:pStyle w:val="Normal"/>
        <w:rPr>
          <w:rFonts w:ascii="Arial" w:hAnsi="Arial" w:cs="Arial"/>
          <w:szCs w:val="20"/>
        </w:rPr>
      </w:pPr>
      <w:r>
        <w:rPr>
          <w:rFonts w:cs="Arial" w:ascii="Arial" w:hAnsi="Arial"/>
          <w:szCs w:val="20"/>
        </w:rPr>
        <w:t>4.11. Ignition system fr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12. Engine cooling system, radiator and his fastening - free, but there must be  a radiator, as also place provided by marker must be sa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13. Cooling system ventilator and its fastenings - fr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14. Engine crank case ventilation - free. If the engine crank case ventilation system is changed in correlation against SA (taken out in the atmosphere), then it must be entered in a oil separation tank, which volume is not less for 2 litres. This tank must be immobile placed in the engine-room.</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4.15. Cooling liquid pipelines f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16. Butter pipelines free, but they must be endurable against oil influenc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17. Compressor - free, only it needs to save entrance of the forced air system tips, as S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4.18. Air amidcooler (intercooler) - free, but it dare not be placed out of automobile cont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4.19. All compressor engines must be supplied with restrictor of air entrance, which is fastened to the compressor cas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20.1 Entire necessary air for motor feeding must flow through this restrictor which must comply with following:</w:t>
      </w:r>
    </w:p>
    <w:p>
      <w:pPr>
        <w:pStyle w:val="Normal"/>
        <w:rPr>
          <w:rFonts w:ascii="Arial" w:hAnsi="Arial" w:cs="Arial"/>
          <w:szCs w:val="20"/>
        </w:rPr>
      </w:pPr>
      <w:r>
        <w:rPr>
          <w:rFonts w:cs="Arial" w:ascii="Arial" w:hAnsi="Arial"/>
          <w:szCs w:val="20"/>
        </w:rPr>
        <w:t>The maximum inside diameter of restrictor  - 34 mm, to this it is necessary to be preserved it in at least 3 mm length, measuring in air stream direction from a compressor rotary press axis perpendicular plane, which is placed not farther than 50 mm from through a compressor shoulder-blade on exteriority going the pulled out parts plane air stream in an opposite direction.</w:t>
      </w:r>
    </w:p>
    <w:p>
      <w:pPr>
        <w:pStyle w:val="Normal"/>
        <w:rPr>
          <w:rFonts w:ascii="Arial" w:hAnsi="Arial" w:cs="Arial"/>
          <w:szCs w:val="20"/>
        </w:rPr>
      </w:pPr>
      <w:r>
        <w:rPr>
          <w:rFonts w:cs="Arial" w:ascii="Arial" w:hAnsi="Arial"/>
          <w:szCs w:val="20"/>
        </w:rPr>
        <w:t xml:space="preserve">To this diameter it is necessary to be preserved always, ignoring the temperature. </w:t>
      </w:r>
    </w:p>
    <w:p>
      <w:pPr>
        <w:pStyle w:val="Normal"/>
        <w:rPr>
          <w:rFonts w:ascii="Arial" w:hAnsi="Arial" w:cs="Arial"/>
          <w:szCs w:val="20"/>
        </w:rPr>
      </w:pPr>
      <w:r>
        <w:rPr>
          <w:rFonts w:cs="Arial" w:ascii="Arial" w:hAnsi="Arial"/>
          <w:szCs w:val="20"/>
        </w:rPr>
        <w:t>For the outside diameter of restrictor at its thinnest place it is necessary to be less than 40 mm and it is necessary to be preserved 5 mm in the length each of the side. For the installation of restrictor on the housing of turbocompressor it is necessary to occur in that kind of form that for separation of restrictor from the compressor there is completely necessary to unscrew two screws from the compressor casing or restricto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Use of the pins of this purpose not permitted. For installation of restrictor it is permitted to remove material from the compressor casing, and to also join the material, only for the purpose to strength the restrictor on the compressor casing. Heads of the screws must be drilled for guaranteeing the possibility of their sealing. Restrictor must necessary be prepared from the one-piece material and there must be bore hole singularly for its installation and sealing, which occurs between screws fastening , between restrictor (whether between connection of restrictor and compressor casing), by the housing (or its plane of connection whether) of compressor and by turbine casing (whether of its plane of connection).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TextBody"/>
        <w:jc w:val="left"/>
        <w:rPr/>
      </w:pPr>
      <w:r>
        <w:rPr/>
        <w:t xml:space="preserve">5. Lead system of gas effluenc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1. An effluence collector (collectors) is free. After a collector an exhaust is not limited. Forbidden to take out an exhaust in sid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5.2. The maximal effluence noise level is 103+2 dba, measuring to 4500apgr/min., not noticing the environment.</w:t>
      </w:r>
    </w:p>
    <w:p>
      <w:pPr>
        <w:pStyle w:val="Normal"/>
        <w:rPr>
          <w:rFonts w:ascii="Arial" w:hAnsi="Arial" w:cs="Arial"/>
          <w:szCs w:val="20"/>
        </w:rPr>
      </w:pPr>
      <w:r>
        <w:rPr>
          <w:rFonts w:cs="Arial" w:ascii="Arial" w:hAnsi="Arial"/>
          <w:szCs w:val="20"/>
        </w:rPr>
      </w:r>
    </w:p>
    <w:p>
      <w:pPr>
        <w:pStyle w:val="TextBody"/>
        <w:jc w:val="left"/>
        <w:rPr/>
      </w:pPr>
      <w:r>
        <w:rPr/>
        <w:t>6. Transfer of for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6.1. clutch  - free. </w:t>
      </w:r>
    </w:p>
    <w:p>
      <w:pPr>
        <w:pStyle w:val="Normal"/>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szCs w:val="20"/>
        </w:rPr>
        <w:t>Car gear-box corps and its fastenings must comply with factory requirements. Forbidden to utilize sequential or fist type gear-box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6.3 shafts (axle-shaft) of the drives of wheels and hinges of identical angular velocity are free. </w:t>
      </w:r>
    </w:p>
    <w:p>
      <w:pPr>
        <w:pStyle w:val="Normal"/>
        <w:rPr>
          <w:rFonts w:ascii="Arial" w:hAnsi="Arial" w:cs="Arial"/>
          <w:szCs w:val="20"/>
        </w:rPr>
      </w:pPr>
      <w:r>
        <w:rPr>
          <w:rFonts w:cs="Arial" w:ascii="Arial" w:hAnsi="Arial"/>
          <w:szCs w:val="20"/>
        </w:rPr>
      </w:r>
    </w:p>
    <w:p>
      <w:pPr>
        <w:pStyle w:val="TextBody"/>
        <w:jc w:val="left"/>
        <w:rPr/>
      </w:pPr>
      <w:r>
        <w:rPr/>
        <w:t>7. Brak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7.1 all components of the brakes system must be industrially produc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7.2 (*) the regulator of the forces of brakes - f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7.3 Brakes charges - fre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7.4 Remove of brakes system highways is permitted, as well through a car salon - noticing 253 of the FIA conditions departments 3</w:t>
      </w:r>
      <w:r>
        <w:rPr>
          <w:rFonts w:cs="Arial" w:ascii="Arial" w:hAnsi="Arial"/>
          <w:szCs w:val="20"/>
          <w:vertAlign w:val="superscript"/>
        </w:rPr>
        <w:t>rd</w:t>
      </w:r>
      <w:r>
        <w:rPr>
          <w:rFonts w:cs="Arial" w:ascii="Arial" w:hAnsi="Arial"/>
          <w:szCs w:val="20"/>
        </w:rPr>
        <w:t xml:space="preserve"> paragrap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7.5. Permitted to unlock the system OF AB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7.6. Permitted to unlock a vacuum of brakes force strengthener.</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7.7 (*) Permitted to dismantle vacuum force strengthen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7.8 (*)Permitted to set the hydraulic handbrake.</w:t>
      </w:r>
    </w:p>
    <w:p>
      <w:pPr>
        <w:pStyle w:val="Normal"/>
        <w:rPr>
          <w:rFonts w:ascii="Arial" w:hAnsi="Arial" w:cs="Arial"/>
          <w:szCs w:val="20"/>
        </w:rPr>
      </w:pPr>
      <w:r>
        <w:rPr>
          <w:rFonts w:cs="Arial" w:ascii="Arial" w:hAnsi="Arial"/>
          <w:szCs w:val="20"/>
        </w:rPr>
      </w:r>
    </w:p>
    <w:p>
      <w:pPr>
        <w:pStyle w:val="TextBody"/>
        <w:jc w:val="left"/>
        <w:rPr/>
      </w:pPr>
      <w:r>
        <w:rPr/>
        <w:t>8. Pendants of whee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8.1 The pendants of wheels must correspond manufacturers  of serial type established, can be used to reach only possibilities of adjusting foreseen by manufactur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8.2 Permitted to establish transverse bar for upper and lower hang up spot welding, strengthen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3 Adjusting of volute springs and shock absorbers from a booth is forbidd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4 Shock absorbers are not limited, but their amount, type, work principle and strengthening points must be saved without changes. Shock absorbers with the gas filling are classified as hydrauli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5 The overhead supports of shock absorbers free, but forbidden to execute changes in building, in the places of supports of shock absorb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6 Forbidden in a place of silent blocks set „UNIBALL” type hing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8.7 Silent blocks  elastomer or materials of rubber can be replaced by others stricter (less elastic) from elastomer or material of rubb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8 Springs are free, but it is not allowed to change the tips (volute spring, spring of sheets), amount and suppo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9. Permitted with a welding help to strengthen fastenings points of the building of pendants of wheels ,including fastenings of shock absorbers and spring, but only with a welding reception, and must not be changed places of points of its fastening, as also this reinforcements must not be farther for 50 mm from an originals detail .</w:t>
      </w:r>
    </w:p>
    <w:p>
      <w:pPr>
        <w:pStyle w:val="Normal"/>
        <w:rPr>
          <w:rFonts w:ascii="Arial" w:hAnsi="Arial" w:cs="Arial"/>
          <w:szCs w:val="20"/>
        </w:rPr>
      </w:pPr>
      <w:r>
        <w:rPr>
          <w:rFonts w:cs="Arial" w:ascii="Arial" w:hAnsi="Arial"/>
          <w:szCs w:val="20"/>
        </w:rPr>
      </w:r>
    </w:p>
    <w:p>
      <w:pPr>
        <w:pStyle w:val="TextBody"/>
        <w:jc w:val="left"/>
        <w:rPr/>
      </w:pPr>
      <w:r>
        <w:rPr/>
        <w:t xml:space="preserve">9. Wheels and tir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9.1. The disks of wheels are not limited, but in time of the competitions the decorative disks must be taken off, they must not  go out of the outlines of automobil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9.2. Fastenings of wheels must not go out  of the disk ed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9.3. State of tires, framework construction, protector picture depth and finding place on auto must comply with the in force being motion of roads conditions and with motion of roads safety management requirement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9.4. Permitted to utilize restored tir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9.5. Permitted in a summer season to utilize winter tires, but only without against slide means (thorns, chains, et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9.6. Permitted to utilize rally sport grant and rally sport asphalt  tires.</w:t>
      </w:r>
    </w:p>
    <w:p>
      <w:pPr>
        <w:pStyle w:val="Normal"/>
        <w:rPr>
          <w:rFonts w:ascii="Arial" w:hAnsi="Arial" w:cs="Arial"/>
          <w:szCs w:val="20"/>
        </w:rPr>
      </w:pPr>
      <w:r>
        <w:rPr>
          <w:rFonts w:cs="Arial" w:ascii="Arial" w:hAnsi="Arial"/>
          <w:szCs w:val="20"/>
        </w:rPr>
      </w:r>
    </w:p>
    <w:p>
      <w:pPr>
        <w:pStyle w:val="TextBody"/>
        <w:jc w:val="left"/>
        <w:rPr/>
      </w:pPr>
      <w:r>
        <w:rPr/>
        <w:t xml:space="preserve">10. Body of the automobil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0.1. Permitted to set spoilers or change to other, but they must not go out of car contours, looking horizontal from the front. They must not be sharp and with sharp edg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2. On the body on the lower side permitted to set additional defenders with a condition, that they are remov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3.  For effluences felled lead must not utilize elastic materials (rubbers, plastics ut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4. (*) Permitted to set plastics or fibre wings, motor hood and aerodynamic devices. A base building model on external form must be saved and must be recogniz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5 (*) Motor hood fastenings– free, but they must be strengthened in at least four points and easily open from outside. A motor hood must not bulge in motion time during forming the stream of additional air.</w:t>
      </w:r>
    </w:p>
    <w:p>
      <w:pPr>
        <w:pStyle w:val="Normal"/>
        <w:tabs>
          <w:tab w:val="clear" w:pos="720"/>
          <w:tab w:val="right" w:pos="8306" w:leader="none"/>
        </w:tabs>
        <w:rPr>
          <w:rFonts w:ascii="Arial" w:hAnsi="Arial" w:cs="Arial"/>
          <w:szCs w:val="20"/>
        </w:rPr>
      </w:pPr>
      <w:r>
        <w:rPr>
          <w:rFonts w:cs="Arial" w:ascii="Arial" w:hAnsi="Arial"/>
          <w:szCs w:val="20"/>
        </w:rPr>
        <w:t>In time of competitions original closing mechanisms must be demounted.</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6 Permitted to create the additional openings only in a motor hood, their general area must not exceed 600 cm2 and opening must be covered with a sieve, which maximal size of eyes is 5*5mm.</w:t>
      </w:r>
    </w:p>
    <w:p>
      <w:pPr>
        <w:pStyle w:val="Normal"/>
        <w:rPr>
          <w:rFonts w:ascii="Arial" w:hAnsi="Arial" w:cs="Arial"/>
          <w:szCs w:val="20"/>
        </w:rPr>
      </w:pPr>
      <w:r>
        <w:rPr>
          <w:rFonts w:cs="Arial" w:ascii="Arial" w:hAnsi="Arial"/>
          <w:szCs w:val="20"/>
        </w:rPr>
        <w:t>10.7. Limbs for the wings are permitted, if they do not exceed 50 mm each car aside by comparison to a serial car (base model). Wing material under the limb can be cutted.</w:t>
      </w:r>
    </w:p>
    <w:p>
      <w:pPr>
        <w:pStyle w:val="Normal"/>
        <w:rPr>
          <w:rFonts w:ascii="Arial" w:hAnsi="Arial" w:cs="Arial"/>
          <w:szCs w:val="20"/>
        </w:rPr>
      </w:pPr>
      <w:r>
        <w:rPr>
          <w:rFonts w:cs="Arial" w:ascii="Arial" w:hAnsi="Arial"/>
          <w:szCs w:val="20"/>
        </w:rPr>
        <w:t xml:space="preserve">It is necessary to preserve the characteristic form of the cut of wheel, but not its (model of base) measur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8. It needs a wing to cover a wheel at least 50% after and 30% to the vertical line, which goes through a wheel axis. In direction of sides none wheel or axis part must not go out furthest on the vertical plane, which goes through further to the one side pulled out wing or his limb poi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0.9. Car bumpers can be changed against other, but cannot be dismantled. </w:t>
      </w:r>
    </w:p>
    <w:p>
      <w:pPr>
        <w:pStyle w:val="Normal"/>
        <w:tabs>
          <w:tab w:val="clear" w:pos="720"/>
          <w:tab w:val="left" w:pos="6285"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 xml:space="preserve">10. From building on exteriority can be dismantled air cowls and details with decorative functions, but only together with their fastening detail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11. Must be putted up additional fastenings for the lid of luggage a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0.12.Necessary to preserve SA, boot-lids and val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13.</w:t>
        <w:tab/>
        <w:t>Permitted to use glasses which can or have been set to serial au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14. Permitted to dismantle all the salon internal noise isolation, but not the salon decorative edg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1"/>
          <w:numId w:val="4"/>
        </w:numPr>
        <w:rPr>
          <w:rFonts w:ascii="Arial" w:hAnsi="Arial" w:cs="Arial"/>
        </w:rPr>
      </w:pPr>
      <w:r>
        <w:rPr>
          <w:rFonts w:cs="Arial" w:ascii="Arial" w:hAnsi="Arial"/>
        </w:rPr>
        <w:t>(*) Permitted to dismantle all the salon decorative edging. Edging of the front doors permitted to change only with aluminium or steel sheet, which minimum density is 1,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6. (*)Cover off the opening of the roof hatchways with an welded steel sheet, which density is not less for covered tin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7. Permitted to change the salon front panel („torpedo”) set of additional locks and measurement equipment, permitted to dismantle the middle cantil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8. If the separations of gloves structural bother safety framework set, then permitted to dismantl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9. Must save opening and close mechanisms of doors, they can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Permitted to set a transformed rapid switching l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1. An additional equipment is permitted in a salon (additional switches, meters navigator work, springs of additional light, talk hung), if they do not influence engine power, conductivity, system of force transmissions and brakes directly.</w:t>
      </w:r>
    </w:p>
    <w:p>
      <w:pPr>
        <w:pStyle w:val="Normal"/>
        <w:rPr>
          <w:rFonts w:ascii="Arial" w:hAnsi="Arial" w:cs="Arial"/>
        </w:rPr>
      </w:pPr>
      <w:r>
        <w:rPr>
          <w:rFonts w:cs="Arial" w:ascii="Arial" w:hAnsi="Arial"/>
        </w:rPr>
        <w:t>Such functions (for example differential block) executing by switches permitted for that kind of cars, whom have them in a standar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2. Permitted to place a ballast in a car, but it must be bold strengthened, and a ballast, instruments, reserve wheel and other objects, must not be in places, in which it can become dangerously for crew in case of an accident .</w:t>
      </w:r>
    </w:p>
    <w:p>
      <w:pPr>
        <w:pStyle w:val="Normal"/>
        <w:rPr>
          <w:rFonts w:ascii="Arial" w:hAnsi="Arial" w:cs="Arial"/>
        </w:rPr>
      </w:pPr>
      <w:r>
        <w:rPr>
          <w:rFonts w:cs="Arial" w:ascii="Arial" w:hAnsi="Arial"/>
        </w:rPr>
      </w:r>
    </w:p>
    <w:p>
      <w:pPr>
        <w:pStyle w:val="TextBody"/>
        <w:jc w:val="left"/>
        <w:rPr>
          <w:szCs w:val="24"/>
        </w:rPr>
      </w:pPr>
      <w:r>
        <w:rPr>
          <w:szCs w:val="24"/>
        </w:rPr>
        <w:t>11. Fuel and fuel tank.</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1.1. Permitted to use only the serial tank of fuel for the proper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 If producer has set a fuel tank in a luggage separation, then it must be with a partition (between a luggage separation and salon) air-tight separated from an automobile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In competitions permitted to use only in a retail business free acquirable   brands, as oxidizer permitted to use only atmospheres air.</w:t>
      </w:r>
    </w:p>
    <w:p>
      <w:pPr>
        <w:pStyle w:val="Normal"/>
        <w:rPr>
          <w:rFonts w:ascii="Arial" w:hAnsi="Arial" w:cs="Arial"/>
        </w:rPr>
      </w:pPr>
      <w:r>
        <w:rPr>
          <w:rFonts w:cs="Arial" w:ascii="Arial" w:hAnsi="Arial"/>
        </w:rPr>
      </w:r>
    </w:p>
    <w:p>
      <w:pPr>
        <w:pStyle w:val="TextBody"/>
        <w:jc w:val="left"/>
        <w:rPr>
          <w:szCs w:val="24"/>
        </w:rPr>
      </w:pPr>
      <w:r>
        <w:rPr>
          <w:szCs w:val="24"/>
        </w:rPr>
        <w:t>12. Electric appliances of c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2.1. Any transformations are permitted in electricity cables, in wires, in switches, in safety devices and in relays, as also their additional set is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 Permitted to set additional head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If created set of additional headlights in car building opening  or in the decorative grate, headlights need to cover those created op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Permitted to set the battery of generators and accumulators of any brand with free selected parameters, but is not permitted to change the amount of battery of generators and accumulators, comparing with a serial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Accumulator battery (AKB), its placing and fastening - free, but must be saved factories - markers amount. If AKB places in a car salon, then it must be bold fastened to floor and around must be a strengthened acid hardy box. Apartment, which is formed  by AKB and this box, must have a free ventilation with an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 A car must be equiped with a current breaker ( for the cars with the sport technical pas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szCs w:val="24"/>
        </w:rPr>
      </w:pPr>
      <w:r>
        <w:rPr>
          <w:szCs w:val="24"/>
        </w:rPr>
        <w:t>13. Helms devi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3.1. Helm wheel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 The helm block devices unlock or dismantling is permitted.</w:t>
      </w:r>
    </w:p>
    <w:p>
      <w:pPr>
        <w:pStyle w:val="Normal"/>
        <w:rPr>
          <w:rFonts w:ascii="Arial" w:hAnsi="Arial" w:cs="Arial"/>
        </w:rPr>
      </w:pPr>
      <w:r>
        <w:rPr>
          <w:rFonts w:cs="Arial" w:ascii="Arial" w:hAnsi="Arial"/>
        </w:rPr>
      </w:r>
    </w:p>
    <w:p>
      <w:pPr>
        <w:pStyle w:val="TextBody"/>
        <w:jc w:val="left"/>
        <w:rPr>
          <w:szCs w:val="24"/>
        </w:rPr>
      </w:pPr>
      <w:r>
        <w:rPr>
          <w:szCs w:val="24"/>
        </w:rPr>
        <w:t>14. Safety equip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4.1. Two crash  triangle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 If competitions take place in the day's dark time, then a yellow or red twinkling head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 First aid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 A car must be equiped with one or a few extinguisher vehicles, but their collective  mass must not be less than 3 kg, as also this are must be marked with the A B C marking and equiped with mon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 The car pull hooks ahead and in a rear must be easy findable, as also they must be sufficiently hardy for pulling. Permitted to change or to create from new those details, what facilitate in a car pull necessity case. They must be marked with an arrow, which specifies on a pull 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Front seats must be industrial made (sport anatomic, advisable with FIA homologation, can be ended), equiped with at least a three points two shoulders  safety belt without iner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 Must be set safety framework, whether that, what conforms and is sertificets according to the FIA requirements, or conformable to regulation for ” A screwed up safety construction, navigator and pilot defence, in car overturning. ( Appendixes of conditions Nr.1 and N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1. Permitted to change close to safety arcs or the adjoining framework salon upholstery and form of other details, to provide effective set of safety devices maximal, but only in such measure, as it is real necessary for this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2. An obligatory framework or tubular of arcs covering with blows muffling materials in the district of heads and legs of the crew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tvia Automobile Federation Standard Automobile Commission</w:t>
      </w:r>
    </w:p>
    <w:p>
      <w:pPr>
        <w:pStyle w:val="Normal"/>
        <w:rPr>
          <w:rFonts w:ascii="Arial" w:hAnsi="Arial" w:cs="Arial"/>
          <w:b/>
          <w:b/>
          <w:bCs/>
        </w:rPr>
      </w:pPr>
      <w:r>
        <w:rPr>
          <w:rFonts w:cs="Arial" w:ascii="Arial" w:hAnsi="Arial"/>
          <w:b/>
          <w:bCs/>
        </w:rPr>
      </w:r>
    </w:p>
    <w:p>
      <w:pPr>
        <w:pStyle w:val="Heading1"/>
        <w:jc w:val="left"/>
        <w:rPr/>
      </w:pPr>
      <w:r>
        <w:rPr/>
        <w:t>The Latvia Automobile Federation Technical Com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0"/>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tryexpression1">
    <w:name w:val="entryexpression1"/>
    <w:basedOn w:val="DefaultParagraphFont"/>
    <w:qFormat/>
    <w:rPr>
      <w:rFonts w:ascii="Verdana" w:hAnsi="Verdana" w:cs="Verdana"/>
      <w:color w:val="8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42:00Z</dcterms:created>
  <dc:creator>evijam</dc:creator>
  <dc:description/>
  <dc:language>en-US</dc:language>
  <cp:lastModifiedBy>evijam</cp:lastModifiedBy>
  <cp:lastPrinted>2005-12-07T14:56:00Z</cp:lastPrinted>
  <dcterms:modified xsi:type="dcterms:W3CDTF">2005-12-08T07:42:00Z</dcterms:modified>
  <cp:revision>2</cp:revision>
  <dc:subject/>
  <dc:title>Technical specifications for the series automobiles for the participation into Ustroyennykh/Zaregistrirovannye the competition</dc:title>
</cp:coreProperties>
</file>