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DINOL 2009</w:t>
      </w:r>
    </w:p>
    <w:p>
      <w:pPr>
        <w:pStyle w:val="Normal"/>
        <w:rPr/>
      </w:pPr>
      <w:r>
        <w:rPr>
          <w:b/>
        </w:rPr>
        <w:t>URMO AAVA NOORTE RALLISPRINT 2009 I ETAPP</w:t>
      </w:r>
      <w:r>
        <w:rPr/>
        <w:br/>
        <w:br/>
        <w:t xml:space="preserve">KORRALDAB: JAANIMÄE RING MTÜ </w:t>
        <w:br/>
        <w:t>EAL REG 57/RS</w:t>
        <w:br/>
        <w:br/>
      </w:r>
      <w:r>
        <w:rPr>
          <w:b/>
        </w:rPr>
        <w:t>Pühapäev 19.04.2009 Tabasalu kardirada, Harjumaa</w:t>
      </w:r>
      <w:r>
        <w:rPr/>
        <w:br/>
        <w:br/>
      </w:r>
      <w:r>
        <w:rPr>
          <w:b/>
        </w:rPr>
        <w:t>Võistlusjuhend</w:t>
      </w:r>
      <w:r>
        <w:rPr/>
        <w:br/>
        <w:br/>
      </w:r>
      <w:r>
        <w:rPr>
          <w:b/>
        </w:rPr>
        <w:t>1. VÕISTLUSTE AJAKAVA</w:t>
      </w:r>
      <w:r>
        <w:rPr/>
        <w:br/>
        <w:t>1.1 Juhendi avaldamine: 08.04.2009</w:t>
        <w:br/>
        <w:t>1.2 Eelregistreerimine algab: 08.04.2009 ja lõpeb 17.04.2009 kell 17.00 internetilehel http://www.autosport.ee/rallyreg</w:t>
        <w:br/>
        <w:br/>
        <w:t>1.3. Võistluste ajakava:</w:t>
        <w:br/>
        <w:t>09.00-11.00 - registreerimine, dokumentide kontroll</w:t>
        <w:br/>
        <w:t>09.00-11.00 - autode tehniline kontroll</w:t>
        <w:br/>
        <w:t>09.00-11.00 - võistlusrajaga tutvumine jalgsi või rattaga</w:t>
        <w:br/>
        <w:t>11.30 - võistlusrajaga tutvumine autodega ühises kolonnis (maksimaalne kiirus 40km/h)</w:t>
        <w:br/>
        <w:t>12.00 - esimese võistlussõidu start</w:t>
        <w:br/>
        <w:t>15.00 - autasustamine (orienteeruvalt)</w:t>
        <w:br/>
        <w:t>Võistluste täpne ajakava, võistlusraja skeem, stardijärjekord ja info võistluste teadetetahvlil.</w:t>
        <w:br/>
        <w:br/>
      </w:r>
      <w:r>
        <w:rPr>
          <w:b/>
        </w:rPr>
        <w:t>2. KORRALDAJA, RADA</w:t>
      </w:r>
      <w:r>
        <w:rPr/>
        <w:br/>
        <w:t>2.1. Võistlused korraldab JAANIMÄE-RING MTÜ</w:t>
        <w:br/>
        <w:t>Võistluste direktor: JAAN OLLINO (5066660)</w:t>
        <w:br/>
        <w:t>Võistluste juht: KAIDO KELEMENT (5069098)</w:t>
        <w:br/>
        <w:t>Tehniline komisjon: MARTIN TOOM (5015792)</w:t>
        <w:br/>
        <w:t>Peaajamõõtja: TOOMAS SEPP</w:t>
        <w:br/>
        <w:t xml:space="preserve">Võistluse sekretär: MARGIT VIKS, MARE VIKS </w:t>
        <w:br/>
        <w:t>Võistlusraja kate: asfalt 100%</w:t>
        <w:br/>
        <w:t>Võistlusraja pikkus : 1600m</w:t>
        <w:br/>
        <w:br/>
      </w:r>
      <w:r>
        <w:rPr>
          <w:b/>
        </w:rPr>
        <w:t>3. ARVESTUSKLASSID, VÕISTLUSAUTOD, KOHUSTUSED</w:t>
      </w:r>
      <w:r>
        <w:rPr/>
        <w:br/>
        <w:t>3.1 J16</w:t>
        <w:br/>
        <w:t>3.2 J18</w:t>
        <w:br/>
        <w:t xml:space="preserve">3.3 V16 vabaklass </w:t>
        <w:br/>
        <w:t xml:space="preserve">3.4 V18 vabaklass </w:t>
        <w:br/>
        <w:t>3.5 Võistlusautod (väljaarvatud V16 ja V18) peavad vastama Rahvaralli ja Rahvasprindi Tehnilistele tingimustele 2009 (http://www.autosport.ee). V16 ja V18 võistlusautod peavad olema vastavuses Urmo Aava noortesprindi 2009 üldjuhendiga.</w:t>
        <w:br/>
        <w:t>3.6 Noorvõistlejal on lubatud osaleda kaassõitjata või kaassõitjaga, kes omab kehtivat EAL litsentsi või rahvaspordi võistlejakaarti.</w:t>
        <w:br/>
        <w:t>3.7 Hooldusalalt võistlusautoga lahkumine keelatud. Hooldusalal kiirusepiirang 20 km/h</w:t>
        <w:br/>
        <w:t xml:space="preserve">3.8 Kõik võistlusautod peavad hooldusalal kasutama autode all vedelikekindlat alustenti! </w:t>
        <w:br/>
        <w:br/>
      </w:r>
      <w:r>
        <w:rPr>
          <w:b/>
        </w:rPr>
        <w:t>4. OSAVÕTJAD</w:t>
      </w:r>
      <w:r>
        <w:rPr/>
        <w:br/>
        <w:t>4.1 Arvestusklassides 3.1 ja 3.2 osavõtjad peavad registreerimisel esitama kehtiva võistlejakaardi või EAL noortelitsentsi, võistlusauto tehnilise passi, kehtiva liikluskindlustuse poliisi ja sõiduki kasutusõigust tõendava dokumendi (vajadusel) ning osavõtuavalduse.</w:t>
        <w:br/>
        <w:t>4.2 V16 ja V18 klassis osavõtjad peavad registreerimisel esitama kehtiva võistlejalitsentsi, võistlusauto tehnilise kaardi ja osavõtuavalduse.</w:t>
        <w:br/>
        <w:t>4.3 Ühel autol võib võistelda kaks võistlejat, kes mõlemad tasuvad osavõtumaksu.</w:t>
        <w:br/>
        <w:t xml:space="preserve">Võistlejakaarti ei ole võimalik osta kohapeal! Võistlejakaardi saamiseks täita taotlus http://www.autosport.ee. Kõik muu info samal aadressil! Võistlejakaart sisaldab kindlustust, kehtib 2009 a. lõpuni, hind 650 EEK. </w:t>
        <w:br/>
        <w:br/>
      </w:r>
      <w:r>
        <w:rPr>
          <w:b/>
        </w:rPr>
        <w:t>5. VÕISTLUSTE KÄIK</w:t>
      </w:r>
      <w:r>
        <w:rPr/>
        <w:br/>
        <w:t>5.1 Hilinenud võistlejaid starti ei lubata.</w:t>
        <w:br/>
        <w:t>5.2 Valestardi eest on karistus 10 s.</w:t>
        <w:br/>
        <w:t>5.3 Kui võistleja ei stardi 20 s jooksul loetakse võistleja katkestanuks antud võistlussõidus.</w:t>
        <w:br/>
        <w:t>5.4 Sõidetakse 3 vooru. Igas voorus fikseeritakse raja läbimise aeg ning vooru kiireim omas arvestusklassis saab ühe punkti, teise aja saavutanu saab kaks punkti jne.</w:t>
        <w:br/>
        <w:t xml:space="preserve">5.5 Etapi paremus saadakse kolmest voorust kahe parema tulemuse summeerimisel. Etapi tulemuse saamiseks peab võistleja läbima vähemalt kaks sõiduvooru. Võrdsete punktide korral saab määravaks parim aeg mistahes voorus. Kui võrreldavad ajad on võrdsed, saab eelise noorem võistleja. </w:t>
        <w:br/>
        <w:t>5.6 Kõik tulemused vastavalt finišiprotokollidele.</w:t>
        <w:br/>
        <w:br/>
      </w:r>
      <w:r>
        <w:rPr>
          <w:b/>
        </w:rPr>
        <w:t>6. VASTULAUSED</w:t>
      </w:r>
      <w:r>
        <w:rPr/>
        <w:br/>
        <w:t>6.1 Vastulause esitamise aeg on kuni 15 min peale esialgsete tulemuste avaldamist. Vastulause kautsjon 1000 EEK.</w:t>
        <w:br/>
        <w:t>6.2 Vastulaused mootori kubatuuri kohta võib erandkorras kohapeal vajalike mõõteseadmete puudumisel lahendada kolme tööpäeva jooksul peale võistlust, õigustatud vastulause korral kuuluvad auhinnad hilisemale ümberjagamisele.</w:t>
        <w:br/>
        <w:t>6.3 Kõik kulud auto kontrollimiseks ja transpordiks tuleb katta</w:t>
        <w:br/>
        <w:t>a) hagejal, kui vastulauset ei rahuldatud ning</w:t>
        <w:br/>
        <w:t>b) kostjal, kui vastulause rahuldati.</w:t>
        <w:br/>
        <w:t>6.4 Võistluse juht hindab vastulause põhjendatust ning vastavalt sellele otsustab, kas vastulause võetakse arutusele või mitte.</w:t>
        <w:br/>
        <w:br/>
      </w:r>
      <w:r>
        <w:rPr>
          <w:b/>
        </w:rPr>
        <w:t>7. OSAVÕTUMAKSUD</w:t>
      </w:r>
      <w:r>
        <w:rPr/>
        <w:br/>
        <w:t xml:space="preserve">J16; J18 350 EEK </w:t>
        <w:br/>
        <w:t>V16; V18 400 EEK</w:t>
        <w:br/>
        <w:t>Kahes erinevas klassis võistlemine on keelatud.</w:t>
        <w:br/>
        <w:t xml:space="preserve">Osavõtumaksude tasumine toimub sularahas võistluste mandaadis või ülekandega korraldaja kontole (JAANIMÄE-RING MTÜ ühispank:10220036190013). </w:t>
        <w:br/>
        <w:t>Ülekandega tasumisel palume märkida selgituseks „sihtotstarbeline annetus (võistleja nimi)“. Ülekandega tasumisel palume võistluste mandaati kaasa võtta maksekorralduse väljatrükk.</w:t>
        <w:br/>
        <w:br/>
      </w:r>
      <w:r>
        <w:rPr>
          <w:b/>
        </w:rPr>
        <w:t>8. AUTASUSTAMINE</w:t>
      </w:r>
      <w:r>
        <w:rPr/>
        <w:br/>
        <w:t>8.1. Arvestusklassi kolme parimat autasustatakse karikatega.</w:t>
        <w:br/>
        <w:t>8.2. Korraldaja ja sponsorid võivad välja panna eriauhindu.</w:t>
        <w:br/>
        <w:br/>
      </w:r>
      <w:r>
        <w:rPr>
          <w:b/>
        </w:rPr>
        <w:t>9. VASTUTUS</w:t>
      </w:r>
      <w:r>
        <w:rPr/>
        <w:br/>
        <w:t>Võistluste korraldaja ja EAL ei vastuta võimalike õnnetuste ja nende tagajärgede eest.</w:t>
        <w:br/>
        <w:t xml:space="preserve">Muudes küsimustes lähtume rahvasprindi võistlusmäärustest ning rahvaralli ja rahvasprindi tehnilistest tingimustest! </w:t>
        <w:br/>
      </w:r>
    </w:p>
    <w:p>
      <w:pPr>
        <w:pStyle w:val="Normal"/>
        <w:rPr/>
      </w:pPr>
      <w:r>
        <w:rPr>
          <w:b/>
          <w:bCs/>
        </w:rPr>
        <w:t>10. REKLAAM, AUTASUSTAMINE</w:t>
      </w:r>
      <w:r>
        <w:rPr/>
        <w:br/>
        <w:t>10.1 Korraldajal on õigus paigaldada võistlusautodele reklaamkleebiseid vastavalt noortesprindi 2009 üldjuhendile.</w:t>
        <w:br/>
        <w:t>10.2 Kõikide arvestusklasside kolme paremat autasustatakse meeneteg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t-EE" w:bidi="zxx" w:eastAsia="zh-CN"/>
    </w:rPr>
  </w:style>
  <w:style w:type="character" w:styleId="Liguvaikefont">
    <w:name w:val="Lõigu vaikefont"/>
    <w:qForma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Kozuka Mincho Pro R"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04:00Z</dcterms:created>
  <dc:creator>Karmen Vesselov</dc:creator>
  <dc:description/>
  <cp:keywords/>
  <dc:language>en-US</dc:language>
  <cp:lastModifiedBy>karmenv</cp:lastModifiedBy>
  <dcterms:modified xsi:type="dcterms:W3CDTF">2009-04-08T11:05:00Z</dcterms:modified>
  <cp:revision>3</cp:revision>
  <dc:subject/>
  <dc:title>ADDINOL 2008</dc:title>
</cp:coreProperties>
</file>