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ikimisi"/>
        <w:bidi w:val="0"/>
        <w:ind w:left="0" w:right="0" w:hanging="0"/>
        <w:jc w:val="left"/>
        <w:rPr/>
      </w:pPr>
      <w:r>
        <w:rPr/>
        <w:t>AUTOORIENTEERUMINE</w:t>
        <w:tab/>
        <w:tab/>
        <w:tab/>
      </w:r>
    </w:p>
    <w:p>
      <w:pPr>
        <w:pStyle w:val="Vaikimisi"/>
        <w:bidi w:val="0"/>
        <w:ind w:left="6250" w:right="0" w:firstLine="1250"/>
        <w:jc w:val="left"/>
        <w:rPr/>
      </w:pPr>
      <w:r>
        <w:rPr/>
        <w:t>Registreeritud EAL-is</w:t>
      </w:r>
    </w:p>
    <w:p>
      <w:pPr>
        <w:pStyle w:val="Vaikimisi"/>
        <w:bidi w:val="0"/>
        <w:ind w:left="0" w:right="0" w:hanging="0"/>
        <w:jc w:val="left"/>
        <w:rPr/>
      </w:pPr>
      <w:r>
        <w:rPr/>
        <w:tab/>
        <w:tab/>
        <w:tab/>
        <w:tab/>
        <w:tab/>
        <w:tab/>
        <w:t xml:space="preserve">Nr.65/AO </w:t>
      </w:r>
    </w:p>
    <w:p>
      <w:pPr>
        <w:pStyle w:val="Kehatekst"/>
        <w:bidi w:val="0"/>
        <w:ind w:left="0" w:right="0" w:hanging="0"/>
        <w:jc w:val="left"/>
        <w:rPr>
          <w:rFonts w:ascii="Times New Roman" w:hAnsi="Times New Roman"/>
          <w:b/>
          <w:b/>
        </w:rPr>
      </w:pPr>
      <w:r>
        <w:rPr>
          <w:b/>
        </w:rPr>
      </w:r>
    </w:p>
    <w:p>
      <w:pPr>
        <w:pStyle w:val="Kehatekst"/>
        <w:bidi w:val="0"/>
        <w:ind w:left="0" w:right="0" w:hanging="0"/>
        <w:jc w:val="left"/>
        <w:rPr/>
      </w:pPr>
      <w:r>
        <w:rPr>
          <w:b/>
        </w:rPr>
        <w:t>Öine valikorienteerumisvõistlus "Otepää Tornid 2004" VEETEE auhinnale</w:t>
        <w:br/>
        <w:t>12. juuni 2004. a. Valgamaal</w:t>
      </w:r>
    </w:p>
    <w:p>
      <w:pPr>
        <w:pStyle w:val="Kehatekst"/>
        <w:bidi w:val="0"/>
        <w:ind w:left="0" w:right="0" w:hanging="0"/>
        <w:jc w:val="left"/>
        <w:rPr/>
      </w:pPr>
      <w:r>
        <w:rPr>
          <w:b/>
        </w:rPr>
        <w:t>J U H E N D</w:t>
      </w:r>
      <w:r>
        <w:rPr/>
        <w:t xml:space="preserve"> </w:t>
      </w:r>
    </w:p>
    <w:p>
      <w:pPr>
        <w:pStyle w:val="Kehatekst"/>
        <w:bidi w:val="0"/>
        <w:spacing w:before="0" w:afterAutospacing="1"/>
        <w:ind w:left="0" w:right="0" w:hanging="0"/>
        <w:jc w:val="left"/>
        <w:rPr/>
      </w:pPr>
      <w:r>
        <w:rPr>
          <w:b/>
        </w:rPr>
        <w:t>1. Programm</w:t>
      </w:r>
      <w:r>
        <w:rPr/>
        <w:br/>
        <w:t>1.1 Esmaspäeval, 24. mail avaldatakse võistlusjuhend, algab registreerimine .</w:t>
        <w:br/>
        <w:t>1.2 Kolmapäeval, 9. juunil lõpeb madalama tariifiga registreerimine.</w:t>
        <w:br/>
        <w:t xml:space="preserve">1.3 Laupäeval, 12. juunil: </w:t>
      </w:r>
    </w:p>
    <w:p>
      <w:pPr>
        <w:pStyle w:val="Kehatekst"/>
        <w:numPr>
          <w:ilvl w:val="0"/>
          <w:numId w:val="2"/>
        </w:numPr>
        <w:tabs>
          <w:tab w:val="clear" w:pos="1250"/>
          <w:tab w:val="left" w:pos="720" w:leader="none"/>
        </w:tabs>
        <w:bidi w:val="0"/>
        <w:spacing w:before="0" w:after="0"/>
        <w:ind w:left="714" w:right="0" w:hanging="357"/>
        <w:jc w:val="left"/>
        <w:rPr/>
      </w:pPr>
      <w:r>
        <w:rPr/>
        <w:t>21.00-22.30 Dokumentide kontroll, tehniline kontroll (</w:t>
      </w:r>
      <w:r>
        <w:rPr>
          <w:b/>
        </w:rPr>
        <w:t>vt. Punkt 6.2</w:t>
      </w:r>
      <w:r>
        <w:rPr/>
        <w:t>)</w:t>
      </w:r>
    </w:p>
    <w:p>
      <w:pPr>
        <w:pStyle w:val="Kehatekst"/>
        <w:numPr>
          <w:ilvl w:val="0"/>
          <w:numId w:val="2"/>
        </w:numPr>
        <w:tabs>
          <w:tab w:val="clear" w:pos="1250"/>
          <w:tab w:val="left" w:pos="720" w:leader="none"/>
        </w:tabs>
        <w:bidi w:val="0"/>
        <w:spacing w:before="0" w:after="0"/>
        <w:ind w:left="714" w:right="0" w:hanging="357"/>
        <w:jc w:val="left"/>
        <w:rPr/>
      </w:pPr>
      <w:r>
        <w:rPr>
          <w:smallCaps/>
        </w:rPr>
        <w:t xml:space="preserve">22.30-23.00 </w:t>
      </w:r>
      <w:r>
        <w:rPr/>
        <w:t xml:space="preserve">Lisaregistreerimine </w:t>
      </w:r>
    </w:p>
    <w:p>
      <w:pPr>
        <w:pStyle w:val="Kehatekst"/>
        <w:numPr>
          <w:ilvl w:val="0"/>
          <w:numId w:val="2"/>
        </w:numPr>
        <w:tabs>
          <w:tab w:val="clear" w:pos="1250"/>
          <w:tab w:val="left" w:pos="720" w:leader="none"/>
        </w:tabs>
        <w:bidi w:val="0"/>
        <w:spacing w:before="0" w:after="0"/>
        <w:ind w:left="714" w:right="0" w:hanging="357"/>
        <w:jc w:val="left"/>
        <w:rPr/>
      </w:pPr>
      <w:r>
        <w:rPr/>
        <w:t xml:space="preserve">23.00-23.15 Eelinfo </w:t>
      </w:r>
    </w:p>
    <w:p>
      <w:pPr>
        <w:pStyle w:val="Kehatekst"/>
        <w:numPr>
          <w:ilvl w:val="0"/>
          <w:numId w:val="2"/>
        </w:numPr>
        <w:tabs>
          <w:tab w:val="clear" w:pos="1250"/>
          <w:tab w:val="left" w:pos="720" w:leader="none"/>
        </w:tabs>
        <w:bidi w:val="0"/>
        <w:spacing w:before="0" w:after="0"/>
        <w:ind w:left="714" w:right="0" w:hanging="357"/>
        <w:jc w:val="left"/>
        <w:rPr/>
      </w:pPr>
      <w:r>
        <w:rPr>
          <w:smallCaps/>
        </w:rPr>
        <w:t xml:space="preserve">23.30 </w:t>
      </w:r>
      <w:r>
        <w:rPr/>
        <w:t>Esimese auto start</w:t>
      </w:r>
      <w:r>
        <w:rPr>
          <w:smallCaps/>
        </w:rPr>
        <w:t xml:space="preserve"> </w:t>
      </w:r>
    </w:p>
    <w:p>
      <w:pPr>
        <w:pStyle w:val="Kehatekst"/>
        <w:bidi w:val="0"/>
        <w:spacing w:before="0" w:afterAutospacing="1"/>
        <w:ind w:left="0" w:right="0" w:hanging="0"/>
        <w:jc w:val="left"/>
        <w:rPr/>
      </w:pPr>
      <w:r>
        <w:rPr>
          <w:b/>
        </w:rPr>
        <w:t>2. Aeg ja Koht</w:t>
      </w:r>
      <w:r>
        <w:rPr/>
        <w:br/>
        <w:t>2.1 Võistlus toimub laupäeval, 12. juunil 2004.a. Valgamaal üldiseks liikluseks avatud teedel..</w:t>
        <w:br/>
        <w:t>2.2 Võistluskeskus, Ametlik Teadetetahvel ja võistluse lõpetamine Valgamaal, Otepää vallas, Arula külas, Lutsu Turismitalus http://www.lutsu.ee</w:t>
        <w:br/>
        <w:t>2.3 Info võistluse kohta tel. 55 40 007 Iljar Kabral või e-mailil jan.jan@mail.ee</w:t>
        <w:br/>
        <w:t xml:space="preserve">2.4 Võistluse kodulehekülg asub aadressil </w:t>
      </w:r>
      <w:hyperlink r:id="rId2">
        <w:r>
          <w:rPr>
            <w:rStyle w:val="Internetilink"/>
          </w:rPr>
          <w:t>http://my.tele2.ee/otepaatornid</w:t>
        </w:r>
      </w:hyperlink>
      <w:r>
        <w:rPr/>
        <w:t xml:space="preserve">  ja  </w:t>
      </w:r>
      <w:hyperlink r:id="rId3">
        <w:r>
          <w:rPr>
            <w:rStyle w:val="Internetilink"/>
          </w:rPr>
          <w:t>http://www.raudroos.ee/ao</w:t>
        </w:r>
      </w:hyperlink>
    </w:p>
    <w:p>
      <w:pPr>
        <w:pStyle w:val="Kehatekst"/>
        <w:numPr>
          <w:ilvl w:val="0"/>
          <w:numId w:val="1"/>
        </w:numPr>
        <w:bidi w:val="0"/>
        <w:ind w:left="283" w:right="0" w:hanging="283"/>
        <w:jc w:val="left"/>
        <w:rPr/>
      </w:pPr>
      <w:r>
        <w:rPr>
          <w:b/>
        </w:rPr>
        <w:t>Korraldaja</w:t>
        <w:br/>
      </w:r>
      <w:r>
        <w:rPr/>
        <w:t>3.1 Võistluse korraldaja on MTÜ Spordiklubi Raudroos.</w:t>
        <w:br/>
        <w:t>3.2 Võistluse juht Iljar Kabral.</w:t>
        <w:br/>
        <w:t>3.3 Trass Iljar Kabral</w:t>
        <w:br/>
        <w:t>3.4 Tulemused Iljar Kabral</w:t>
        <w:br/>
        <w:t>3.5 Konsultant Voldemar Tasa</w:t>
      </w:r>
    </w:p>
    <w:p>
      <w:pPr>
        <w:pStyle w:val="Kehatekst"/>
        <w:bidi w:val="0"/>
        <w:ind w:left="0" w:right="0" w:hanging="0"/>
        <w:jc w:val="left"/>
        <w:rPr/>
      </w:pPr>
      <w:r>
        <w:rPr>
          <w:b/>
        </w:rPr>
        <w:t>4. Määrang</w:t>
      </w:r>
      <w:r>
        <w:rPr/>
        <w:br/>
        <w:t>4.1 Võistluse liik – valikorienteerumine.</w:t>
        <w:br/>
        <w:t>4.2 Võistlus viiakse läbi käesoleva juhendi ja Autoorienteerumise Võistlusmääruse järgi.</w:t>
        <w:br/>
        <w:br/>
      </w:r>
      <w:r>
        <w:rPr>
          <w:b/>
        </w:rPr>
        <w:t>5. Võistluse kirjeldus</w:t>
      </w:r>
      <w:r>
        <w:rPr/>
        <w:br/>
        <w:t>5.1 Stardijärjekorra määrab korraldaja, avaldatakse Ametlikul Teadetetahvlil.</w:t>
        <w:br/>
        <w:t>5.2 Stardiintervall vähemalt 1 minut (sõltuvalt startijate arvust).</w:t>
        <w:br/>
        <w:t>5.3 Start on võistluskeskuses kohtunikulaua juures.</w:t>
        <w:br/>
        <w:t>5.4 Ekipaaz saab oma ettenähtud stardiajal kohtunikult võistlusdokumendid, muu hulgas rajakaardid, kuhu on kantud KP-de asukohad.</w:t>
        <w:br/>
        <w:t>5.5 Ettenähtud stardiajast käivitub ekipaazi normaal- ja kontrollaeg.</w:t>
        <w:br/>
        <w:t>5.6 Ekipaazi ülesandeks on kontrollaja jooksul koguda võimalikult palju preemiapunkte.</w:t>
        <w:br/>
        <w:t>5.7 KP tätustena kasutatakse nii autoorienteerumise, kui orienteerumisspordi tähiseid (puna-valge prisma)</w:t>
        <w:br/>
        <w:t>5.8 KP-d läbitakse vabalt valitud järjekorras, iga esmakordselt läbitud KP annab ekipaazile preemiapunkte vastavalt paigalduse raskusastmele.</w:t>
        <w:br/>
        <w:t>5.9 Võistlejad peavad märkima läbitud KP-de paroolid ja läbimise kellaajad kontroll-lehele vastavatesse lahtritesse. Kompostri olemasolul tuleb vastava KP lahter komposteerida. Komposter asub KP tähise küljes.</w:t>
        <w:br/>
        <w:t>5.10 Kui KP on kohtunikuga, tuleb peale parooli märkimist kontroll-leht esitada ka kohtunikule (kellaaja märgib sel juhul kohtunik).</w:t>
        <w:br/>
        <w:t>5.11 KP-d, mille läbimine on kohustuslik, on tähistatud rajakaardil topeltääristusega.</w:t>
        <w:br/>
        <w:t>5.12 Normaalaja pikkus 2,5 tundi.</w:t>
        <w:br/>
        <w:t>5.13 Normaalaja lõppedes käivitub ekipaazile lisaaeg, mille kasutamine annab ekipaazile karistuspunkte. Lisaaja pikkus A-klassile on 0,5+0,5+0,5= 1,5 tundi. B-klassi lisaaeg on 0,5 tundi.</w:t>
        <w:br/>
        <w:t>5.14 Ekipaazi finisheerimiseks loetakse kontroll-lehe üleandmise hetke kohtunikule võistluskeskuses kohtunikelaua juures.</w:t>
        <w:br/>
        <w:t>5.15 Võistluse ametlik aeg on Eesti aeg, aega arvestatakse tundides ja täisminutites.</w:t>
        <w:br/>
        <w:t>5.16 Arvestuslik läbisõit võistlusel 100....150 km.</w:t>
      </w:r>
    </w:p>
    <w:p>
      <w:pPr>
        <w:pStyle w:val="Kehatekst"/>
        <w:bidi w:val="0"/>
        <w:ind w:left="0" w:right="0" w:hanging="0"/>
        <w:jc w:val="left"/>
        <w:rPr/>
      </w:pPr>
      <w:r>
        <w:rPr>
          <w:b/>
        </w:rPr>
        <w:t>6. Võistlusautod, võistlejad, võistlusklassid, varustus</w:t>
      </w:r>
      <w:r>
        <w:rPr/>
        <w:br/>
        <w:t>6.1 Võistelda on lubatud sõidukiga, mille juhtimiseks on vajalik B-kategooria juhiluba.</w:t>
        <w:br/>
      </w:r>
      <w:r>
        <w:rPr>
          <w:b/>
          <w:u w:val="single"/>
        </w:rPr>
        <w:t>6.2 Võistlusauto peab vastama Liiklusseadusega kehtestatud tehnonõuetele.</w:t>
        <w:br/>
        <w:t xml:space="preserve">Autos peab olema kinnitatud ja nõuete kohaselt kontrollitud tulekustuti. </w:t>
        <w:br/>
        <w:t>Autol peavad olema töökorras: numbri-, ohu-, ääre-, piduri- ja tagurdustuled, kui need on valmistajatehase poolt ette nähtud.</w:t>
      </w:r>
      <w:r>
        <w:rPr/>
        <w:br/>
        <w:t>6.3 Lubatud on igasugused lisamõõteriistad.</w:t>
        <w:br/>
        <w:t>6.4 Võistlusel on võimalik osaleda kahes erinevas klassis: A (arvestusklass) ja B (harrastusklass).</w:t>
        <w:br/>
        <w:t>6.5 A-klassi ekipaaz on kaheliikmeline, selle moodustavad B- kategooria juhiloaga piloot ning vanusepiiranguta orienteeruja (kaardilugeja). B-klassi ekipaazi suurus on piiratud kasutatava võistlusauto registreerimistunnistusel määratud istekohtade arvuga. Piloodil on nõutav B-kategooria juhiluba.</w:t>
        <w:br/>
        <w:t>6.6 Ekipaazil peab olema kirjutusvahend ja kell. Soovitatav varustus käsilamp, kaardilamp, looduses liikumiseks sobiv riietus.</w:t>
      </w:r>
    </w:p>
    <w:p>
      <w:pPr>
        <w:pStyle w:val="Kehatekst"/>
        <w:bidi w:val="0"/>
        <w:ind w:left="0" w:right="0" w:hanging="0"/>
        <w:jc w:val="left"/>
        <w:rPr/>
      </w:pPr>
      <w:r>
        <w:rPr>
          <w:b/>
        </w:rPr>
        <w:t>7. Dokumendid esitamiseks võistluse-eelses kontrollis</w:t>
      </w:r>
      <w:r>
        <w:rPr/>
        <w:br/>
        <w:t>7.1 Võistlejakaart A-klassis osaleval piloodil ja kaardilugejal (võimalik osta kohapeal, hind 50 kr., kehtib EAL-is registreeritud autoorienteerumisvõistlustel 2004.a. lõpuni)</w:t>
        <w:br/>
        <w:t>7.2 Juhiluba (piloodil).</w:t>
        <w:br/>
        <w:t>7.3 Auto registreerimistunnistus kehtiva tehnoülevaatuse märkega.</w:t>
        <w:br/>
        <w:t>7.4 Auto kasutusõigust tõendav dokument (vajadusel).</w:t>
        <w:br/>
        <w:t>7.5 Kehtiv liikluskindlustuse poliis.</w:t>
      </w:r>
    </w:p>
    <w:p>
      <w:pPr>
        <w:pStyle w:val="Kehatekst"/>
        <w:bidi w:val="0"/>
        <w:spacing w:before="0" w:after="0"/>
        <w:ind w:left="0" w:right="0" w:hanging="0"/>
        <w:jc w:val="left"/>
        <w:rPr/>
      </w:pPr>
      <w:r>
        <w:rPr>
          <w:b/>
        </w:rPr>
        <w:t>8. Registreerimine ja osavõtumaks</w:t>
      </w:r>
      <w:r>
        <w:rPr/>
        <w:br/>
        <w:t>8.1 Registreeruda saab võistluse koduleheküljel oleva ankeedi alusel või vabade stardikohtade olemasolul kohapeal enne starti.</w:t>
        <w:br/>
        <w:t xml:space="preserve">8.2 Osavõtutasu (ekipaazi kohta): </w:t>
      </w:r>
    </w:p>
    <w:p>
      <w:pPr>
        <w:pStyle w:val="Kehatekst"/>
        <w:numPr>
          <w:ilvl w:val="0"/>
          <w:numId w:val="3"/>
        </w:numPr>
        <w:tabs>
          <w:tab w:val="clear" w:pos="1250"/>
          <w:tab w:val="left" w:pos="720" w:leader="none"/>
        </w:tabs>
        <w:bidi w:val="0"/>
        <w:spacing w:before="0" w:after="0"/>
        <w:ind w:left="720" w:right="0" w:hanging="360"/>
        <w:jc w:val="left"/>
        <w:rPr/>
      </w:pPr>
      <w:r>
        <w:rPr/>
        <w:t xml:space="preserve">osavõtutasu laekumisel kuni 09.06.2004 A-klass 200 EEK, B-klass 150 EEK. </w:t>
      </w:r>
    </w:p>
    <w:p>
      <w:pPr>
        <w:pStyle w:val="Kehatekst"/>
        <w:numPr>
          <w:ilvl w:val="0"/>
          <w:numId w:val="3"/>
        </w:numPr>
        <w:tabs>
          <w:tab w:val="clear" w:pos="1250"/>
          <w:tab w:val="left" w:pos="720" w:leader="none"/>
        </w:tabs>
        <w:bidi w:val="0"/>
        <w:spacing w:before="0" w:after="0"/>
        <w:ind w:left="720" w:right="0" w:hanging="360"/>
        <w:jc w:val="left"/>
        <w:rPr/>
      </w:pPr>
      <w:r>
        <w:rPr/>
        <w:t xml:space="preserve">peale 09.06.2004 ja kohapeal enne starti (tasumisega ainult sularahas) A-klass 250 EEK, B-klass 200 EEK. </w:t>
      </w:r>
    </w:p>
    <w:p>
      <w:pPr>
        <w:pStyle w:val="Kehatekst"/>
        <w:bidi w:val="0"/>
        <w:ind w:left="0" w:right="0" w:hanging="0"/>
        <w:jc w:val="left"/>
        <w:rPr/>
      </w:pPr>
      <w:r>
        <w:rPr/>
        <w:t>8.3 Osavõtutasu saab maksta sularahas või ülekandega MTÜ SK Raudroos arveldusarvele 10220035204010 Eesti Ühispangas.</w:t>
        <w:br/>
        <w:t>8.4 Võistlejatele, kelle osavõtutasu ei ole korraldajale laekunud 9. juuniks, ei kehti madalam tariif ja starti lubatakse neid peale täiendava summa tasumist.</w:t>
        <w:br/>
        <w:t>8.5 Registreerunud ekipaazi võistlusele mitteilmumise korral osavõtutasu ei tagastata.</w:t>
        <w:br/>
        <w:t>8.6 Korraldaja võib tagastada kuni 90% makstud osalustasust, kui registreerunud ekipaaz teatab oma mitteosalemisest kuni 09.06.2004.</w:t>
        <w:br/>
        <w:t>8.7 Starti lubatakse kuni 40 ekipaazi; võistlus toimub, kui startijaid on üle 5 ekipaazi.</w:t>
      </w:r>
    </w:p>
    <w:p>
      <w:pPr>
        <w:pStyle w:val="Kehatekst"/>
        <w:bidi w:val="0"/>
        <w:ind w:left="0" w:right="0" w:hanging="0"/>
        <w:jc w:val="left"/>
        <w:rPr/>
      </w:pPr>
      <w:r>
        <w:rPr>
          <w:b/>
        </w:rPr>
        <w:t>9. Üldised kohustused</w:t>
      </w:r>
      <w:r>
        <w:rPr/>
        <w:br/>
        <w:t>9.1 Võistlejad on kohustatud kogu võistluse jooksul täitma Liikluseeskirja nõudeid, võimalike avariide ja rikkumiste korral kannab täielikku vastutust võistlusauto juht.</w:t>
        <w:br/>
        <w:t>9.2 Autoga võib liikuda ainult teedel ja pinnasteedel. Teest kõrvale jääva KP leidmiseks (heinamaal, metsas, põllul vm, samuti liiklusmärkidega piiratud alal) võib liikuda ainult jalgsi, jättes võistlusauto kohta (soovitavalt sisselülitatud ohutuledega), kus see on nähtav ja ei sega muud liiklust.</w:t>
        <w:br/>
        <w:t>9.3 Ekipaazi koosseisus registreerimata isikute viibimine võistlusautos võistluse ajal on keelatud. Kaasvõistlejate transportimiseks erandjuhtumitel on vajalik võistluse juhi luba.</w:t>
      </w:r>
    </w:p>
    <w:p>
      <w:pPr>
        <w:pStyle w:val="Kehatekst"/>
        <w:bidi w:val="0"/>
        <w:ind w:left="0" w:right="0" w:hanging="0"/>
        <w:jc w:val="left"/>
        <w:rPr/>
      </w:pPr>
      <w:r>
        <w:rPr>
          <w:b/>
        </w:rPr>
        <w:t>10. Tulemuste arvestamine</w:t>
      </w:r>
      <w:r>
        <w:rPr/>
        <w:br/>
        <w:t>10.1 Läbitud KP-ks loetakse õige parool koos kellaajaga kontroll-lehe vastavas lahtris.Kompostri olemasolul ka kompostri jäljend õiges lahtris</w:t>
        <w:br/>
        <w:t>10.2 Loetamatu, vales lahtris või puuduva kellaajaga või kompostriga parool loetakse läbimata KP-ks.</w:t>
        <w:br/>
        <w:t>10.3 Iga läbitud KP eest saab preemiapunkte vastavalt KP raskusastmele järgnevalt:</w:t>
        <w:br/>
        <w:t>10.3.1 KP raskusaste 1: 3 preemiapunkti.</w:t>
        <w:br/>
        <w:t>10.3.2 KP raskusaste 2: 5 preemiapunkti.</w:t>
        <w:br/>
        <w:t>10.3.3 KP raskusaste 3: 7 preemiapunkti.</w:t>
        <w:br/>
        <w:t>10.4 Karistused ja karistuspunktid (ktp):</w:t>
        <w:br/>
        <w:t>10.4.1 A-klassis lisaaja esimese 30 minuti kasutamine - 1 ktp iga 3 minuti eest.</w:t>
        <w:br/>
        <w:t>10.4.2 A-klassis lisaaja teise 30 minuti kasutamine – 1 ktp iga 2 minuti eest.</w:t>
        <w:br/>
        <w:t>10.4.3 A-klassis lisaaja viimase 30 minuti kasutamine – 1 ktp iga minuti eest.</w:t>
        <w:br/>
        <w:t>10.4.4 B-klassis lisaaja kasutamine – 1 ktp iga minuti eest.</w:t>
        <w:br/>
        <w:t>10.4.5 Kohustusliku läbimisega KP mitteläbimisel saab ekipaaz karistuspunkte vastava KP preemiapunktide kahekordses väärtuses.</w:t>
        <w:br/>
        <w:t>10.4.6 Kontrollaja (normaalaeg+lisaaeg) ületamine – diskvalifitseerimine.</w:t>
        <w:br/>
        <w:t>10.4.7 Kohtuniku poolt fikseeritud jäme LE rikkumine – diskvalifitseerimine.</w:t>
        <w:br/>
        <w:t>10.4.8 Kohtunike korralduste mittetäitmine – diskvalifitseerimine.</w:t>
        <w:br/>
        <w:t>10.4.9 Juhendi p.9 rikkumine – diskvalifitseerimine.</w:t>
        <w:br/>
        <w:t>10.4.10 Rajatähiste tahtlik rikkumine või teisaldamine – diskvalifitseerimine koos rajatähiste maksumuse kompenseerimisega korraldajale.</w:t>
        <w:br/>
        <w:t>10.4.11 Korraldajal on õigus karistada ekipaazi lubatud sõidukiiruse arvutusliku ületamise eest kontroll-lehele kirjutatud kellaaegade alusel (kaardil lühimat sõidetavat teed mööda kahe KP vahel) kuni võistluselt eemaldamiseni.</w:t>
        <w:br/>
        <w:t>10.4.12 Lisaks võib korraldaja karistada ekipaazi muudel Võistlusmääruses ja juhendis märgitud juhtudel kuni võistluselt eemaldamiseni.</w:t>
        <w:br/>
        <w:t>10.5 Tulemused seatakse paremusjärjestusse ainult A-klassis osalevatel ekipaazidel.</w:t>
      </w:r>
    </w:p>
    <w:p>
      <w:pPr>
        <w:pStyle w:val="Kehatekst"/>
        <w:bidi w:val="0"/>
        <w:ind w:left="0" w:right="0" w:hanging="0"/>
        <w:jc w:val="left"/>
        <w:rPr/>
      </w:pPr>
      <w:r>
        <w:rPr>
          <w:b/>
        </w:rPr>
        <w:t>11. Protestid</w:t>
      </w:r>
      <w:r>
        <w:rPr/>
        <w:br/>
        <w:t>11.1 Protestide esitamise kord on määratud Võistlusmäärusega.</w:t>
        <w:br/>
        <w:t>11.2 Protestimaks on 600.- EEK, mis tagastatakse protesti rahuldamise korral.</w:t>
      </w:r>
    </w:p>
    <w:p>
      <w:pPr>
        <w:pStyle w:val="Kehatekst"/>
        <w:bidi w:val="0"/>
        <w:ind w:left="0" w:right="0" w:hanging="0"/>
        <w:jc w:val="left"/>
        <w:rPr/>
      </w:pPr>
      <w:r>
        <w:rPr>
          <w:b/>
        </w:rPr>
        <w:t>12. Autasustamine</w:t>
      </w:r>
      <w:r>
        <w:rPr/>
        <w:br/>
        <w:t>12.1 A-klassi 3 parema ekipaazi liikmeid autasustatakse aukirjaga.</w:t>
        <w:br/>
        <w:t>12.2 Kui A-klassis osaleb 5 või vähem ekipaazi, kuulub autasustamisele ainult esikoht.</w:t>
        <w:br/>
        <w:t>12.3 Korraldaja ja võistluse toetajad võivad välja panna eriauhindu.</w:t>
      </w:r>
    </w:p>
    <w:p>
      <w:pPr>
        <w:pStyle w:val="Kehatekst"/>
        <w:bidi w:val="0"/>
        <w:spacing w:before="0" w:after="283"/>
        <w:ind w:left="0" w:right="0" w:hanging="0"/>
        <w:jc w:val="left"/>
        <w:rPr/>
      </w:pPr>
      <w:r>
        <w:rPr>
          <w:b/>
        </w:rPr>
        <w:t>13. Lisasätted</w:t>
      </w:r>
      <w:r>
        <w:rPr/>
        <w:br/>
        <w:t>13.1 Kõik käesoleva Juhendi ja Võistlusmäärusega määratlemata küsimused lahendab võistluse juht kohapeal.</w:t>
        <w:br/>
        <w:t>13.2 Korraldaja jätab endale õiguse teha mõjuvatel põhjustel muudatusi võistluse toimumise ajas ja kohas.</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7" w:hanging="283"/>
      </w:pPr>
      <w:rPr/>
    </w:lvl>
    <w:lvl w:ilvl="2">
      <w:start w:val="1"/>
      <w:numFmt w:val="decimal"/>
      <w:suff w:val="nothing"/>
      <w:lvlText w:val="%3."/>
      <w:lvlJc w:val="left"/>
      <w:pPr>
        <w:tabs>
          <w:tab w:val="num" w:pos="0"/>
        </w:tabs>
        <w:ind w:left="850" w:hanging="283"/>
      </w:pPr>
      <w:rPr/>
    </w:lvl>
    <w:lvl w:ilvl="3">
      <w:start w:val="1"/>
      <w:numFmt w:val="decimal"/>
      <w:suff w:val="nothing"/>
      <w:lvlText w:val="%4."/>
      <w:lvlJc w:val="left"/>
      <w:pPr>
        <w:tabs>
          <w:tab w:val="num" w:pos="0"/>
        </w:tabs>
        <w:ind w:left="1134" w:hanging="283"/>
      </w:pPr>
      <w:rPr/>
    </w:lvl>
    <w:lvl w:ilvl="4">
      <w:start w:val="1"/>
      <w:numFmt w:val="decimal"/>
      <w:suff w:val="nothing"/>
      <w:lvlText w:val="%5."/>
      <w:lvlJc w:val="left"/>
      <w:pPr>
        <w:tabs>
          <w:tab w:val="num" w:pos="0"/>
        </w:tabs>
        <w:ind w:left="1417" w:hanging="283"/>
      </w:pPr>
      <w:rPr/>
    </w:lvl>
    <w:lvl w:ilvl="5">
      <w:start w:val="1"/>
      <w:numFmt w:val="decimal"/>
      <w:suff w:val="nothing"/>
      <w:lvlText w:val="%6."/>
      <w:lvlJc w:val="left"/>
      <w:pPr>
        <w:tabs>
          <w:tab w:val="num" w:pos="0"/>
        </w:tabs>
        <w:ind w:left="1701" w:hanging="283"/>
      </w:pPr>
      <w:rPr/>
    </w:lvl>
    <w:lvl w:ilvl="6">
      <w:start w:val="1"/>
      <w:numFmt w:val="decimal"/>
      <w:suff w:val="nothing"/>
      <w:lvlText w:val="%7."/>
      <w:lvlJc w:val="left"/>
      <w:pPr>
        <w:tabs>
          <w:tab w:val="num" w:pos="0"/>
        </w:tabs>
        <w:ind w:left="1984" w:hanging="283"/>
      </w:pPr>
      <w:rPr/>
    </w:lvl>
    <w:lvl w:ilvl="7">
      <w:start w:val="1"/>
      <w:numFmt w:val="decimal"/>
      <w:suff w:val="nothing"/>
      <w:lvlText w:val="%8."/>
      <w:lvlJc w:val="left"/>
      <w:pPr>
        <w:tabs>
          <w:tab w:val="num" w:pos="0"/>
        </w:tabs>
        <w:ind w:left="2268" w:hanging="283"/>
      </w:pPr>
      <w:rPr/>
    </w:lvl>
    <w:lvl w:ilvl="8">
      <w:start w:val="1"/>
      <w:numFmt w:val="decimal"/>
      <w:suff w:val="nothing"/>
      <w:lvlText w:val="%9."/>
      <w:lvlJc w:val="left"/>
      <w:pPr>
        <w:tabs>
          <w:tab w:val="num" w:pos="0"/>
        </w:tabs>
        <w:ind w:left="2551" w:hanging="283"/>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t-EE" w:eastAsia="et-EE" w:bidi="hi-IN"/>
    </w:rPr>
  </w:style>
  <w:style w:type="character" w:styleId="DefaultParagraphFont">
    <w:name w:val="Default Paragraph Font"/>
    <w:qFormat/>
    <w:rPr/>
  </w:style>
  <w:style w:type="character" w:styleId="Nummerdussmbolid">
    <w:name w:val="Nummerdussümbolid"/>
    <w:qFormat/>
    <w:rPr>
      <w:color w:val="000000"/>
      <w:lang w:val="zxx" w:eastAsia="zxx"/>
    </w:rPr>
  </w:style>
  <w:style w:type="character" w:styleId="Internetilink">
    <w:name w:val="Internetilink"/>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Vaikimisi">
    <w:name w:val="Vaikimisi"/>
    <w:qFormat/>
    <w:pPr>
      <w:widowControl w:val="false"/>
      <w:bidi w:val="0"/>
      <w:jc w:val="left"/>
      <w:textAlignment w:val="auto"/>
    </w:pPr>
    <w:rPr>
      <w:rFonts w:ascii="Times New Roman" w:hAnsi="Times New Roman" w:eastAsia="Symbol" w:cs="Wingdings"/>
      <w:color w:val="000000"/>
      <w:kern w:val="2"/>
      <w:sz w:val="24"/>
      <w:szCs w:val="24"/>
      <w:lang w:val="zxx" w:eastAsia="zxx" w:bidi="hi-IN"/>
    </w:rPr>
  </w:style>
  <w:style w:type="paragraph" w:styleId="Kehatekst">
    <w:name w:val="Kehatekst"/>
    <w:basedOn w:val="Vaikimisi"/>
    <w:qFormat/>
    <w:pPr>
      <w:widowControl w:val="false"/>
      <w:spacing w:before="0" w:after="283"/>
    </w:pPr>
    <w:rPr>
      <w:color w:val="000000"/>
      <w:lang w:val="zxx" w:eastAsia="zxx"/>
    </w:rPr>
  </w:style>
  <w:style w:type="paragraph" w:styleId="Tabelisisu">
    <w:name w:val="Tabeli sisu"/>
    <w:basedOn w:val="Kehatekst"/>
    <w:qFormat/>
    <w:pPr>
      <w:widowControl w:val="false"/>
      <w:spacing w:before="0" w:after="283"/>
    </w:pPr>
    <w:rPr>
      <w:color w:val="000000"/>
      <w:lang w:val="zxx" w:eastAsia="zxx"/>
    </w:rPr>
  </w:style>
  <w:style w:type="paragraph" w:styleId="Tabelipis">
    <w:name w:val="Tabeli päis"/>
    <w:basedOn w:val="Tabelisisu"/>
    <w:qFormat/>
    <w:pPr>
      <w:widowControl w:val="false"/>
      <w:spacing w:before="0" w:after="283"/>
      <w:jc w:val="center"/>
    </w:pPr>
    <w:rPr>
      <w:b/>
      <w:color w:val="000000"/>
      <w:lang w:val="zxx" w:eastAsia="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tele2.ee/otepaatornid" TargetMode="External"/><Relationship Id="rId3" Type="http://schemas.openxmlformats.org/officeDocument/2006/relationships/hyperlink" Target="http://www.raudroos.ee/a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7</Words>
  <Characters>8469</Characters>
  <CharactersWithSpaces>72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2:53:00Z</dcterms:created>
  <dc:creator>Volvo Estonia</dc:creator>
  <dc:description/>
  <dc:language>en-US</dc:language>
  <cp:lastModifiedBy/>
  <cp:lastPrinted>2113-01-01T00:00:00Z</cp:lastPrinted>
  <dcterms:modified xsi:type="dcterms:W3CDTF">2004-05-21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lvo Estonia</vt:lpwstr>
  </property>
</Properties>
</file>