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Baltic" w:cs="Times New Roman Baltic" w:ascii="Times New Roman Baltic" w:hAnsi="Times New Roman Baltic"/>
          <w:lang w:val="et-EE"/>
        </w:rPr>
        <w:drawing>
          <wp:inline distT="0" distB="0" distL="0" distR="0">
            <wp:extent cx="98742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1132205"/>
                    </a:xfrm>
                    <a:prstGeom prst="rect">
                      <a:avLst/>
                    </a:prstGeom>
                  </pic:spPr>
                </pic:pic>
              </a:graphicData>
            </a:graphic>
          </wp:inline>
        </w:drawing>
      </w:r>
    </w:p>
    <w:p>
      <w:pPr>
        <w:pStyle w:val="Normal"/>
        <w:jc w:val="right"/>
        <w:rPr>
          <w:rFonts w:ascii="Times New Roman" w:hAnsi="Times New Roman" w:eastAsia="Times New Roman" w:cs="Times New Roman"/>
          <w:sz w:val="24"/>
          <w:szCs w:val="24"/>
        </w:rPr>
      </w:pPr>
      <w:r>
        <w:rPr>
          <w:rFonts w:eastAsia="Times New Roman" w:cs="Times New Roman"/>
          <w:sz w:val="24"/>
          <w:szCs w:val="24"/>
        </w:rPr>
        <w:t>Virumaa Autospordiklubi Plekikiisu</w:t>
      </w:r>
    </w:p>
    <w:p>
      <w:pPr>
        <w:pStyle w:val="Normal"/>
        <w:jc w:val="right"/>
        <w:rPr>
          <w:rFonts w:ascii="Times New Roman" w:hAnsi="Times New Roman" w:eastAsia="Times New Roman" w:cs="Times New Roman"/>
          <w:sz w:val="24"/>
          <w:szCs w:val="24"/>
        </w:rPr>
      </w:pPr>
      <w:r>
        <w:rPr>
          <w:rFonts w:eastAsia="Times New Roman" w:cs="Times New Roman"/>
          <w:sz w:val="24"/>
          <w:szCs w:val="24"/>
        </w:rPr>
        <w:t>Reg. nr 80183799; asukoht Tapa, Jaani 24</w:t>
      </w:r>
    </w:p>
    <w:p>
      <w:pPr>
        <w:pStyle w:val="Normal"/>
        <w:jc w:val="right"/>
        <w:rPr>
          <w:rFonts w:ascii="Times New Roman" w:hAnsi="Times New Roman" w:eastAsia="Times New Roman" w:cs="Times New Roman"/>
          <w:sz w:val="24"/>
          <w:szCs w:val="24"/>
        </w:rPr>
      </w:pPr>
      <w:r>
        <w:rPr>
          <w:rFonts w:eastAsia="Times New Roman" w:cs="Times New Roman"/>
          <w:sz w:val="24"/>
          <w:szCs w:val="24"/>
        </w:rPr>
        <w:t>a/a Hansapank 221021913337</w:t>
      </w:r>
    </w:p>
    <w:p>
      <w:pPr>
        <w:pStyle w:val="Normal"/>
        <w:jc w:val="right"/>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Arial Black" w:hAnsi="Arial Black" w:eastAsia="Arial Black" w:cs="Arial Black"/>
          <w:sz w:val="32"/>
          <w:szCs w:val="32"/>
        </w:rPr>
      </w:pPr>
      <w:r>
        <w:rPr>
          <w:rFonts w:eastAsia="Arial Black" w:cs="Arial Black" w:ascii="Arial Black" w:hAnsi="Arial Black"/>
          <w:sz w:val="32"/>
          <w:szCs w:val="32"/>
        </w:rPr>
        <w:t>Virumaa Autospordiklubi Plekikiisu</w:t>
      </w:r>
    </w:p>
    <w:p>
      <w:pPr>
        <w:pStyle w:val="Normal"/>
        <w:jc w:val="center"/>
        <w:rPr>
          <w:rFonts w:ascii="Arial Black" w:hAnsi="Arial Black" w:eastAsia="Arial Black" w:cs="Arial Black"/>
          <w:b/>
          <w:b/>
          <w:bCs/>
          <w:sz w:val="28"/>
          <w:szCs w:val="28"/>
        </w:rPr>
      </w:pPr>
      <w:r>
        <w:rPr>
          <w:rFonts w:eastAsia="Arial Black" w:cs="Arial Black" w:ascii="Arial Black" w:hAnsi="Arial Black"/>
          <w:b/>
          <w:bCs/>
          <w:sz w:val="28"/>
          <w:szCs w:val="28"/>
        </w:rPr>
        <w:t>Spordipäeva juhen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A.S.K. Plekikiisu tähistab oma esimese hooaja lõppu Spordipäevaga. Üritusele on oodatud kõik klubi liikmed, toetajad ja Plekikiisu sõbrad-konkurendid võistlusrajalt koos pereliikmete ja mehhanikuteg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1. Koht ja aeg</w:t>
      </w:r>
    </w:p>
    <w:p>
      <w:pPr>
        <w:pStyle w:val="Normal"/>
        <w:jc w:val="both"/>
        <w:rPr>
          <w:rFonts w:ascii="Times New Roman" w:hAnsi="Times New Roman" w:eastAsia="Times New Roman" w:cs="Times New Roman"/>
          <w:sz w:val="24"/>
          <w:szCs w:val="24"/>
        </w:rPr>
      </w:pPr>
      <w:r>
        <w:rPr>
          <w:rFonts w:eastAsia="Times New Roman" w:cs="Times New Roman"/>
          <w:sz w:val="24"/>
          <w:szCs w:val="24"/>
        </w:rPr>
        <w:t>Plekikiisu Spordipäev toimub 18 oktoobril 2003 Tapa krossirajal, spordisaalis ja kõrtsides. Mandaatkomisjon alustab krossirajal tööd hommikul kell 8. Ürituse lõppemise kellaaeg pole teada, karta on, et see võib juhtuda alles 19. oktoobril. Vahepealsed olulised kellajad täpsustuvad Spordipäeva käigu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2. Spordipäeva organiseerimine ja juhtimine</w:t>
      </w:r>
    </w:p>
    <w:p>
      <w:pPr>
        <w:pStyle w:val="Normal"/>
        <w:jc w:val="both"/>
        <w:rPr>
          <w:rFonts w:ascii="Times New Roman" w:hAnsi="Times New Roman" w:eastAsia="Times New Roman" w:cs="Times New Roman"/>
          <w:sz w:val="24"/>
          <w:szCs w:val="24"/>
        </w:rPr>
      </w:pPr>
      <w:r>
        <w:rPr>
          <w:rFonts w:eastAsia="Times New Roman" w:cs="Times New Roman"/>
          <w:sz w:val="24"/>
          <w:szCs w:val="24"/>
        </w:rPr>
        <w:t>Spordipäev toimub vastavuses Plekikiisu sisekorraeeskirjade, südametunnistuse ja organiseerimisvõimega. Alates kella 19 muutub ürituse juhtimine kollegiaalseks - Plekikiisu ei vastuta pärast nimetatud kellaaga tehtavate tegude ees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3. Rada</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3.1. Tapa krossirada, mille asukohta kõik loodetavasti teavad.</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3.2. Tapa spordihoone.</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3.3. Rosina kõrts Tapal. Võimalik teiste kõrtside lisandumine loetellu.</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4. Võistlusklassid</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4.1. EAL-i võistluslitsentsi omavad krossimehed.</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4.2. EAL-i võistluslitsentsi omavate krossimeeste mehhaanikud.</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4.3. Veteranid - so varasemalt EAL-i võistluslitsentsi omanud krossimehed, kes pole hooajal 2003 võistelnud. Erandkorras võivad selles klassis võistelda ka mehed, kel on küll EAL-i litsents, kuid kes pole tänavusel hooajal veoautol võistelnu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5. Võistluste käik</w:t>
      </w:r>
    </w:p>
    <w:p>
      <w:pPr>
        <w:pStyle w:val="Normal"/>
        <w:jc w:val="both"/>
        <w:rPr>
          <w:rFonts w:ascii="Times New Roman" w:hAnsi="Times New Roman" w:eastAsia="Times New Roman" w:cs="Times New Roman"/>
          <w:b/>
          <w:b/>
          <w:bCs/>
          <w:sz w:val="24"/>
          <w:szCs w:val="24"/>
        </w:rPr>
      </w:pPr>
      <w:r>
        <w:rPr>
          <w:rFonts w:eastAsia="Times New Roman" w:cs="Times New Roman"/>
          <w:sz w:val="24"/>
          <w:szCs w:val="24"/>
        </w:rPr>
        <w:tab/>
      </w:r>
      <w:r>
        <w:rPr>
          <w:rFonts w:eastAsia="Times New Roman" w:cs="Times New Roman"/>
          <w:b/>
          <w:bCs/>
          <w:sz w:val="24"/>
          <w:szCs w:val="24"/>
        </w:rPr>
        <w:t>5.1. Võistluste käik Tapa krossirajal</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1.1. Selleks, et vältida salatreeninguid, avaldab Plekikiisu Spordipäeva krossivõistluse legendi ja detailse võistlusjuhendi võistluspäeva hommikul.</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1.2. Litsentsimeeste võistlus koosneb kolmest etapist ehk stardist. Kõikidel etappidel vajalik EAL-i nõuetele vastava krossiauto GAZ 51/52 või GAZ 53 olemasolu (võistlus toimub ühisklassis). Bagi olemasolul saavad võistelda ka litsenseeritud bagimehed, 51 ja 53 nagu veokatelgi koos. Kavas on nii eraldistart kui ka ühisstardid (veokad ja bagid muidugi eraldi). Spordipäeva krossivõistluse võitja selgub kolmelt etapilt kogutud punktisumma põhjal (punktisüsteem on analoogne EAL-i krossivõistluste omaga - etapi võitja saab 1 punkti, II koht 2. punkti jne.).</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1.2. Veteranide võistluse ülesehitus on analoogne litsentsimeeste võistlusega. Veteranid võivad võistelda nii isiklikul kui ka laenatud krossiautol GAZ 51/52 või GAZ 53. PS: Plekikiisu võistlusauto otsimisega ei tegele - leppige ise kokku, kes sõita tahavad. Bagidel veteranid ei võistle.</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1.3. Mehhanikute võistlus toimub samuti Tapa krossirajal ja nõuab füüsilist vastupidavust, võtmekomplekti olemasolu, kainet pead ja veidi õnne. Täpne juhend koos võistlutrassi kirjeldusega avaldatakse võistluspäeva hommikul.</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1.4. Iga võistlusklassi kolme parimat autasustataks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5.2. Võistluste käik Tapa spordihoones</w:t>
      </w:r>
    </w:p>
    <w:p>
      <w:pPr>
        <w:pStyle w:val="Normal"/>
        <w:jc w:val="both"/>
        <w:rPr>
          <w:rFonts w:ascii="Times New Roman" w:hAnsi="Times New Roman" w:eastAsia="Times New Roman" w:cs="Times New Roman"/>
          <w:sz w:val="24"/>
          <w:szCs w:val="24"/>
        </w:rPr>
      </w:pPr>
      <w:r>
        <w:rPr>
          <w:rFonts w:eastAsia="Times New Roman" w:cs="Times New Roman"/>
          <w:sz w:val="24"/>
          <w:szCs w:val="24"/>
        </w:rPr>
        <w:t>Võistlus koosneb saalihoki turniirist nelja võistkonna vahel. Eeldatavad osalejad: Litsentsimehed; Mehhanikud; Veteranid; Plekikiisu.</w:t>
      </w:r>
    </w:p>
    <w:p>
      <w:pPr>
        <w:pStyle w:val="Normal"/>
        <w:jc w:val="both"/>
        <w:rPr>
          <w:rFonts w:ascii="Times New Roman" w:hAnsi="Times New Roman" w:eastAsia="Times New Roman" w:cs="Times New Roman"/>
          <w:sz w:val="24"/>
          <w:szCs w:val="24"/>
        </w:rPr>
      </w:pPr>
      <w:r>
        <w:rPr>
          <w:rFonts w:eastAsia="Times New Roman" w:cs="Times New Roman"/>
          <w:sz w:val="24"/>
          <w:szCs w:val="24"/>
        </w:rPr>
        <w:t>Mängitakse väljalangemissüsteemis, poolfinaalpaarid loositakse. Kolmanda koha omanikku ei selgitata (tungival nõudmisel võib seda muidugi teha). Mänguaeg 2x10 minutit (jooksev aeg). Korraga platsil kuni 6 mängijat (mängu eel võib seda reeglit muuta). Vahetuste arv ei ole piiratud.</w:t>
      </w:r>
    </w:p>
    <w:p>
      <w:pPr>
        <w:pStyle w:val="Normal"/>
        <w:jc w:val="both"/>
        <w:rPr>
          <w:rFonts w:ascii="Times New Roman" w:hAnsi="Times New Roman" w:eastAsia="Times New Roman" w:cs="Times New Roman"/>
          <w:sz w:val="24"/>
          <w:szCs w:val="24"/>
        </w:rPr>
      </w:pPr>
      <w:r>
        <w:rPr>
          <w:rFonts w:eastAsia="Times New Roman" w:cs="Times New Roman"/>
          <w:sz w:val="24"/>
          <w:szCs w:val="24"/>
        </w:rPr>
        <w:t>Võitjale auhinnaks kast õlut (osalejad võivad välja panna eriauhindu). Pärast mängu kõigile osalejaile pesemisvõimalus.</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2.1. Plekikiisu varustab Tapa spordihoone kaasabil kõik võistlejad saalihoki keppidega ja ühe palliga kamba peale. Ketsid, sokid, püksid ja särgid peavad osalejal endal olema, samuti nagu veeprotseduuridel abiks tulevad seebid, shampoonid ja käterätikud.</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2.2. Kelle tervis kannatab, võib samal ajal saunas kä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sz w:val="24"/>
          <w:szCs w:val="24"/>
        </w:rPr>
        <w:tab/>
      </w:r>
      <w:r>
        <w:rPr>
          <w:rFonts w:eastAsia="Times New Roman" w:cs="Times New Roman"/>
          <w:b/>
          <w:bCs/>
          <w:sz w:val="24"/>
          <w:szCs w:val="24"/>
        </w:rPr>
        <w:t>5.3. Võistluste käik Rosina baaris.</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Järjekorraväliselt - Plekikiisu on välja jaganud ühe ankeedi, mida on vaja punkt 5.3.3. täitmiseks. Paluks tagasisidet!</w:t>
      </w:r>
    </w:p>
    <w:p>
      <w:pPr>
        <w:pStyle w:val="Normal"/>
        <w:ind w:left="720" w:firstLine="720"/>
        <w:jc w:val="both"/>
        <w:rPr>
          <w:rFonts w:ascii="Times New Roman" w:hAnsi="Times New Roman" w:eastAsia="Times New Roman" w:cs="Times New Roman"/>
          <w:sz w:val="24"/>
          <w:szCs w:val="24"/>
        </w:rPr>
      </w:pPr>
      <w:r>
        <w:rPr>
          <w:rFonts w:eastAsia="Times New Roman" w:cs="Times New Roman"/>
          <w:sz w:val="24"/>
          <w:szCs w:val="24"/>
        </w:rPr>
        <w:t>5.3.1. Seminar. Kohustuslik osaleda enam-vähem kainena. Alkoholijoobes osalejad eemaldatakse piljardit mängima, mitteallumise korral antakse üle politseile, või vastuhakkamise korral isegi naisele.</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ab/>
        <w:t>5.3.1.1. Ülevaade hooajast (ettekandja Plekikiisu).</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ab/>
        <w:t>5.3.1.2. Ettepanekud EAL-ile hooajaks 2004. (ettekandja Plekikiisu.) Valmistame ette mõned otsuseprojektid, millele ootame Spordipäeval osalevate litsentsimeeste hinnangut. Positiivse hinnangu korral ootame teie allkirju ja edastame dokumendi(d) EAL-ile. Otsuseprojektid lisame käesolevale Juhendile.</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ab/>
        <w:t>5.3.1.3. Vaba mikrofon - külaliste sõnavõtud. Oodatud on kõikvõimalikud sõnavõtud ja ettepanekud. Külalised võivad teha ka pikemaid ettekandeid, kuid need peavad olema varasemalt ette valmistatud (eeskujuks Plekikiisu koostatud otsuseprojektid), et vältida mokalaata.</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3.2. Autasustamine (välja arvatud kast õlut, mis joodi juba spordihoones ära).</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3.3. Hooaja Tegija autasustamine.</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ab/>
        <w:t>5.3.4. Söömine, joomine, mürgeldamine, vaba aeg. Lahkumisele ei mõtle veel keegi.</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6. Protestid</w:t>
      </w:r>
    </w:p>
    <w:p>
      <w:pPr>
        <w:pStyle w:val="Normal"/>
        <w:jc w:val="both"/>
        <w:rPr>
          <w:rFonts w:ascii="Times New Roman" w:hAnsi="Times New Roman" w:eastAsia="Times New Roman" w:cs="Times New Roman"/>
          <w:sz w:val="24"/>
          <w:szCs w:val="24"/>
        </w:rPr>
      </w:pPr>
      <w:r>
        <w:rPr>
          <w:rFonts w:eastAsia="Times New Roman" w:cs="Times New Roman"/>
          <w:sz w:val="24"/>
          <w:szCs w:val="24"/>
        </w:rPr>
        <w:t>Mingit protestimise võimalust ei ole. Nii nagu Plekikiisu ütleb, nii ka on. Kes protestida või tüli norida tahab, jäägu parem koju.</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7. Vastutus ja kindlustus</w:t>
      </w:r>
    </w:p>
    <w:p>
      <w:pPr>
        <w:pStyle w:val="Normal"/>
        <w:jc w:val="both"/>
        <w:rPr>
          <w:rFonts w:ascii="Times New Roman" w:hAnsi="Times New Roman" w:eastAsia="Times New Roman" w:cs="Times New Roman"/>
          <w:sz w:val="24"/>
          <w:szCs w:val="24"/>
        </w:rPr>
      </w:pPr>
      <w:r>
        <w:rPr>
          <w:rFonts w:eastAsia="Times New Roman" w:cs="Times New Roman"/>
          <w:sz w:val="24"/>
          <w:szCs w:val="24"/>
        </w:rPr>
        <w:t>EAL-i võistluslitsentsi omavatel meestel käib see asi nagu ikka. Veteranid täidavad enne võistlust avalduse, kus kinnitavad omavastutust. Mehhanikud vastutavad ise, kui kogemata haamriga vastu näppu löövad. Pohmelli ja muude selliste asjade eest ei vastuta keegi.</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8. Osavõtutasu</w:t>
      </w:r>
    </w:p>
    <w:p>
      <w:pPr>
        <w:pStyle w:val="Normal"/>
        <w:jc w:val="both"/>
        <w:rPr>
          <w:rFonts w:ascii="Times New Roman" w:hAnsi="Times New Roman" w:eastAsia="Times New Roman" w:cs="Times New Roman"/>
          <w:sz w:val="24"/>
          <w:szCs w:val="24"/>
        </w:rPr>
      </w:pPr>
      <w:r>
        <w:rPr>
          <w:rFonts w:eastAsia="Times New Roman" w:cs="Times New Roman"/>
          <w:sz w:val="24"/>
          <w:szCs w:val="24"/>
        </w:rPr>
        <w:t>Osavõtutasu ei ole. Maksta tuleb 200 krooni õhtusöögi eest Rosina kõrtsis. Õhtusöögi sees tervitusnaps, ülejäänud alkohol vastavalt rahakoti võimete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9. Etteteatamine ja ettemaksmine</w:t>
      </w:r>
    </w:p>
    <w:p>
      <w:pPr>
        <w:pStyle w:val="Normal"/>
        <w:jc w:val="both"/>
        <w:rPr>
          <w:rFonts w:ascii="Times New Roman" w:hAnsi="Times New Roman" w:eastAsia="Times New Roman" w:cs="Times New Roman"/>
          <w:sz w:val="24"/>
          <w:szCs w:val="24"/>
        </w:rPr>
      </w:pPr>
      <w:r>
        <w:rPr>
          <w:rFonts w:eastAsia="Times New Roman" w:cs="Times New Roman"/>
          <w:sz w:val="24"/>
          <w:szCs w:val="24"/>
        </w:rPr>
        <w:t>Kõik võistlejad on kohustatud oma ilmumisest korraldajat eelnevalt teavitama. Kirja tuleb panna ka mehhanikute, naiste ja fännklubi hulk (see on vajalik õhtusöögi õiglaseks jaotumiseks osalevate isikute vahel).</w:t>
      </w:r>
    </w:p>
    <w:p>
      <w:pPr>
        <w:pStyle w:val="Normal"/>
        <w:jc w:val="both"/>
        <w:rPr>
          <w:rFonts w:ascii="Times New Roman" w:hAnsi="Times New Roman" w:eastAsia="Times New Roman" w:cs="Times New Roman"/>
          <w:sz w:val="24"/>
          <w:szCs w:val="24"/>
        </w:rPr>
      </w:pPr>
      <w:r>
        <w:rPr>
          <w:rFonts w:eastAsia="Times New Roman" w:cs="Times New Roman"/>
          <w:sz w:val="24"/>
          <w:szCs w:val="24"/>
        </w:rPr>
        <w:t>Söögiraha(d) palume hiljemalt 6. oktoobriks üle kanda juhendi päises leiduvale pangaarvele. Märkusena lisada maksja nimi ja nimekiri neist, kelle eest makstakse.</w:t>
      </w:r>
    </w:p>
    <w:p>
      <w:pPr>
        <w:pStyle w:val="Normal"/>
        <w:jc w:val="both"/>
        <w:rPr>
          <w:rFonts w:ascii="Times New Roman" w:hAnsi="Times New Roman" w:eastAsia="Times New Roman" w:cs="Times New Roman"/>
          <w:sz w:val="24"/>
          <w:szCs w:val="24"/>
        </w:rPr>
      </w:pPr>
      <w:r>
        <w:rPr>
          <w:rFonts w:eastAsia="Times New Roman" w:cs="Times New Roman"/>
          <w:sz w:val="24"/>
          <w:szCs w:val="24"/>
        </w:rPr>
        <w:t>Täiendav info Mart Kork 056 640 014, Plekikiisu päälik.</w:t>
      </w:r>
    </w:p>
    <w:p>
      <w:pPr>
        <w:pStyle w:val="Normal"/>
        <w:jc w:val="both"/>
        <w:rPr>
          <w:rFonts w:ascii="Times New Roman" w:hAnsi="Times New Roman" w:eastAsia="Times New Roman" w:cs="Times New Roman"/>
          <w:sz w:val="24"/>
          <w:szCs w:val="24"/>
        </w:rPr>
      </w:pPr>
      <w:r>
        <w:rPr>
          <w:rFonts w:eastAsia="Times New Roman" w:cs="Times New Roman"/>
          <w:sz w:val="24"/>
          <w:szCs w:val="24"/>
        </w:rPr>
        <w:t>PS: Mardilt ka info ööbimisvõimaluse ja autode parkimise koh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Baltic">
    <w:charset w:val="ba"/>
    <w:family w:val="roman"/>
    <w:pitch w:val="default"/>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