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. RAHVUSVAHELINE  AUTORALLI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-426" w:right="0" w:hanging="0"/>
        <w:rPr/>
      </w:pPr>
      <w:r>
        <w:rPr/>
        <w:t>TALLINN RALLI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36"/>
        </w:rPr>
      </w:pPr>
      <w:r>
        <w:rPr>
          <w:b/>
          <w:sz w:val="36"/>
        </w:rPr>
        <w:t>07.- 08. mai 2004.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014" w:right="0" w:hanging="0"/>
        <w:jc w:val="left"/>
        <w:rPr/>
      </w:pPr>
      <w:r>
        <w:rPr/>
        <w:t>VÕISTLUSJUHEND</w:t>
      </w:r>
    </w:p>
    <w:p>
      <w:pPr>
        <w:pStyle w:val="Normal"/>
        <w:ind w:left="-4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84" w:right="850" w:firstLine="142"/>
        <w:jc w:val="center"/>
        <w:rPr>
          <w:b/>
          <w:b/>
          <w:sz w:val="28"/>
        </w:rPr>
      </w:pPr>
      <w:r>
        <w:rPr>
          <w:b/>
          <w:sz w:val="28"/>
        </w:rPr>
        <w:t>Tallinn Ralli on 2004. aasta Eesti meistrivõistluste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III etapiks sõiduautodele ja II etapiks veoautodele</w:t>
      </w:r>
    </w:p>
    <w:p>
      <w:pPr>
        <w:pStyle w:val="Heading9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Võistluste korraldaja SPORDIKLUBI  EDUR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EESTI AUTOSPORDI LIIT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left="0" w:right="317" w:hanging="0"/>
        <w:rPr>
          <w:rFonts w:ascii="Times New Roman" w:hAnsi="Times New Roman" w:cs="Times New Roman"/>
          <w:b w:val="false"/>
          <w:b w:val="false"/>
          <w:color w:val="000000"/>
          <w:sz w:val="16"/>
          <w:lang w:val="et-EE"/>
        </w:rPr>
      </w:pPr>
      <w:r>
        <w:rPr>
          <w:rFonts w:cs="Times New Roman" w:ascii="Times New Roman" w:hAnsi="Times New Roman"/>
          <w:b w:val="false"/>
          <w:color w:val="000000"/>
          <w:sz w:val="16"/>
          <w:lang w:val="et-EE"/>
        </w:rPr>
        <w:t>SISUKORD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hekülg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ab/>
        <w:tab/>
        <w:t>Programm</w:t>
        <w:tab/>
        <w:tab/>
        <w:tab/>
        <w:tab/>
        <w:tab/>
        <w:tab/>
        <w:t>3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I</w:t>
        <w:tab/>
        <w:tab/>
        <w:t>Korraldaja, Korraldusalused</w:t>
        <w:tab/>
        <w:tab/>
        <w:tab/>
        <w:tab/>
        <w:t>5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II</w:t>
        <w:tab/>
        <w:tab/>
        <w:t>Üldmäärangud</w:t>
        <w:tab/>
        <w:tab/>
        <w:tab/>
        <w:tab/>
        <w:tab/>
        <w:t>6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III</w:t>
        <w:tab/>
        <w:tab/>
        <w:t>Võistlusraja üldkirjeldus</w:t>
        <w:tab/>
        <w:tab/>
        <w:tab/>
        <w:tab/>
        <w:t>6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ab/>
        <w:t>3.2</w:t>
        <w:tab/>
        <w:t>Eeltutvumiskeeld</w:t>
        <w:tab/>
        <w:tab/>
        <w:tab/>
        <w:tab/>
        <w:tab/>
        <w:t>6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IV</w:t>
        <w:tab/>
        <w:tab/>
        <w:t>Võistlusautod</w:t>
        <w:tab/>
        <w:tab/>
        <w:tab/>
        <w:tab/>
        <w:tab/>
        <w:t>6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V</w:t>
        <w:tab/>
        <w:tab/>
        <w:t>Osavõtuavaldus,  Registreerimine,  Tehniline ülevaatus</w:t>
        <w:tab/>
        <w:tab/>
        <w:t>7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ab/>
        <w:t>5.1.2</w:t>
        <w:tab/>
        <w:t>Dokumendid</w:t>
        <w:tab/>
        <w:tab/>
        <w:tab/>
        <w:tab/>
        <w:tab/>
        <w:t>7</w:t>
      </w:r>
    </w:p>
    <w:p>
      <w:pPr>
        <w:pStyle w:val="Normal"/>
        <w:ind w:left="720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5.1.3</w:t>
        <w:tab/>
        <w:t>TÜV ajagraafik</w:t>
        <w:tab/>
        <w:tab/>
        <w:tab/>
        <w:tab/>
        <w:tab/>
        <w:t>7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VI</w:t>
        <w:tab/>
        <w:tab/>
        <w:t>Osavõtumaksud,  Kindlustus</w:t>
        <w:tab/>
        <w:tab/>
        <w:tab/>
        <w:tab/>
        <w:t>8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VII</w:t>
        <w:tab/>
        <w:tab/>
        <w:t>Reklaam</w:t>
        <w:tab/>
        <w:tab/>
        <w:tab/>
        <w:tab/>
        <w:tab/>
        <w:tab/>
        <w:t>8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VIII</w:t>
        <w:tab/>
        <w:tab/>
        <w:t>Üldkohustused</w:t>
        <w:tab/>
        <w:tab/>
        <w:tab/>
        <w:tab/>
        <w:tab/>
        <w:t>8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ab/>
        <w:t>8.4</w:t>
        <w:tab/>
        <w:t>Võistlusnumbrid ja –tunnus</w:t>
        <w:tab/>
        <w:tab/>
        <w:tab/>
        <w:tab/>
        <w:t>8-9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ab/>
        <w:t>8.5</w:t>
        <w:tab/>
        <w:t>Võistlusrajaga tutvumine</w:t>
        <w:tab/>
        <w:tab/>
        <w:tab/>
        <w:tab/>
        <w:t>9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ab/>
        <w:t>8.5.6</w:t>
        <w:tab/>
        <w:t>Tutvumisautod</w:t>
        <w:tab/>
        <w:tab/>
        <w:tab/>
        <w:tab/>
        <w:tab/>
        <w:t>9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ab/>
        <w:t>8.7</w:t>
        <w:tab/>
        <w:t>Testikatse</w:t>
        <w:tab/>
        <w:tab/>
        <w:tab/>
        <w:tab/>
        <w:tab/>
        <w:tab/>
        <w:t>9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IX</w:t>
        <w:tab/>
        <w:tab/>
        <w:t>Võistluste käik</w:t>
        <w:tab/>
        <w:tab/>
        <w:tab/>
        <w:tab/>
        <w:tab/>
        <w:t>9-10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ab/>
        <w:t>9.5</w:t>
        <w:tab/>
        <w:t>Stardiviis</w:t>
        <w:tab/>
        <w:tab/>
        <w:tab/>
        <w:tab/>
        <w:tab/>
        <w:tab/>
        <w:t>10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ab/>
        <w:t>9.6</w:t>
        <w:tab/>
        <w:t>Tehnohooldusalad</w:t>
        <w:tab/>
        <w:tab/>
        <w:tab/>
        <w:tab/>
        <w:tab/>
        <w:t>10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X</w:t>
        <w:tab/>
        <w:tab/>
        <w:t>Karistused</w:t>
        <w:tab/>
        <w:tab/>
        <w:tab/>
        <w:tab/>
        <w:tab/>
        <w:tab/>
        <w:t>10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XI</w:t>
        <w:tab/>
        <w:tab/>
        <w:t>Protestid, Apellatsioonid</w:t>
        <w:tab/>
        <w:tab/>
        <w:tab/>
        <w:tab/>
        <w:t>10-11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XII</w:t>
        <w:tab/>
        <w:tab/>
        <w:t>Tulemused</w:t>
        <w:tab/>
        <w:tab/>
        <w:tab/>
        <w:tab/>
        <w:tab/>
        <w:tab/>
        <w:t>11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XIII</w:t>
        <w:tab/>
        <w:tab/>
        <w:t>Autasud,  Auhinnad</w:t>
        <w:tab/>
        <w:tab/>
        <w:tab/>
        <w:tab/>
        <w:tab/>
        <w:t>11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XIV</w:t>
        <w:tab/>
        <w:tab/>
        <w:t>Autasustamistseremoonia</w:t>
        <w:tab/>
        <w:tab/>
        <w:tab/>
        <w:tab/>
        <w:t>11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XV</w:t>
        <w:tab/>
        <w:tab/>
        <w:t>Majutamine</w:t>
        <w:tab/>
        <w:tab/>
        <w:tab/>
        <w:tab/>
        <w:tab/>
        <w:t>11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XVI</w:t>
        <w:tab/>
        <w:tab/>
        <w:t>Ajakirjanike teenindamine</w:t>
        <w:tab/>
        <w:tab/>
        <w:tab/>
        <w:tab/>
        <w:t>12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LISA  I</w:t>
        <w:tab/>
        <w:tab/>
        <w:t>Korraldaja poolt kinnitatavad reklaamid</w:t>
        <w:tab/>
        <w:tab/>
        <w:tab/>
        <w:t>12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LISA  II</w:t>
        <w:tab/>
        <w:tab/>
        <w:t>Karistuste koondtabel</w:t>
        <w:tab/>
        <w:tab/>
        <w:tab/>
        <w:tab/>
        <w:tab/>
        <w:t>13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LISA  III</w:t>
        <w:tab/>
        <w:tab/>
        <w:t>Vahenduskohtunik</w:t>
        <w:tab/>
        <w:tab/>
        <w:tab/>
        <w:tab/>
        <w:tab/>
        <w:t>12</w:t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ind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ind w:right="317" w:hanging="0"/>
        <w:rPr>
          <w:b/>
          <w:b/>
          <w:color w:val="000000"/>
          <w:sz w:val="16"/>
          <w:lang w:val="et-EE"/>
        </w:rPr>
      </w:pPr>
      <w:r>
        <w:rPr>
          <w:b/>
          <w:color w:val="000000"/>
          <w:sz w:val="16"/>
          <w:lang w:val="et-EE"/>
        </w:rPr>
        <w:t>PROGRAMM</w:t>
      </w:r>
    </w:p>
    <w:p>
      <w:pPr>
        <w:pStyle w:val="Normal"/>
        <w:ind w:right="317" w:hanging="0"/>
        <w:rPr>
          <w:b/>
          <w:b/>
          <w:color w:val="000000"/>
          <w:sz w:val="16"/>
          <w:lang w:val="et-EE"/>
        </w:rPr>
      </w:pPr>
      <w:r>
        <w:rPr>
          <w:b/>
          <w:color w:val="000000"/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color w:val="000000"/>
          <w:sz w:val="16"/>
          <w:lang w:val="et-EE"/>
        </w:rPr>
      </w:pPr>
      <w:r>
        <w:rPr>
          <w:b/>
          <w:color w:val="000000"/>
          <w:sz w:val="16"/>
          <w:lang w:val="et-EE"/>
        </w:rPr>
        <w:t>AVALDATAKSE VÕISTLUSTE JUHEND</w:t>
      </w:r>
    </w:p>
    <w:p>
      <w:pPr>
        <w:pStyle w:val="Normal"/>
        <w:rPr/>
      </w:pPr>
      <w:r>
        <w:rPr>
          <w:color w:val="000000"/>
          <w:sz w:val="16"/>
          <w:lang w:val="et-EE"/>
        </w:rPr>
        <w:t xml:space="preserve">Aeg: </w:t>
      </w:r>
      <w:r>
        <w:rPr>
          <w:sz w:val="16"/>
        </w:rPr>
        <w:t>Esmaspäev, 08.märts 2004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color w:val="000000"/>
          <w:sz w:val="16"/>
          <w:lang w:val="et-EE"/>
        </w:rPr>
      </w:pPr>
      <w:r>
        <w:rPr>
          <w:b/>
          <w:color w:val="000000"/>
          <w:sz w:val="16"/>
          <w:lang w:val="et-EE"/>
        </w:rPr>
        <w:t>ALGAB VÕISTLEJATE REGISTREERIMINE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Algab: Esmaspäev, 08. märts 2004 kell 10.00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Lõpeb: Neljapäev, 29. aprill 2004 kell 16.00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Rallirajal viibimine keelatud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color w:val="000000"/>
          <w:sz w:val="16"/>
          <w:lang w:val="et-EE"/>
        </w:rPr>
      </w:pPr>
      <w:r>
        <w:rPr>
          <w:b/>
          <w:color w:val="000000"/>
          <w:sz w:val="16"/>
          <w:lang w:val="et-EE"/>
        </w:rPr>
        <w:t>OSAVÕTUMAKSUD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Osavõtumaksud osavõtjatele on järgmised: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08.03.04 kuni 05.04.04 kella 24.00   rühma A ja N autod meeskonna kohta            3200.-EEK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08.03.04 kuni 05.04.04 kella 24.00   rahvusliku rühma autod meeskonna kohta      2500.-EEK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06.04.04 kuni 29.04.04 kella 16.00   rühma A ja N autod meeskonna kohta            3500.-EEK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06.04.04 kuni 29.04.04 kella 16.00   rahvusliku rühma autod meeskonna kohta      2800.-EEK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08.03.04 kuni 29.04.04 kella 16.00   veoautod meeskonna kohta                             1000.-EEK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08.03.04 kuni 06.05.04 kella 15.00   võistkonna kohta                    (vt .13.2.)         1000.-EEK</w:t>
      </w:r>
    </w:p>
    <w:p>
      <w:pPr>
        <w:pStyle w:val="Heading3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Soodus osavõtumaks kehtib , kui ta on tasutud korraldaja arveldusarvele enne 05.04.2004 kella 24.00</w:t>
      </w:r>
    </w:p>
    <w:p>
      <w:pPr>
        <w:pStyle w:val="Normal"/>
        <w:ind w:left="-360" w:right="317" w:hanging="0"/>
        <w:rPr>
          <w:b/>
          <w:b/>
          <w:color w:val="000000"/>
          <w:sz w:val="16"/>
          <w:lang w:val="et-EE"/>
        </w:rPr>
      </w:pPr>
      <w:r>
        <w:rPr>
          <w:b/>
          <w:color w:val="000000"/>
          <w:sz w:val="16"/>
          <w:lang w:val="et-EE"/>
        </w:rPr>
        <w:t>Osavõtuavalduste ja maksude laekumise viimane tähtaeg on 29.aprill  2004.a kell 16.00</w:t>
      </w:r>
    </w:p>
    <w:p>
      <w:pPr>
        <w:pStyle w:val="Normal"/>
        <w:ind w:left="-360" w:right="317" w:hanging="0"/>
        <w:rPr>
          <w:b/>
          <w:b/>
          <w:color w:val="000000"/>
          <w:sz w:val="16"/>
          <w:lang w:val="et-EE"/>
        </w:rPr>
      </w:pPr>
      <w:r>
        <w:rPr>
          <w:b/>
          <w:color w:val="000000"/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color w:val="000000"/>
          <w:sz w:val="16"/>
          <w:lang w:val="et-EE"/>
        </w:rPr>
      </w:pPr>
      <w:r>
        <w:rPr>
          <w:b/>
          <w:color w:val="000000"/>
          <w:sz w:val="16"/>
          <w:lang w:val="et-EE"/>
        </w:rPr>
        <w:t>AVALDATAKSE  OSAVÕTJATE  NIMEKIRI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Koht: Võistluskeskus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Aeg:   Reede, 30.aprill 2004 kell 12.00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color w:val="000000"/>
          <w:sz w:val="16"/>
          <w:lang w:val="et-EE"/>
        </w:rPr>
      </w:pPr>
      <w:r>
        <w:rPr>
          <w:b/>
          <w:color w:val="000000"/>
          <w:sz w:val="16"/>
          <w:lang w:val="et-EE"/>
        </w:rPr>
        <w:t>RAJADOKUMENTIDE  VÄLJASTAMINE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  <w:t>Koht: Tallinn 11913, Kloostrimetsa tee 56-a, Võistluskeskuses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eg: Kolmapäev, 05.mai 2004 kella   17.00 – 21.00</w:t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  <w:t>Neljapäev, 06.mai 2004 kella   07.00 – 09.00</w:t>
      </w:r>
    </w:p>
    <w:p>
      <w:pPr>
        <w:pStyle w:val="Normal"/>
        <w:ind w:left="-360" w:right="317" w:hanging="0"/>
        <w:rPr>
          <w:color w:val="000000"/>
          <w:sz w:val="16"/>
          <w:lang w:val="et-EE"/>
        </w:rPr>
      </w:pPr>
      <w:r>
        <w:rPr>
          <w:color w:val="000000"/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color w:val="000000"/>
          <w:sz w:val="16"/>
          <w:lang w:val="et-EE"/>
        </w:rPr>
      </w:pPr>
      <w:r>
        <w:rPr>
          <w:b/>
          <w:color w:val="000000"/>
          <w:sz w:val="16"/>
          <w:lang w:val="et-EE"/>
        </w:rPr>
        <w:t>VÕISTLUSRAJAGA  TUTVUMINE (vt. Art.8.5.)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eg: Neljapäev,  06. mai 2004</w:t>
      </w:r>
    </w:p>
    <w:p>
      <w:pPr>
        <w:pStyle w:val="Normal"/>
        <w:ind w:left="360" w:right="317" w:firstLine="360"/>
        <w:rPr>
          <w:sz w:val="16"/>
          <w:lang w:val="et-EE"/>
        </w:rPr>
      </w:pPr>
      <w:r>
        <w:rPr>
          <w:sz w:val="16"/>
          <w:lang w:val="et-EE"/>
        </w:rPr>
        <w:t>08.00 - 11.00 võistlusrajaga tutvumine LK 5 (LK 8)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ab/>
        <w:t>11.00 – 17.00 võistlusrajaga tutvumine LK 6 (LK 9), LK 4 (LK 7), LK 11 (LK 13)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ab/>
        <w:t>17.00 – 19.00 võistlusrajaga tutvumine LK 10 (LK 12)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>Reede,  07. mai 2004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ab/>
        <w:t>07.00 - 09.00 võistlusrajaga tutvumine LK 3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ab/>
        <w:t>08.00 – 10.00 võistlusrajaga tutvumine LK 1 (LK 2)</w:t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3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TURBODE  MARKEERIMINE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Koht: Tallinn, Osmussaare tee 10, Nissan Balti AS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eg: Reede, 07. mai 2004 vastavalt tehnilise ülevaatuse graafikule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TEHNILINE ÜLEVAATUS,  (Ajagraafik Art. 5.3)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Koht: Tallinn, Osmussaare tee 10, Nissan Balti AS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eg: Reede, 07. mai 2004 kella 08.00 – 15.15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OHUTUSAUTODE INSTRUKTAAŹ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Koht: Võistluskeskus, Tallinn Kloostrimetsa tee 56-a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eg:  Reede, 07.mai.2004 kell 15.45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VÕISTKONDADE REGISTREERIMINE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lgab: Esmaspäev, 08. märts 2004 kell 10.00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Lõpeb: Reede, 07. mai 2004 kell 15.00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STARDIAEGADE AVALDAMINE 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Koht: Tallinn 11913, Kloostrimetsa tee 56-a, Võistluskeskuses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eg:   Reede  07. mai 2004.a. kell 17.00 I ringi 1 osale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>Reede, 07.mai 2004.a. kell 22.30 II ringi 2 osale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ZHÜRII I KOOSOLEK 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Koht: Tallinn, Kloostrimetsa tee 56-a, Võistluskeskuses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eg:   Reede, 07. mai 2004.a. kell .16.00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VÕISTLUSTE START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Koht: Tallinn, Regati pst.1, TOP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eg:  Reede, 07. mai 2004.a. kell 18.00</w:t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VÕISTLUSTE KÄIK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Aeg: Reede, 07. mai 2004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RALLI  START:</w:t>
      </w:r>
    </w:p>
    <w:p>
      <w:pPr>
        <w:pStyle w:val="Normal"/>
        <w:ind w:left="-360" w:right="141" w:hanging="0"/>
        <w:rPr>
          <w:sz w:val="16"/>
          <w:lang w:val="et-EE"/>
        </w:rPr>
      </w:pPr>
      <w:r>
        <w:rPr>
          <w:sz w:val="16"/>
          <w:lang w:val="et-EE"/>
        </w:rPr>
        <w:t>18.00 – esimese võistlusauto start I ringi  I osale, pikkusega 21,30 km., sellest 3 LK pikkusega 5,50 km. asfaldil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19.54 – esimene võistlusauto lõpetab I ringi  I osa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Laupäev, 08.mai 2004.a.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07.30 – start II ringi II osale pikkusega  256,11 km., sellest  6 LK pikkusega 68,28 km.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14.00 - esimene võistlusauto lõpetab II ringi  II osa.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14.30 – start II ringi III osale pikkusega  145,20 km., sellest  4 LK pikkusega 34,30 km.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VÕISTLUSTE FINISH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oht: Tallinn, Regati pst.1, TOP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Aeg:   Laupäev, 08. mai 2004. kell 18.30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TEHNILINE ÜLEVAATUS PÄRAST FINISHIT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oht: Tallinn, Regati pst.1, TOP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Aeg:   Laupäev, 08. mai 2004. kell 18.33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4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USJÄRGNE  PRESSIKONVERENTS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oht: Tallinn, Kloostrimetsa tee 56-a, Võistluskeskuses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Aeg:   Laupäev 08. mai 2004  kell 19.00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MITTEAMETLIKE  TULEMUSTE AVALDAMINE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oht: Tallinn, Kloostrimetsa tee 56-a, Võistluskeskuses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Aeg:   Laupäev 08. mai 2004. kell 20.00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AUTASUSTAMINE 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oht: Tallinn, Regati pst.1, TOP-s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Aeg:   Laupäev, 08. mai  2004, kell 21.30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AMETLIK TEADETETAHVEL (ATT)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uste ametlik teadetetahvel asub Võistluskeskuses,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Kloostrimetsa tee 56-a , Kalevi Motoklub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Tel. 600 54 20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 xml:space="preserve"> </w:t>
      </w:r>
    </w:p>
    <w:p>
      <w:pPr>
        <w:pStyle w:val="Heading3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METLIK TEADETETAHVEL RALLI AJAL</w:t>
      </w:r>
    </w:p>
    <w:p>
      <w:pPr>
        <w:pStyle w:val="Heading3"/>
        <w:ind w:left="-360" w:right="317" w:hanging="0"/>
        <w:rPr>
          <w:b w:val="false"/>
          <w:b w:val="false"/>
          <w:sz w:val="16"/>
          <w:lang w:val="et-EE"/>
        </w:rPr>
      </w:pPr>
      <w:r>
        <w:rPr>
          <w:b w:val="false"/>
          <w:sz w:val="16"/>
          <w:lang w:val="et-EE"/>
        </w:rPr>
        <w:t>Võistluste ametlik teadetetahvel ralli ajal (08.mail ) asub Võistluskeskuses</w:t>
      </w:r>
    </w:p>
    <w:p>
      <w:pPr>
        <w:pStyle w:val="Heading3"/>
        <w:ind w:left="-360" w:right="317" w:hanging="0"/>
        <w:rPr>
          <w:b w:val="false"/>
          <w:b w:val="false"/>
          <w:sz w:val="16"/>
          <w:lang w:val="et-EE"/>
        </w:rPr>
      </w:pPr>
      <w:r>
        <w:rPr>
          <w:b w:val="false"/>
          <w:sz w:val="16"/>
          <w:lang w:val="et-EE"/>
        </w:rPr>
        <w:t xml:space="preserve"> </w:t>
      </w:r>
      <w:r>
        <w:rPr>
          <w:b w:val="false"/>
          <w:sz w:val="16"/>
          <w:lang w:val="et-EE"/>
        </w:rPr>
        <w:t>Kloostrimetsa tee 56-a , Kalevi Motoklubi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VÕISTLUSKESKUS 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uskeskus paikneb 08. märtsist 2004.a. kuni 08. maini 2004.a.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Tallinnas, Kalevi Motoklubis,Kloostrimetsa tee 56-a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tel./faks</w:t>
        <w:tab/>
        <w:t>600 54 20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e-mail</w:t>
        <w:tab/>
        <w:t>skedur1@hot.ee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08. märtsist 2004.a. kuni 06.maini 2004 võistluskeskus avatud  kella 11.00-16.00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VÕISTLUSKESKUS RALLI AJAL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 xml:space="preserve">Võistluskeskus ralli ajal paikneb 06.maist kuni  08. maini 2004 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 xml:space="preserve">Tallinnas,  Kloostrimetsa tee 56-a,Motoklubi Kalev.    Tel.600 54 20;.50 93 481 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eg:</w:t>
        <w:tab/>
        <w:t>K.05.05</w:t>
        <w:tab/>
        <w:t>17.00 - 21.00</w:t>
      </w:r>
    </w:p>
    <w:p>
      <w:pPr>
        <w:pStyle w:val="Normal"/>
        <w:ind w:left="-360" w:right="317" w:firstLine="360"/>
        <w:rPr>
          <w:sz w:val="16"/>
          <w:lang w:val="et-EE"/>
        </w:rPr>
      </w:pPr>
      <w:r>
        <w:rPr>
          <w:sz w:val="16"/>
          <w:lang w:val="et-EE"/>
        </w:rPr>
        <w:t>N.06.05</w:t>
        <w:tab/>
        <w:t>07.00 - 20.00</w:t>
      </w:r>
    </w:p>
    <w:p>
      <w:pPr>
        <w:pStyle w:val="Normal"/>
        <w:ind w:left="-360" w:right="317" w:firstLine="360"/>
        <w:rPr>
          <w:sz w:val="16"/>
          <w:lang w:val="et-EE"/>
        </w:rPr>
      </w:pPr>
      <w:r>
        <w:rPr>
          <w:sz w:val="16"/>
          <w:lang w:val="et-EE"/>
        </w:rPr>
        <w:t>R.07.05</w:t>
        <w:tab/>
        <w:t>08.00 - 23.00</w:t>
      </w:r>
    </w:p>
    <w:p>
      <w:pPr>
        <w:pStyle w:val="Normal"/>
        <w:ind w:left="-360" w:right="317" w:firstLine="360"/>
        <w:rPr>
          <w:sz w:val="16"/>
          <w:lang w:val="et-EE"/>
        </w:rPr>
      </w:pPr>
      <w:r>
        <w:rPr>
          <w:sz w:val="16"/>
          <w:lang w:val="et-EE"/>
        </w:rPr>
        <w:t>L.08.05.</w:t>
        <w:tab/>
        <w:t>07.00 - 21.00</w:t>
      </w:r>
    </w:p>
    <w:p>
      <w:pPr>
        <w:pStyle w:val="Normal"/>
        <w:ind w:left="-360" w:right="317" w:firstLine="36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PRESSIKESKUS 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Koht: Tallinn, Kloostrimetsa tee 56-a  Kalevi Motoklub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eg:</w:t>
        <w:tab/>
        <w:t>07.05.</w:t>
        <w:tab/>
        <w:t>kell 10.00-23.00</w:t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  <w:t>08.05.</w:t>
        <w:tab/>
        <w:t>kell 07.00-21.00</w:t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I   K O R R A L D A J A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1.1.Määrang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21. rahvusvaheline autoralli “TALLINN RALLI 2004”korraldab Spordiklubi Edur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07.-08. mail 2004.a. vastavuses FIA Spordikoodeksiga, FIA Spordikoodeksi lisadega,rallivõistluste Üldmäärusega, EAL Võistlusmäärustikuga käesoleva Võistlusjuhendi alusel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Võistlusjuhend on avaldatud paberkandjal 08. märtsist 2004.a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Võistlus on registreeritud FIA rahvusvahelises kalendris No. NEAFP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Võistlus on registreeritud EAL-s No..33-R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1.2.Vanemametnikud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Zhürii liikmed:</w:t>
        <w:tab/>
        <w:tab/>
        <w:tab/>
        <w:t>Juhan Mänd</w:t>
        <w:tab/>
        <w:tab/>
        <w:tab/>
        <w:t>Eesti</w:t>
      </w:r>
    </w:p>
    <w:p>
      <w:pPr>
        <w:pStyle w:val="Normal"/>
        <w:ind w:left="1440" w:right="317" w:firstLine="720"/>
        <w:rPr>
          <w:sz w:val="16"/>
          <w:lang w:val="et-EE"/>
        </w:rPr>
      </w:pPr>
      <w:r>
        <w:rPr>
          <w:sz w:val="16"/>
          <w:lang w:val="et-EE"/>
        </w:rPr>
        <w:t>Heikki Poranen</w:t>
        <w:tab/>
        <w:tab/>
        <w:tab/>
        <w:t>Soome</w:t>
      </w:r>
    </w:p>
    <w:p>
      <w:pPr>
        <w:pStyle w:val="Normal"/>
        <w:ind w:left="1440" w:right="317" w:firstLine="720"/>
        <w:rPr>
          <w:sz w:val="16"/>
          <w:lang w:val="et-EE"/>
        </w:rPr>
      </w:pPr>
      <w:r>
        <w:rPr>
          <w:sz w:val="16"/>
          <w:lang w:val="et-EE"/>
        </w:rPr>
        <w:t>Margus Karjane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EAL turvavaatleja</w:t>
        <w:tab/>
        <w:tab/>
        <w:t xml:space="preserve">Eedo Raide 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use direktor</w:t>
        <w:tab/>
        <w:tab/>
        <w:t>Toomas Ristlaan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use juht</w:t>
        <w:tab/>
        <w:tab/>
        <w:tab/>
        <w:t>Toomas Diener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use juhi asetäitja</w:t>
        <w:tab/>
        <w:tab/>
        <w:t>Helvi Merirand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Rajameister</w:t>
        <w:tab/>
        <w:tab/>
        <w:tab/>
        <w:t>Aivar Parts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Julgestuse ülem</w:t>
        <w:tab/>
        <w:tab/>
        <w:tab/>
        <w:t>Ülo Väin</w:t>
        <w:tab/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Side pealik</w:t>
        <w:tab/>
        <w:tab/>
        <w:tab/>
        <w:t>Küllo Võrel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Tehnilise kom.esimees</w:t>
        <w:tab/>
        <w:tab/>
        <w:t>Voldemar Borkman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Liiklusohutus</w:t>
        <w:tab/>
        <w:tab/>
        <w:tab/>
        <w:t>Villu Vane</w:t>
        <w:tab/>
        <w:tab/>
        <w:t xml:space="preserve"> </w:t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uste arst</w:t>
        <w:tab/>
        <w:tab/>
        <w:tab/>
        <w:t>Teet Lainevee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Peaajamõõtja</w:t>
        <w:tab/>
        <w:tab/>
        <w:tab/>
        <w:t>Toomas Sepp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Tulemused</w:t>
        <w:tab/>
        <w:tab/>
        <w:tab/>
        <w:t>Tarvo Tamm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Pressikeskuse juhataja</w:t>
        <w:tab/>
        <w:tab/>
        <w:t>Raivo Rimm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Service pargi vanem</w:t>
        <w:tab/>
        <w:tab/>
        <w:t>Aare Kaaristo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ejate vahenduskohtunik</w:t>
        <w:tab/>
        <w:t>Ants Kulgevee</w:t>
        <w:tab/>
        <w:tab/>
        <w:tab/>
        <w:t>Eesti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use sekretär</w:t>
        <w:tab/>
        <w:tab/>
        <w:t>Anneli Karp</w:t>
        <w:tab/>
        <w:tab/>
        <w:tab/>
        <w:t>Eesti</w:t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1.3.Ametnike ja kohtunike eraldusmärgid</w:t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  <w:t>võistlejate vahenduskohtunik</w:t>
        <w:tab/>
        <w:t>kollane vest kirjega „Competitors Relations Officer“</w:t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  <w:t>Lisakatse vanem</w:t>
        <w:tab/>
        <w:tab/>
        <w:t>punane vest kirjega „Stage Commander“</w:t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  <w:t>Lisakatse turvapealik</w:t>
        <w:tab/>
        <w:tab/>
        <w:t>roheline vest kirjega „SS Safety Officer“</w:t>
      </w:r>
    </w:p>
    <w:p>
      <w:pPr>
        <w:pStyle w:val="Normal"/>
        <w:ind w:left="-360" w:right="317" w:firstLine="108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II    Ü L D M Ä Ä R A N G U D </w:t>
      </w:r>
    </w:p>
    <w:p>
      <w:pPr>
        <w:pStyle w:val="Heading3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rt.2.Seeriavõistlused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2.1. Tallinn Ralli 2004 on Eesti MV III etapp autorallis sõiduautodele.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2.2. Tallinn Ralli 2004 on Eesti MV  II etapp autorallis veoautodele.</w:t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3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III   V Õ I S T L U S R A J A   Ü L D K I R J E L D U S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3.1.</w:t>
      </w:r>
      <w:r>
        <w:rPr>
          <w:sz w:val="16"/>
          <w:lang w:val="et-EE"/>
        </w:rPr>
        <w:t xml:space="preserve"> </w:t>
      </w:r>
      <w:r>
        <w:rPr>
          <w:b/>
          <w:sz w:val="16"/>
          <w:lang w:val="et-EE"/>
        </w:rPr>
        <w:t>Üldandmed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Raja kogupikkus: 424,11 km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iiruskatsete arv:.13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iiruskatsete kogupikkus:108,08 km  sellest asfaltkattega  5,50.km.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Rada koosneb kahest ringist, mis on jaotatud 3 osaks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orduvkatsete arv: 6..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orduvkatsete kogupikkus:106,24 km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Tutvutav LK kogupikkus: 54,96 km</w:t>
      </w:r>
    </w:p>
    <w:p>
      <w:pPr>
        <w:pStyle w:val="Normal"/>
        <w:tabs>
          <w:tab w:val="clear" w:pos="720"/>
          <w:tab w:val="left" w:pos="8222" w:leader="none"/>
        </w:tabs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Ralliraja detailide kirjeldus, ajagraafik, kontrollpunktid esitatakse Legendis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3.2.</w:t>
      </w:r>
      <w:r>
        <w:rPr>
          <w:sz w:val="16"/>
          <w:lang w:val="et-EE"/>
        </w:rPr>
        <w:t xml:space="preserve"> </w:t>
      </w:r>
      <w:r>
        <w:rPr>
          <w:b/>
          <w:sz w:val="16"/>
          <w:lang w:val="et-EE"/>
        </w:rPr>
        <w:t>Eeltutvumiskeeld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Võistlejatel, registreerijatel või nende esindajatel on keelatud viibida enne 06.mai 2004.aastat kella 08.00 järgmiste asustatud punktide vaheliste kujutletavate joontega piiritletud maa-aladel: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¤ Vasalemma – Padise – Risti – Märjamaa – Ääsmäe – Vasalemma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¤ Vasalemma karjäär</w:t>
      </w:r>
    </w:p>
    <w:p>
      <w:pPr>
        <w:pStyle w:val="Normal"/>
        <w:ind w:right="317" w:hanging="0"/>
        <w:rPr>
          <w:b/>
          <w:b/>
          <w:sz w:val="16"/>
          <w:lang w:val="et-EE"/>
        </w:rPr>
      </w:pPr>
      <w:r>
        <w:rPr>
          <w:sz w:val="16"/>
          <w:lang w:val="et-EE"/>
        </w:rPr>
        <w:t xml:space="preserve">Politsei või korraldajate poolt avastatud rikkujaid starti ei lubata. Keelualad avaldatakse EAL internetilehel </w:t>
      </w:r>
      <w:hyperlink r:id="rId2">
        <w:r>
          <w:rPr>
            <w:rStyle w:val="InternetLink"/>
            <w:color w:val="000000"/>
            <w:sz w:val="16"/>
            <w:lang w:val="et-EE"/>
          </w:rPr>
          <w:t>www.autosport.ee</w:t>
        </w:r>
      </w:hyperlink>
      <w:r>
        <w:rPr>
          <w:sz w:val="16"/>
          <w:lang w:val="et-EE"/>
        </w:rPr>
        <w:t xml:space="preserve"> ja  </w:t>
      </w:r>
      <w:hyperlink r:id="rId3">
        <w:r>
          <w:rPr>
            <w:rStyle w:val="InternetLink"/>
            <w:color w:val="000000"/>
            <w:sz w:val="16"/>
            <w:lang w:val="et-EE"/>
          </w:rPr>
          <w:t>www.rally.ee</w:t>
        </w:r>
      </w:hyperlink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IV   V Õ I S T L U S A U T O D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Art. 4  Võistlusautod</w:t>
      </w:r>
    </w:p>
    <w:p>
      <w:pPr>
        <w:pStyle w:val="TextBodyIndent"/>
        <w:tabs>
          <w:tab w:val="clear" w:pos="720"/>
          <w:tab w:val="left" w:pos="5490" w:leader="none"/>
          <w:tab w:val="left" w:pos="5580" w:leader="none"/>
          <w:tab w:val="left" w:pos="5670" w:leader="none"/>
        </w:tabs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Võistlema lubatakse FIA Võistlusmäärustiku Lisa J kohaseid rühmade A ja N autosid, samuti rahvuslike</w:t>
      </w:r>
    </w:p>
    <w:p>
      <w:pPr>
        <w:pStyle w:val="TextBodyIndent"/>
        <w:tabs>
          <w:tab w:val="clear" w:pos="720"/>
          <w:tab w:val="left" w:pos="5490" w:leader="none"/>
          <w:tab w:val="left" w:pos="5580" w:leader="none"/>
          <w:tab w:val="left" w:pos="5670" w:leader="none"/>
        </w:tabs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rühmade autosid vastavuses ASN-de tehnilistele eeskirjadele.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4.1.Eritingimused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4.1.1.</w:t>
      </w:r>
      <w:r>
        <w:rPr>
          <w:sz w:val="16"/>
          <w:lang w:val="et-EE"/>
        </w:rPr>
        <w:t>Põhjakaitsed on lubatud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4.1.2.</w:t>
      </w:r>
      <w:r>
        <w:rPr>
          <w:sz w:val="16"/>
          <w:lang w:val="et-EE"/>
        </w:rPr>
        <w:t>Porikaitsekummid on lubatud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4.1.3.</w:t>
      </w:r>
      <w:r>
        <w:rPr>
          <w:sz w:val="16"/>
          <w:lang w:val="et-EE"/>
        </w:rPr>
        <w:t>Paigaldatavad tulekustutussüsteemid peavad vastama FIA VM Lisa J Art 253.7.,kusjuures</w:t>
      </w:r>
    </w:p>
    <w:p>
      <w:pPr>
        <w:pStyle w:val="Normal"/>
        <w:numPr>
          <w:ilvl w:val="0"/>
          <w:numId w:val="2"/>
        </w:numPr>
        <w:ind w:left="-77" w:right="317" w:hanging="283"/>
        <w:jc w:val="both"/>
        <w:rPr>
          <w:sz w:val="16"/>
          <w:lang w:val="et-EE"/>
        </w:rPr>
      </w:pPr>
      <w:r>
        <w:rPr>
          <w:sz w:val="16"/>
          <w:lang w:val="et-EE"/>
        </w:rPr>
        <w:t>A-rühmas kohustuslik</w:t>
      </w:r>
    </w:p>
    <w:p>
      <w:pPr>
        <w:pStyle w:val="Normal"/>
        <w:numPr>
          <w:ilvl w:val="0"/>
          <w:numId w:val="2"/>
        </w:numPr>
        <w:ind w:left="-77" w:right="317" w:hanging="283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N-rühmas  kohustuslik </w:t>
      </w:r>
    </w:p>
    <w:p>
      <w:pPr>
        <w:pStyle w:val="Normal"/>
        <w:numPr>
          <w:ilvl w:val="0"/>
          <w:numId w:val="2"/>
        </w:numPr>
        <w:ind w:left="-77" w:right="317" w:hanging="283"/>
        <w:jc w:val="both"/>
        <w:rPr>
          <w:sz w:val="16"/>
          <w:lang w:val="et-EE"/>
        </w:rPr>
      </w:pPr>
      <w:r>
        <w:rPr>
          <w:sz w:val="16"/>
          <w:lang w:val="et-EE"/>
        </w:rPr>
        <w:t>E-rühmas soovituslik (vastavalt ASN-de määrustele)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äsikustutid on kohustuslikud kõikides rühmades, samuti esmaabipakend ning ohukolmnurk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 </w:t>
      </w:r>
      <w:r>
        <w:rPr>
          <w:sz w:val="16"/>
          <w:lang w:val="et-EE"/>
        </w:rPr>
        <w:t>(soovitav lisaks kollase tulega vilkuv taskulamp)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4.1.4.</w:t>
      </w:r>
      <w:r>
        <w:rPr>
          <w:sz w:val="16"/>
          <w:lang w:val="et-EE"/>
        </w:rPr>
        <w:t>Radariavastaja (antiradari)paigaldamine ja kasutamine on keelatud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4.1.5.</w:t>
      </w:r>
      <w:r>
        <w:rPr>
          <w:sz w:val="16"/>
          <w:lang w:val="et-EE"/>
        </w:rPr>
        <w:t>Kasutada on lubatud vaid ühte varuturbot igal ringil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Rikkumisega kaasneb eemaldamine võistlustelt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4.1.6.</w:t>
      </w:r>
      <w:r>
        <w:rPr>
          <w:sz w:val="16"/>
          <w:lang w:val="et-EE"/>
        </w:rPr>
        <w:t>A ja N rühma autodel turvakilede olemasolu küljeakendel kohustuslik.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4.2.Masinaklassid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4.2.1</w:t>
      </w:r>
      <w:r>
        <w:rPr>
          <w:sz w:val="16"/>
          <w:lang w:val="et-EE"/>
        </w:rPr>
        <w:t>.Seeriautod N-rühm: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  <w:t>klass 1</w:t>
        <w:tab/>
        <w:tab/>
        <w:t>kuni 1600 cc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  <w:t>klass 2</w:t>
        <w:tab/>
        <w:tab/>
        <w:t>üle1600 cc kuni 2000 cc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  <w:t>klass 3</w:t>
        <w:tab/>
        <w:tab/>
        <w:t>üle 2000 cc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4.2.2</w:t>
      </w:r>
      <w:r>
        <w:rPr>
          <w:sz w:val="16"/>
          <w:lang w:val="et-EE"/>
        </w:rPr>
        <w:t>.Turismiautod  A-rühm (s.h. ka WRC):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  <w:t>klass 4</w:t>
        <w:tab/>
        <w:tab/>
        <w:t>kuni 1600 cc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  <w:t>klass 5</w:t>
        <w:tab/>
        <w:tab/>
        <w:t xml:space="preserve">üle1600 cc kuni 2000 cc 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  <w:t>klass 6</w:t>
        <w:tab/>
        <w:tab/>
        <w:t>üle 2000 cc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4.2.3</w:t>
      </w:r>
      <w:r>
        <w:rPr>
          <w:sz w:val="16"/>
          <w:lang w:val="et-EE"/>
        </w:rPr>
        <w:t>.Rahvuslik E-rühm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ab/>
        <w:t>klass 7</w:t>
        <w:tab/>
        <w:tab/>
        <w:t>kuni 1600 cc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  <w:t>klass 8</w:t>
        <w:tab/>
        <w:tab/>
        <w:t>üle1600  kuni 2000 cc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  <w:t>klass 9</w:t>
        <w:tab/>
        <w:tab/>
        <w:t>üle 2000 cc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  <w:t>klass 10</w:t>
        <w:tab/>
        <w:tab/>
        <w:t>üle 2000 cc,  4 WD; 2 WD turbo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  <w:t>klass 11</w:t>
        <w:tab/>
        <w:tab/>
        <w:t>veoautod GAZ 51 ja GAZ 52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  <w:t>klass 12</w:t>
        <w:tab/>
        <w:tab/>
        <w:t>veoautod  GAZ 53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4.3</w:t>
      </w:r>
      <w:r>
        <w:rPr>
          <w:sz w:val="16"/>
          <w:lang w:val="et-EE"/>
        </w:rPr>
        <w:t>.Kui klassis on 3 või vähem startinud autot, võidakse need zhürii otsusega ühendada kõrgema klassiga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antud rühmas.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V   OSAVÕTUAVALDUS, REGISTREERIMINE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Art.5  Osavõtuavaldus, registreerimistähtajad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5.1.</w:t>
      </w:r>
      <w:r>
        <w:rPr>
          <w:sz w:val="16"/>
          <w:lang w:val="et-EE"/>
        </w:rPr>
        <w:t>Võistlusest võib osa võtta iga füüsiline või juriidiline isik, kellel on kehtiv registreerijalitsents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5.1.1.</w:t>
      </w:r>
      <w:r>
        <w:rPr>
          <w:sz w:val="16"/>
          <w:lang w:val="et-EE"/>
        </w:rPr>
        <w:t xml:space="preserve"> Juhendi lisana avaldatud osavõtuavalduse vorm peab täidetuna ja allkirjastatult laekuma hiljemalt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 xml:space="preserve"> </w:t>
      </w:r>
      <w:r>
        <w:rPr>
          <w:sz w:val="16"/>
          <w:lang w:val="et-EE"/>
        </w:rPr>
        <w:t>29. aprilliks 2004.aastaks, kella 16.00 koos osavõtumaksu tasumisega.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Kaardilugeja andmeid võib esitada või täpsustada 07. maini 2004.a. kella 08.00-ni.(TÜV algus)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Kui osavõtuavaldus saadeti faksiga, peab avalduse originaal ja maksetõend saabuma korraldaja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postiaadressil  hiljemalt 03. mai 2004.aastaks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5.1.2</w:t>
      </w:r>
      <w:r>
        <w:rPr>
          <w:sz w:val="16"/>
          <w:lang w:val="et-EE"/>
        </w:rPr>
        <w:t xml:space="preserve"> Võistlejate esindaja või mehaanikud peavad tehnilisele ülevaatusele  saabudes esitama järgmised kehtivad dokumendid: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numPr>
          <w:ilvl w:val="0"/>
          <w:numId w:val="4"/>
        </w:numPr>
        <w:ind w:left="-77" w:right="317" w:hanging="283"/>
        <w:rPr>
          <w:sz w:val="16"/>
          <w:lang w:val="et-EE"/>
        </w:rPr>
      </w:pPr>
      <w:r>
        <w:rPr>
          <w:sz w:val="16"/>
          <w:lang w:val="et-EE"/>
        </w:rPr>
        <w:t>Volikiri võistlusauto kasutamise kohta I piloodi nimele</w:t>
      </w:r>
    </w:p>
    <w:p>
      <w:pPr>
        <w:pStyle w:val="Normal"/>
        <w:numPr>
          <w:ilvl w:val="0"/>
          <w:numId w:val="4"/>
        </w:numPr>
        <w:ind w:left="-77" w:right="317" w:hanging="283"/>
        <w:rPr>
          <w:sz w:val="16"/>
          <w:lang w:val="et-EE"/>
        </w:rPr>
      </w:pPr>
      <w:r>
        <w:rPr>
          <w:sz w:val="16"/>
          <w:lang w:val="et-EE"/>
        </w:rPr>
        <w:t xml:space="preserve"> </w:t>
      </w:r>
      <w:r>
        <w:rPr>
          <w:sz w:val="16"/>
          <w:lang w:val="et-EE"/>
        </w:rPr>
        <w:t>Võistlusauto tehniline pass</w:t>
      </w:r>
    </w:p>
    <w:p>
      <w:pPr>
        <w:pStyle w:val="Normal"/>
        <w:numPr>
          <w:ilvl w:val="0"/>
          <w:numId w:val="4"/>
        </w:numPr>
        <w:ind w:left="-77" w:right="317" w:hanging="283"/>
        <w:rPr>
          <w:sz w:val="16"/>
          <w:lang w:val="et-EE"/>
        </w:rPr>
      </w:pPr>
      <w:r>
        <w:rPr>
          <w:sz w:val="16"/>
          <w:lang w:val="et-EE"/>
        </w:rPr>
        <w:t>liikluskindlustus või Green Card</w:t>
      </w:r>
    </w:p>
    <w:p>
      <w:pPr>
        <w:pStyle w:val="Normal"/>
        <w:numPr>
          <w:ilvl w:val="0"/>
          <w:numId w:val="4"/>
        </w:numPr>
        <w:ind w:left="-77" w:right="317" w:hanging="283"/>
        <w:rPr>
          <w:sz w:val="16"/>
          <w:lang w:val="et-EE"/>
        </w:rPr>
      </w:pPr>
      <w:r>
        <w:rPr>
          <w:sz w:val="16"/>
          <w:lang w:val="et-EE"/>
        </w:rPr>
        <w:t>Eesti sõitjatel EAL võistlusauto tehniline kaart</w:t>
      </w:r>
    </w:p>
    <w:p>
      <w:pPr>
        <w:pStyle w:val="Normal"/>
        <w:numPr>
          <w:ilvl w:val="0"/>
          <w:numId w:val="4"/>
        </w:numPr>
        <w:ind w:left="-77" w:right="317" w:hanging="283"/>
        <w:rPr>
          <w:sz w:val="16"/>
          <w:lang w:val="et-EE"/>
        </w:rPr>
      </w:pPr>
      <w:r>
        <w:rPr>
          <w:sz w:val="16"/>
          <w:lang w:val="et-EE"/>
        </w:rPr>
        <w:t>A ja N rühma autode kohta homologatsiooniraamat koos lisadega</w:t>
      </w:r>
    </w:p>
    <w:p>
      <w:pPr>
        <w:pStyle w:val="Normal"/>
        <w:numPr>
          <w:ilvl w:val="0"/>
          <w:numId w:val="4"/>
        </w:numPr>
        <w:ind w:left="-77" w:right="317" w:hanging="283"/>
        <w:rPr>
          <w:sz w:val="16"/>
          <w:lang w:val="et-EE"/>
        </w:rPr>
      </w:pPr>
      <w:r>
        <w:rPr>
          <w:sz w:val="16"/>
          <w:lang w:val="et-EE"/>
        </w:rPr>
        <w:t>Võistlejate sõiduvarustus (kiivrid, sõidukombensioonid jne.)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Võistlejad ei pea viibima tehnilisel ülevaatusel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5.1.3.</w:t>
      </w:r>
      <w:r>
        <w:rPr>
          <w:sz w:val="16"/>
          <w:lang w:val="et-EE"/>
        </w:rPr>
        <w:t xml:space="preserve"> </w:t>
      </w:r>
      <w:r>
        <w:rPr>
          <w:b/>
          <w:sz w:val="16"/>
          <w:lang w:val="et-EE"/>
        </w:rPr>
        <w:t>Tehniline ülevaatus enne starti</w:t>
      </w:r>
      <w:r>
        <w:rPr>
          <w:sz w:val="16"/>
          <w:lang w:val="et-EE"/>
        </w:rPr>
        <w:t xml:space="preserve"> 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Iga võistlusel osalev auto peab saabuma  tehnilisele ülevaatusele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reedel, 07. mail 2004.a. järgmise graafiku järgi: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ab/>
        <w:t>08.00-08.30               “                  veoautod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>08.30-09.00               “                  75 – 80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>09.00-10.00               “                  60 - 74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>10.00-11.00               “                  46 – 59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>11.00-12.00               “                  32 – 45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>12.00-13.00              “                   21 – 31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>13.00-14.00              “                   10 – 20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>14.00-15.00              “                     1 – 9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>15.00-15.15              “                     O-autod</w:t>
      </w:r>
    </w:p>
    <w:p>
      <w:pPr>
        <w:pStyle w:val="Normal"/>
        <w:ind w:left="-360" w:right="317" w:firstLine="108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Tehniline ülevaatus ja dokumentide kontroll toimub Tallinnas , Osmussaare tee 10, Nissan Balti AS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üljenumbrid ja reklaamid peavad olema autole kinnitatud enne tehnilisele ülevaatusele saabumist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5.1.4.</w:t>
      </w:r>
      <w:r>
        <w:rPr>
          <w:sz w:val="16"/>
          <w:lang w:val="et-EE"/>
        </w:rPr>
        <w:t xml:space="preserve"> Turbode markeerimine toimub reedel, 07. mail 2004 , Tallinnas,  Osmussaare tee 10, Nissan Balti AS ruumides vastavalt tehnilise ülevaatuse graafikule.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Graafiku rikkumisel rahatrahv 1000.- EEK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 xml:space="preserve">5.1.5. </w:t>
      </w:r>
      <w:r>
        <w:rPr>
          <w:sz w:val="16"/>
          <w:lang w:val="et-EE"/>
        </w:rPr>
        <w:t>Pärast TÜV kinnist parklat ei ole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 xml:space="preserve">5.2. </w:t>
      </w:r>
      <w:r>
        <w:rPr>
          <w:sz w:val="16"/>
          <w:lang w:val="et-EE"/>
        </w:rPr>
        <w:t>Starti lubatakse kuni 80 auto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VI   O S A V Õ T U M A K S U D,   K I N D L U S T U S</w:t>
      </w:r>
    </w:p>
    <w:p>
      <w:pPr>
        <w:pStyle w:val="Heading3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rt.6.Osavõtumaksud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6.1.</w:t>
      </w:r>
      <w:r>
        <w:rPr>
          <w:sz w:val="16"/>
          <w:lang w:val="et-EE"/>
        </w:rPr>
        <w:t xml:space="preserve"> Osavõtumaksud osavõtjatele on järgmised: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08.03.04 kuni 05.04.04 kella 24.00 rühma A ja N autod meeskonna kohta</w:t>
        <w:tab/>
        <w:t>3200.-EEK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 xml:space="preserve">08.03.04 kuni 05.04.04 kella 24.00 rahvusliku rühma autod meeskonna kohta </w:t>
        <w:tab/>
        <w:t>2500.-EEK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 xml:space="preserve">06.04.04 kuni 29.04.04 kella 16.00 rühma A ja N autod meeskonna kohta </w:t>
        <w:tab/>
        <w:t>3500.-EEK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 xml:space="preserve">06.04.04 kuni 29.04.04 kella 16.00 rahvusliku rühma autod meeskonna kohta </w:t>
        <w:tab/>
        <w:t>2800.-EEK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 xml:space="preserve">08.03.04 kuni 29.04.04 kella 16.00 veoautod meeskonna kohta </w:t>
        <w:tab/>
        <w:tab/>
        <w:t>1000.-EEK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 xml:space="preserve">08.03.04 kuni 07.05.04 kella 15.00 võistkonna kohta </w:t>
        <w:tab/>
        <w:tab/>
        <w:tab/>
        <w:t>1000.-EEK (vt.13.2.)</w:t>
      </w:r>
    </w:p>
    <w:p>
      <w:pPr>
        <w:pStyle w:val="Heading3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Soodus osavõtumaks kehtib, kui ta on tasutud korraldaja arveldusarvele enne 05.04.2004 kella 24.00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Osavõtuavalduste ja –maksude laekumise viimane tähtaeg on 29.aprill 2004.a. kell 16.00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6.1.1.</w:t>
      </w:r>
      <w:r>
        <w:rPr>
          <w:sz w:val="16"/>
          <w:lang w:val="et-EE"/>
        </w:rPr>
        <w:t>Eeltoodud maksud on kehtestatud nendele võistlejatele, kes nõustuvad korraldaja reklaamidega võistlusautol.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6.1.2.</w:t>
      </w:r>
      <w:r>
        <w:rPr>
          <w:sz w:val="16"/>
          <w:lang w:val="et-EE"/>
        </w:rPr>
        <w:t xml:space="preserve">Võistleja võib keelduda korraldaja reklaamidest enne 29.aprilli 2004.a., </w:t>
      </w:r>
      <w:r>
        <w:rPr>
          <w:b/>
          <w:sz w:val="16"/>
          <w:lang w:val="et-EE"/>
        </w:rPr>
        <w:t>märkega osavõtuavaldusel</w:t>
      </w:r>
      <w:r>
        <w:rPr>
          <w:sz w:val="16"/>
          <w:lang w:val="et-EE"/>
        </w:rPr>
        <w:t xml:space="preserve">, </w:t>
      </w:r>
      <w:r>
        <w:rPr>
          <w:b/>
          <w:sz w:val="16"/>
          <w:lang w:val="et-EE"/>
        </w:rPr>
        <w:t>siis on eeltoodud maksud kahekordsed.</w:t>
      </w:r>
      <w:r>
        <w:rPr>
          <w:sz w:val="16"/>
          <w:lang w:val="et-EE"/>
        </w:rPr>
        <w:t xml:space="preserve"> Keelduda ei saa rallitunnuse ja võistlusnumbriga seotud reklaamidest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6.1.3.</w:t>
      </w:r>
      <w:r>
        <w:rPr>
          <w:sz w:val="16"/>
          <w:lang w:val="et-EE"/>
        </w:rPr>
        <w:t>Osavõtumaks 08.03.04 kuni 07.05.04  kella 15.00  võistkonna kohta  1000.-EEK.(vt.13.2.)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6.1.4.</w:t>
      </w:r>
      <w:r>
        <w:rPr>
          <w:sz w:val="16"/>
          <w:lang w:val="et-EE"/>
        </w:rPr>
        <w:t xml:space="preserve">Maksud tuleb sooritada korraldaja arvele (ülekandekulud maksjalt) </w:t>
      </w:r>
    </w:p>
    <w:p>
      <w:pPr>
        <w:pStyle w:val="Normal"/>
        <w:ind w:left="-360" w:right="317" w:firstLine="108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a/a 10220006224016 EESTI ÜHISPANK, kood 401 </w:t>
      </w:r>
    </w:p>
    <w:p>
      <w:pPr>
        <w:pStyle w:val="Normal"/>
        <w:ind w:left="-360" w:right="317" w:firstLine="1080"/>
        <w:jc w:val="both"/>
        <w:rPr/>
      </w:pPr>
      <w:r>
        <w:rPr>
          <w:b/>
          <w:sz w:val="16"/>
          <w:lang w:val="et-EE"/>
        </w:rPr>
        <w:t>SPORDIKLUBI  EDUR</w:t>
      </w:r>
      <w:r>
        <w:rPr>
          <w:sz w:val="16"/>
          <w:lang w:val="et-EE"/>
        </w:rPr>
        <w:t>.</w:t>
      </w:r>
    </w:p>
    <w:p>
      <w:pPr>
        <w:pStyle w:val="Normal"/>
        <w:ind w:left="-360" w:right="317" w:firstLine="108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Selgitus: meeskonna..(.NIMED.)...osavõtumaks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6.2.</w:t>
      </w:r>
      <w:r>
        <w:rPr>
          <w:sz w:val="16"/>
          <w:lang w:val="et-EE"/>
        </w:rPr>
        <w:t>Osavõtuavaldusi käsitletakse ainult siis, kui osavõtumaksud on laekunud korraldajale täies ulatuses, või osavõtuavaldusele on lisatud avaldaja ASN garantiikiri.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6.3.Osavõtumaksud tagastatakse: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6.3.1.</w:t>
      </w:r>
      <w:r>
        <w:rPr>
          <w:sz w:val="16"/>
          <w:lang w:val="et-EE"/>
        </w:rPr>
        <w:t xml:space="preserve"> osavõtuavaldust ei rahuldatud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6.3.2.</w:t>
      </w:r>
      <w:r>
        <w:rPr>
          <w:sz w:val="16"/>
          <w:lang w:val="et-EE"/>
        </w:rPr>
        <w:t xml:space="preserve"> korraldaja tagastab 50% osavõtumaksust kui ralli ei toimunud korraldajast mitte olenevatel põhjustel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6.3.3.</w:t>
      </w:r>
      <w:r>
        <w:rPr>
          <w:sz w:val="16"/>
          <w:lang w:val="et-EE"/>
        </w:rPr>
        <w:t xml:space="preserve"> korraldaja tagastab 25% osavõtumaksust kui võistleja ei saanud startida vääramatu jõu mõjul eeldusel,et toimunu kohta laekub korraldajale ASN-i vastav tõend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6.4.</w:t>
      </w:r>
      <w:r>
        <w:rPr>
          <w:sz w:val="16"/>
          <w:lang w:val="et-EE"/>
        </w:rPr>
        <w:t xml:space="preserve"> </w:t>
      </w:r>
      <w:r>
        <w:rPr>
          <w:b/>
          <w:sz w:val="16"/>
          <w:lang w:val="et-EE"/>
        </w:rPr>
        <w:t>Kindlustus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6.4.1.</w:t>
      </w:r>
      <w:r>
        <w:rPr>
          <w:sz w:val="16"/>
          <w:lang w:val="et-EE"/>
        </w:rPr>
        <w:t>Kõik võistlusautod peavad omama kehtivat liikluskindlustust või Rohelist Kaarti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Liikluskindlustus katab tsiviilvastutuse kolmandate osapoolte ees. Võistluse ajal kehtib 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Eesti Liikluskindlustuse seadustik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6.4.2.</w:t>
      </w:r>
      <w:r>
        <w:rPr>
          <w:sz w:val="16"/>
          <w:lang w:val="et-EE"/>
        </w:rPr>
        <w:t>EAL korraldusloaga kaasneb ralli kindlustus kolmandate osapoolte ees kiiruskatsetel 3.500.000 kr ulatuses (poliisi nr. 88981 Seesam Kindlustuse AS).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VII   R E K L A A M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7.1.</w:t>
      </w:r>
      <w:r>
        <w:rPr>
          <w:sz w:val="16"/>
          <w:lang w:val="et-EE"/>
        </w:rPr>
        <w:t xml:space="preserve"> Korraldaja reklaamid, võistlusnumbrid ja rallitunnus peavad olema paigaldatud võistlusautole 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enne tehnilisse komisjoni saabumist vastavalt Lisale 1 ja jääma autole võistluste  lõpuni.Reklaamide vähendamine ja lõikumine keelatud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Rikkumisel rahatrahv 5000.- EEK 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VIII   Ü L D K O H U S T U S E D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Art.8  Üldkohustused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8.1.</w:t>
      </w:r>
      <w:r>
        <w:rPr>
          <w:sz w:val="16"/>
          <w:lang w:val="et-EE"/>
        </w:rPr>
        <w:t>Võistlejate  sõiduvarustuse ja kiivrite vastavust FIA ja EAL määrustikele kontrollitakse tehnilise ülevaatuse käigus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8.2.</w:t>
      </w:r>
      <w:r>
        <w:rPr>
          <w:sz w:val="16"/>
          <w:lang w:val="et-EE"/>
        </w:rPr>
        <w:t>Võistlusrajaga tutvumise, võistlusmäärustiku ja antud Juhendi täitmist võistlejate poolt kontrollivad faktikohtunikud. Faktikohtunike nimekiri koos tööülesannete loeteluga avaldatakse Bülletääniga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8.3.</w:t>
      </w:r>
      <w:r>
        <w:rPr>
          <w:sz w:val="16"/>
          <w:lang w:val="et-EE"/>
        </w:rPr>
        <w:t>Määrustike rikkumised rajal registreeritakse ajakaardile. Tutvumise ajakaart tuleb tagastada  TÜV-is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8.4.</w:t>
      </w:r>
      <w:r>
        <w:rPr>
          <w:sz w:val="16"/>
          <w:lang w:val="et-EE"/>
        </w:rPr>
        <w:t>Võistlusnumber ja -tunnus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8.4.1.</w:t>
      </w:r>
      <w:r>
        <w:rPr>
          <w:sz w:val="16"/>
          <w:lang w:val="et-EE"/>
        </w:rPr>
        <w:t>Korraldaja väljastab igale meeskonnale rallitunnuse kleebise, mis tuleb kinnitada võistlusauto esikapotile kogu ralli ajaks. (LISA 1). Rallitunnus ei tohi (ka mitte osaliselt) katta auto registreerimisnumbrit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8.4.2.</w:t>
      </w:r>
      <w:r>
        <w:rPr>
          <w:sz w:val="16"/>
          <w:lang w:val="et-EE"/>
        </w:rPr>
        <w:t>Korraldaja väljastab igale meeskonnale kaks võistlusnumbrit, need tuleb kinnitada võistlusauto mõlemale esiuksele kogu ralli ajaks (LISA 1)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8.5. Rajaga tutvumine 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8.5.1.</w:t>
      </w:r>
      <w:r>
        <w:rPr>
          <w:sz w:val="16"/>
          <w:lang w:val="et-EE"/>
        </w:rPr>
        <w:t xml:space="preserve"> Osavõtjatele väljastatakse rajaga tutvumiseks kogu dokumentatsioon võistluskeskusest aadressil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Tallinn, Kloostrimetsa tee 56-a alates 05. mail  kell 17.00-21.00 ja 06.mail kell 07.00-09.00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8.5.2.</w:t>
      </w:r>
      <w:r>
        <w:rPr>
          <w:sz w:val="16"/>
          <w:lang w:val="et-EE"/>
        </w:rPr>
        <w:t>.Allkirjastades rajadokumentide kättesaamise, peab osavõtja teatama korraldajaile täpsed andmed treeningauto kohta, esitama oma mobiiltelefoni numbri ning teatama oma majutuskoha ralli ajal.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8.5.3.</w:t>
      </w:r>
      <w:r>
        <w:rPr>
          <w:sz w:val="16"/>
          <w:lang w:val="et-EE"/>
        </w:rPr>
        <w:t xml:space="preserve">Võistlusmaterjalide kättesaamiseks peab iga võistlusel osalev meeskond  </w:t>
      </w:r>
      <w:r>
        <w:rPr>
          <w:b/>
          <w:sz w:val="16"/>
          <w:lang w:val="et-EE"/>
        </w:rPr>
        <w:t xml:space="preserve">saabuma meeskonna liikmetega </w:t>
      </w:r>
      <w:r>
        <w:rPr>
          <w:sz w:val="16"/>
          <w:lang w:val="et-EE"/>
        </w:rPr>
        <w:t xml:space="preserve"> ja esitama kõik osalemiseks vajalikud kehtivad dokumendid: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-</w:t>
      </w:r>
      <w:r>
        <w:rPr>
          <w:sz w:val="16"/>
          <w:lang w:val="et-EE"/>
        </w:rPr>
        <w:t xml:space="preserve"> täidetud ja allkirjastatud osavõtuavalduse koopia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-</w:t>
      </w:r>
      <w:r>
        <w:rPr>
          <w:sz w:val="16"/>
          <w:lang w:val="et-EE"/>
        </w:rPr>
        <w:t xml:space="preserve"> registreerijalitsents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-</w:t>
      </w:r>
      <w:r>
        <w:rPr>
          <w:sz w:val="16"/>
          <w:lang w:val="et-EE"/>
        </w:rPr>
        <w:t xml:space="preserve"> sõitjalitsentsid (A ja N rühmas RV- litsentsid)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-</w:t>
      </w:r>
      <w:r>
        <w:rPr>
          <w:sz w:val="16"/>
          <w:lang w:val="et-EE"/>
        </w:rPr>
        <w:t xml:space="preserve"> välisvõistlejaid ASN stardiluba (templijäljend osavõtuavaldusel, ASN erikiri või RV litsentsi pöördel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-</w:t>
      </w:r>
      <w:r>
        <w:rPr>
          <w:sz w:val="16"/>
          <w:lang w:val="et-EE"/>
        </w:rPr>
        <w:t xml:space="preserve"> autojuhiload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-</w:t>
      </w:r>
      <w:r>
        <w:rPr>
          <w:sz w:val="16"/>
          <w:lang w:val="et-EE"/>
        </w:rPr>
        <w:t xml:space="preserve"> välisvõistlejatel elukindlustuse poliis 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8.5.4.</w:t>
      </w:r>
      <w:r>
        <w:rPr>
          <w:sz w:val="16"/>
          <w:lang w:val="et-EE"/>
        </w:rPr>
        <w:t xml:space="preserve"> Katsetel viibimine rajaga tutvumiseks on lubatud alates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06. maist kella 08.00-st  kuni  07. maini kella  10.00-ni  järgmiselt: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>Neljapäev,  06. mai 2004</w:t>
      </w:r>
    </w:p>
    <w:p>
      <w:pPr>
        <w:pStyle w:val="Normal"/>
        <w:ind w:left="360" w:right="317" w:firstLine="360"/>
        <w:rPr>
          <w:sz w:val="16"/>
          <w:lang w:val="et-EE"/>
        </w:rPr>
      </w:pPr>
      <w:r>
        <w:rPr>
          <w:sz w:val="16"/>
          <w:lang w:val="et-EE"/>
        </w:rPr>
        <w:t>08.00 - 11.00 võistlusrajaga tutvumine LK 5 (LK 8)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ab/>
        <w:t>11.00 – 17.00 võistlusrajaga tutvumine LK 6 (LK 9), LK 4 (LK 7), LK 11 (LK 13)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ab/>
        <w:t>17.00 – 19.00 võistlusrajaga tutvumine LK 10 (LK 12)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>Reede,  07. mai 2004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ab/>
        <w:t>07.00 - 09.00 võistlusrajaga tutvumine LK 3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ab/>
        <w:tab/>
        <w:t>08.00 – 10.00 võistlusrajaga tutvumine LK 1 (LK 2)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õikide katsetega saab tutvuda kolm (3) korda, mis fikseeritakse faktikohtunike poolt.</w:t>
      </w:r>
    </w:p>
    <w:p>
      <w:pPr>
        <w:pStyle w:val="Normal"/>
        <w:ind w:left="-284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Võistlusrajaga tutvumine enne 06. maid 2004.aastat kella 08.00 toob endaga kaasa stardikeelu.(vt.Art.3.2.)</w:t>
      </w:r>
    </w:p>
    <w:p>
      <w:pPr>
        <w:pStyle w:val="Normal"/>
        <w:ind w:left="-284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Lisakatsetega tutvumise korra rikkumist (viibides kiiruskatsetel Juhendis ettenähtust rohkem arv kordi) karistatakse  alljärgnevalt:</w:t>
      </w:r>
    </w:p>
    <w:p>
      <w:pPr>
        <w:pStyle w:val="Normal"/>
        <w:ind w:left="-284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esimene kord – rahatrahv 5000 EEK</w:t>
      </w:r>
    </w:p>
    <w:p>
      <w:pPr>
        <w:pStyle w:val="Normal"/>
        <w:ind w:left="-284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teine kord – kuni võistlustele mittelubamine </w:t>
      </w:r>
    </w:p>
    <w:p>
      <w:pPr>
        <w:pStyle w:val="Normal"/>
        <w:ind w:left="-284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Lisakatsetega tutvumise ajagraafiku rikkumist (viibides kiiruskatsetel Juhendis ettenähtud kellaaegadest enne või pärast ) karistatakse  alljärgnevalt:</w:t>
      </w:r>
    </w:p>
    <w:p>
      <w:pPr>
        <w:pStyle w:val="Normal"/>
        <w:ind w:left="-284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esimene kord – rahatrahv 5000 EEK</w:t>
      </w:r>
    </w:p>
    <w:p>
      <w:pPr>
        <w:pStyle w:val="Normal"/>
        <w:ind w:left="-284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teine kord – kuni võistlustele mittelubamine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8.5.5.</w:t>
      </w:r>
      <w:r>
        <w:rPr>
          <w:sz w:val="16"/>
          <w:lang w:val="et-EE"/>
        </w:rPr>
        <w:t>Lisakatsetel on keelatud sõita vastu võistlussuunda.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8.5.6.</w:t>
      </w:r>
      <w:r>
        <w:rPr>
          <w:sz w:val="16"/>
          <w:lang w:val="et-EE"/>
        </w:rPr>
        <w:t>Rajaga tutvumisel on kiiruskatsetel üldine kiirusepiirang 80 km/h, kui see pole alandatud liiklusmärkidega, korraldaja märkidega või tähistustega legendis. Sõitma peab LE kohaselt ja nõnda, et mitte mingil moel ei segaks teisi liiklejaid ega ei häiriks rajaäärseid elanikke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Tutvumisreeglite järgimist kontrollib korraldaja ja politsei, rikkujaid karistatakse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Radariavastaja paigaldamine keelatud, selle kasutamisel ja avastamisel ei lubata starti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Võistlusrajaga tutvumisel kiirusepiirangu rikkujaid karistatakse alljärgnevalt:</w:t>
      </w:r>
    </w:p>
    <w:p>
      <w:pPr>
        <w:pStyle w:val="Normal"/>
        <w:numPr>
          <w:ilvl w:val="0"/>
          <w:numId w:val="3"/>
        </w:numPr>
        <w:ind w:left="360" w:right="317" w:hanging="360"/>
        <w:jc w:val="both"/>
        <w:rPr>
          <w:sz w:val="16"/>
          <w:lang w:val="et-EE"/>
        </w:rPr>
      </w:pPr>
      <w:r>
        <w:rPr>
          <w:sz w:val="16"/>
          <w:lang w:val="et-EE"/>
        </w:rPr>
        <w:t>esimene kord  - rahatrahv 1000.-EEK</w:t>
      </w:r>
    </w:p>
    <w:p>
      <w:pPr>
        <w:pStyle w:val="Normal"/>
        <w:numPr>
          <w:ilvl w:val="0"/>
          <w:numId w:val="3"/>
        </w:numPr>
        <w:ind w:left="360" w:right="317" w:hanging="360"/>
        <w:jc w:val="both"/>
        <w:rPr>
          <w:sz w:val="16"/>
          <w:lang w:val="et-EE"/>
        </w:rPr>
      </w:pPr>
      <w:r>
        <w:rPr>
          <w:sz w:val="16"/>
          <w:lang w:val="et-EE"/>
        </w:rPr>
        <w:t>teine kord -  rahatrahv 2000.-EEK</w:t>
      </w:r>
    </w:p>
    <w:p>
      <w:pPr>
        <w:pStyle w:val="Normal"/>
        <w:numPr>
          <w:ilvl w:val="0"/>
          <w:numId w:val="3"/>
        </w:numPr>
        <w:ind w:left="360" w:right="317" w:hanging="360"/>
        <w:jc w:val="both"/>
        <w:rPr>
          <w:sz w:val="16"/>
          <w:lang w:val="et-EE"/>
        </w:rPr>
      </w:pPr>
      <w:r>
        <w:rPr>
          <w:sz w:val="16"/>
          <w:lang w:val="et-EE"/>
        </w:rPr>
        <w:t>kolmas kord   - zhürii otsus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8.5.7.Tutvumisautod</w:t>
      </w:r>
      <w:r>
        <w:rPr>
          <w:b/>
          <w:sz w:val="16"/>
          <w:lang w:val="en-US" w:eastAsia="en-US"/>
        </w:rPr>
        <w:t xml:space="preserve"> 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Rajaga tutvumiseks võib kasutada liikluseeskirjadele vastavaid seeriaviisil valmistatud üldliikluseks ettenähtud sõiduautosid (FIA GP Art.14.3). Rehvid vastavalt LE nõuetele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Tutvumisautode ülevaatus ja tähistamine toimub Tallinnas, Kloostrimetsa tee 56-a  rajadokumentide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Väljastamisel. Tutvumisautod tuleb tähistada kleebisega ,milline peab asetsema tuuleklaasi parempoolses ülanurgas.</w:t>
      </w:r>
    </w:p>
    <w:p>
      <w:pPr>
        <w:pStyle w:val="Normal"/>
        <w:ind w:left="-360" w:right="-142" w:hanging="0"/>
        <w:rPr/>
      </w:pPr>
      <w:r>
        <w:rPr>
          <w:b/>
          <w:sz w:val="16"/>
          <w:lang w:val="et-EE"/>
        </w:rPr>
        <w:t>8.6.</w:t>
      </w:r>
      <w:r>
        <w:rPr>
          <w:sz w:val="16"/>
          <w:lang w:val="et-EE"/>
        </w:rPr>
        <w:t xml:space="preserve"> Kõik tutvumisreeglite rikkumised käsitletakse zhürii poolt, kes võib rakendada karistusi FIA VM Art. 152 jt alusel.Vastavad ettekanded saadetakse vajadusel rikkujate ASN-dele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8.7.</w:t>
      </w:r>
      <w:r>
        <w:rPr>
          <w:sz w:val="16"/>
          <w:lang w:val="et-EE"/>
        </w:rPr>
        <w:t xml:space="preserve"> Testikatset organisaator ei korralda.</w:t>
      </w:r>
    </w:p>
    <w:p>
      <w:pPr>
        <w:pStyle w:val="Normal"/>
        <w:ind w:left="-360" w:right="141" w:hanging="0"/>
        <w:rPr/>
      </w:pPr>
      <w:r>
        <w:rPr>
          <w:b/>
          <w:sz w:val="16"/>
          <w:lang w:val="et-EE"/>
        </w:rPr>
        <w:t xml:space="preserve">8.8. </w:t>
      </w:r>
      <w:r>
        <w:rPr>
          <w:sz w:val="16"/>
          <w:lang w:val="et-EE"/>
        </w:rPr>
        <w:t>Kõik korraldaja poolt määratud trahvid peavad olema tasutud  07.05.2004 kella 16.00-ks Võistluskeskusesse.</w:t>
      </w:r>
    </w:p>
    <w:p>
      <w:pPr>
        <w:pStyle w:val="Normal"/>
        <w:ind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IX    R A L L I    K Ä I K 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9.1.</w:t>
      </w:r>
      <w:r>
        <w:rPr>
          <w:sz w:val="16"/>
          <w:lang w:val="et-EE"/>
        </w:rPr>
        <w:t>Võistluste ametlik aeg on Eesti aeg, ,ajasignaale edastab täistundidel  Eesti Raadio.</w:t>
      </w:r>
    </w:p>
    <w:p>
      <w:pPr>
        <w:pStyle w:val="Normal"/>
        <w:ind w:left="-360" w:right="317" w:hanging="0"/>
        <w:rPr>
          <w:sz w:val="16"/>
        </w:rPr>
      </w:pPr>
      <w:r>
        <w:rPr>
          <w:sz w:val="16"/>
        </w:rPr>
        <w:t>Ralli ametlik raadio on "Raadio Kuku " 100,7 FM</w:t>
        <w:br/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9.2.  START</w:t>
      </w:r>
    </w:p>
    <w:p>
      <w:pPr>
        <w:pStyle w:val="Normal"/>
        <w:ind w:left="-360" w:right="317" w:hanging="0"/>
        <w:rPr/>
      </w:pPr>
      <w:r>
        <w:rPr>
          <w:sz w:val="16"/>
          <w:lang w:val="et-EE"/>
        </w:rPr>
        <w:t xml:space="preserve">Ralli esimese auto stardiaeg on   </w:t>
      </w:r>
      <w:r>
        <w:rPr>
          <w:b/>
          <w:sz w:val="16"/>
          <w:lang w:val="et-EE"/>
        </w:rPr>
        <w:t>kell 18.00</w:t>
      </w:r>
      <w:r>
        <w:rPr>
          <w:sz w:val="16"/>
          <w:lang w:val="et-EE"/>
        </w:rPr>
        <w:tab/>
        <w:t>07. mail Tallinnas, Regati pst.1, TOP-i eest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usautod tuleb toimetada stardieelsesse alasse 10 minutit enne võistleja starti.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Stardialal  ei rakendata kinnise pargi reziimi (hooldus keelatud).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Täpne stardiaeg avaldatakse ATT-l  07.05.2004 kell 17.00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9.3.</w:t>
      </w:r>
      <w:r>
        <w:rPr>
          <w:sz w:val="16"/>
          <w:lang w:val="et-EE"/>
        </w:rPr>
        <w:t>Ajakaartide vahetus võistluste ajal.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ejatele antakse uued ajakaardid järgmistes AKP-des: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AKP 0, AKP  3B,  AKP  6A,  AKP  9A,  AKP 11A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9.4.</w:t>
      </w:r>
      <w:r>
        <w:rPr>
          <w:sz w:val="16"/>
          <w:lang w:val="et-EE"/>
        </w:rPr>
        <w:t>Varem võib saabuda järgmistesse AKP-sse: AKP 3A ja AKP 13A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9.5.</w:t>
      </w:r>
      <w:r>
        <w:rPr>
          <w:sz w:val="16"/>
          <w:lang w:val="et-EE"/>
        </w:rPr>
        <w:t xml:space="preserve"> Kõik autod stardivad I ringi I  osale kahe (2) minutilise intervalliga.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9.5.1.</w:t>
      </w:r>
      <w:r>
        <w:rPr>
          <w:sz w:val="16"/>
          <w:lang w:val="et-EE"/>
        </w:rPr>
        <w:t xml:space="preserve"> Kõik autod stardivad II ringi II ja  III osale ühe (1) minutilise intervalliga.</w:t>
      </w:r>
    </w:p>
    <w:p>
      <w:pPr>
        <w:pStyle w:val="Normal"/>
        <w:ind w:left="-360" w:right="317" w:hanging="0"/>
        <w:rPr/>
      </w:pPr>
      <w:r>
        <w:rPr>
          <w:b/>
          <w:sz w:val="16"/>
          <w:lang w:val="et-EE"/>
        </w:rPr>
        <w:t>9.6.</w:t>
      </w:r>
      <w:r>
        <w:rPr>
          <w:sz w:val="16"/>
          <w:lang w:val="et-EE"/>
        </w:rPr>
        <w:t xml:space="preserve"> Kinnine park (Parc Ferme) toimub pärast ralli finisit Regati pst.1 TOP-i territooriumil.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9.7.LK stardiviis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Meeskonnal antakse ajakaart kätte stardieelsel jooksval minutil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30 sekundit enne starti süttib 1 sinine tuli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15 sekundit enne starti süttib 2 sinine tuli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10 sekundit enne starti süttib 3 sinine tuli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5 sekundit enne starti süttib 1 punane tuli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4 sekundit enne starti süttib 2 punane tuli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3 sekundit enne starti süttib 3 punane tuli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2 sekundit enne starti süttib 4 punane tuli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1 sekund enne starti süttib   5 punane tuli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Start – kustuvad punased tuled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Valestardi fikseerib valguskiir 50 cm eespool autot, mille peale hakkavad sinised tuled vilkuma.</w:t>
      </w:r>
    </w:p>
    <w:p>
      <w:pPr>
        <w:pStyle w:val="Normal"/>
        <w:ind w:left="-360" w:right="317" w:hanging="0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9.8.Tehniline hooldus.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Võistlusauto hooldamine ja rehvide vahetus on lubatud kogu võistluse kestel ainult Legendis eraldi märgitud kohtades – hooldusparkides (Service Park) .Tankimine on lubatud ainult selleks ettenähtud alades. Rikkumisel järgneb eemaldamine.Service parki lubatakse iga võistlusauto kohta üks (1) hooldusauto.Tutvumisautosid</w:t>
      </w:r>
    </w:p>
    <w:p>
      <w:pPr>
        <w:pStyle w:val="Normal"/>
        <w:ind w:left="-360" w:right="317" w:hanging="0"/>
        <w:rPr>
          <w:sz w:val="16"/>
          <w:lang w:val="et-EE"/>
        </w:rPr>
      </w:pPr>
      <w:r>
        <w:rPr>
          <w:sz w:val="16"/>
          <w:lang w:val="et-EE"/>
        </w:rPr>
        <w:t>Service parki ei lubata.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9.9.Regrupeeringud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Toimub neli regrupeeringut: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ab/>
        <w:t>I ringi I osa lõpus ja enne sisenemist hooldusparkidesse D, E, F – stardiintervallide korrigeerimine katkestajate ja hilinejate arvelt.</w:t>
      </w:r>
    </w:p>
    <w:p>
      <w:pPr>
        <w:pStyle w:val="Normal"/>
        <w:ind w:left="-360" w:right="317" w:firstLine="345"/>
        <w:jc w:val="both"/>
        <w:rPr>
          <w:sz w:val="16"/>
          <w:lang w:val="et-EE"/>
        </w:rPr>
      </w:pPr>
      <w:r>
        <w:rPr>
          <w:sz w:val="16"/>
          <w:lang w:val="et-EE"/>
        </w:rPr>
        <w:t>Uus stardiaeg kantakse ajakaardile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9.10.</w:t>
      </w:r>
      <w:r>
        <w:rPr>
          <w:sz w:val="16"/>
          <w:lang w:val="et-EE"/>
        </w:rPr>
        <w:t xml:space="preserve"> Avariidest, kus esines võistlejate või pealtvaatajatega  vigastusi, tuleb teavitada vastavalt FIA Üldmäärustiku Lisa IV p. 3.3 (ohutusside kaudu). Igal juhul peavad võistlejad kasutama Legendiraamatu OK/SOS tahvleid. Rikkumisel võib zhürii võistlejad eemaldada.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Katkestanud meeskond peab katkestamise põhjustest koheselt teatama võitluskeskusesse tel.600 54 20 ja eemaldama võistlusnumbrid.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X    K A R I S T U S T E    K O O N D T A B E L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Vaata LISA 2</w:t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Zhürii poolt määratavad karistused:</w:t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3.3.6.</w:t>
        <w:tab/>
        <w:tab/>
        <w:tab/>
        <w:t>Ebakorrektne, ebaaus või ebasportlik käitumine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7.1.</w:t>
        <w:tab/>
        <w:tab/>
        <w:tab/>
        <w:t>Kõrvaline isik autos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8.1.1</w:t>
        <w:tab/>
        <w:t>.</w:t>
        <w:tab/>
        <w:tab/>
        <w:t>Legendi järgimine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11.4.</w:t>
        <w:tab/>
        <w:tab/>
        <w:tab/>
        <w:t>Auto pukseerimine, vedu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11.5.1/2</w:t>
        <w:tab/>
        <w:tab/>
        <w:t>Tõkestamine, ebasportlikkus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12.</w:t>
        <w:tab/>
        <w:tab/>
        <w:tab/>
        <w:t>Hooldus, tankimine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15.1.3/5</w:t>
        <w:tab/>
        <w:tab/>
        <w:t>Auto mittevastavus, dokumendid (kuni starti mittelub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18.1.9.</w:t>
        <w:tab/>
        <w:tab/>
        <w:t>KP kohtunikele mitteallumine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18.6.12.</w:t>
        <w:tab/>
        <w:tab/>
        <w:t>Vale tegevus KP-des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18.8.1</w:t>
        <w:tab/>
        <w:tab/>
        <w:tab/>
        <w:t>Hilinemine üle 15/30/60 min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19.8.</w:t>
        <w:tab/>
        <w:tab/>
        <w:tab/>
        <w:t>Korduv valestart LK-le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19.10.</w:t>
        <w:tab/>
        <w:tab/>
        <w:tab/>
        <w:t>LK stardist keeldumine (kuni eemaldamiseni, lisaks karistusajale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19.14.</w:t>
        <w:tab/>
        <w:tab/>
        <w:tab/>
        <w:t>Kõrvaline abi LK-l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19.19.1.</w:t>
        <w:tab/>
        <w:tab/>
        <w:t>Avariijärgne ohutus LK-l (rahatrahv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Lisa IV, p.2.5.</w:t>
        <w:tab/>
        <w:tab/>
        <w:t>Õnnetusjuhtumitest mitte teavitamine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>FIA Lisa IV, p.3.4.5.</w:t>
        <w:tab/>
        <w:tab/>
        <w:t>Legendiraamatu OK/SOS mittekasutamine (kuni eemaldamiseni)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  <w:t xml:space="preserve">VJ 8.5/6 </w:t>
        <w:tab/>
        <w:tab/>
        <w:tab/>
        <w:t>Rajaga valesti tutvumine (kuni starti mittelubamine)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XI   PROTESTID, APELLATSIOONID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1.1.</w:t>
      </w:r>
      <w:r>
        <w:rPr>
          <w:sz w:val="16"/>
          <w:lang w:val="et-EE"/>
        </w:rPr>
        <w:t xml:space="preserve"> Protestimaks ASN ettekirjutusena 5000.- EEK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1.2.</w:t>
      </w:r>
      <w:r>
        <w:rPr>
          <w:sz w:val="16"/>
          <w:lang w:val="et-EE"/>
        </w:rPr>
        <w:t xml:space="preserve"> Kui protesti lahendamine eeldab auto eri osade lahtimonteerimist ja hilisemat koostamist, tuleb protestijal tasuda tehnilise komisjoni määratav täiendav kautsjon: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- protest selgelt määratletud auto osa kohta (mootor, ülekanne, roolisüsteem, pidurid, elektriosa, kere jne) 1000.- EEK 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- protest kogu võistlusauto vastu - 2000.- EEK 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1.3.</w:t>
      </w:r>
      <w:r>
        <w:rPr>
          <w:sz w:val="16"/>
          <w:lang w:val="et-EE"/>
        </w:rPr>
        <w:t xml:space="preserve"> Kõik kulutused auto kontrollimiseks ja transpordiks tuleb katta: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- hagejal, kui protesti ei rahuldatud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- kostjal, kui protest rahuldati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1.4.</w:t>
      </w:r>
      <w:r>
        <w:rPr>
          <w:sz w:val="16"/>
          <w:lang w:val="et-EE"/>
        </w:rPr>
        <w:t xml:space="preserve"> Kui protesti ei rahuldatud ja tegelikud kulutused protesti lahendamiseks osutusid suuremateks,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 </w:t>
      </w:r>
      <w:r>
        <w:rPr>
          <w:sz w:val="16"/>
          <w:lang w:val="et-EE"/>
        </w:rPr>
        <w:t>tasub vahesumma protestija. Väiksemate tegelike kulutuste puhul tagastatakse ülejääk hagejale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1.5.</w:t>
      </w:r>
      <w:r>
        <w:rPr>
          <w:sz w:val="16"/>
          <w:lang w:val="et-EE"/>
        </w:rPr>
        <w:t xml:space="preserve"> Apellatsioonimaksud: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- ASN 10 000.- EEK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- FIA      4600.- EUR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XII    T U L E M U S E D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2.1</w:t>
      </w:r>
      <w:r>
        <w:rPr>
          <w:sz w:val="16"/>
          <w:lang w:val="et-EE"/>
        </w:rPr>
        <w:t xml:space="preserve"> Tulemused avaldatakse ATT-l kooskõlas Art. 21.2.1. FIA Ralli Üldmäärustega klasside ja rühmade kaupa (vt. p. 4.2. - 4.5.)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XIII   A U T A S U D,   A U H I N N A D 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3.1.</w:t>
      </w:r>
      <w:r>
        <w:rPr>
          <w:sz w:val="16"/>
          <w:lang w:val="et-EE"/>
        </w:rPr>
        <w:t xml:space="preserve"> Auhindade ja karikate loetelu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3.1.1</w:t>
      </w:r>
      <w:r>
        <w:rPr>
          <w:sz w:val="16"/>
          <w:lang w:val="et-EE"/>
        </w:rPr>
        <w:t xml:space="preserve"> Autasustatakse üldarvestuses 6 paremat meeskonda karikate ja meenetega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3.1.2.</w:t>
      </w:r>
      <w:r>
        <w:rPr>
          <w:sz w:val="16"/>
          <w:lang w:val="et-EE"/>
        </w:rPr>
        <w:t xml:space="preserve"> Iga klassi kolme paremat meeskonda autasustatakse karikatega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3.1.3.</w:t>
      </w:r>
      <w:r>
        <w:rPr>
          <w:sz w:val="16"/>
          <w:lang w:val="et-EE"/>
        </w:rPr>
        <w:t>Võistlus on avatud lisaauhindadele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3.2.</w:t>
      </w:r>
      <w:r>
        <w:rPr>
          <w:sz w:val="16"/>
          <w:lang w:val="et-EE"/>
        </w:rPr>
        <w:t xml:space="preserve"> Võistkondlik arvestus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Kolme paremat võistkonda autasustatakse karikatega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Võistkonna moodustavad 2 või 3 autot. Iga juriidilise isiku registreerijalitsentsi omanik või tema esindaja võib 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üles anda ühe või rohkem võistkondi võistlusel osalemiseks. Üks meeskond võib osaleda 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vaid ühes  võistkonnas. Võistkondlikus arvestuses autasustatakse kolme paremat võistkonda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Võitnud võistkond on see, kelle kahe parema tulemuse saanud meeskonna aegade kogusumma on väikseim. 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Võrdse tulemuse korral on parem see võistkond, kelle meeskonnal on parem koht üldarvestuses. Kui võistkonnast  üks auto eemaldatakse võistlusest , tähendab see kogu võistkonna mittearvestamist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3.3.</w:t>
      </w:r>
      <w:r>
        <w:rPr>
          <w:sz w:val="16"/>
          <w:lang w:val="et-EE"/>
        </w:rPr>
        <w:t xml:space="preserve"> juhul, kui klassis stardib alla viie auto, autasustatakse ainult võitjat meeskonda. 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3.4.</w:t>
      </w:r>
      <w:r>
        <w:rPr>
          <w:sz w:val="16"/>
          <w:lang w:val="et-EE"/>
        </w:rPr>
        <w:t xml:space="preserve"> auhinnatavate kohtade loetelu pannakse ATT-le pärast I zürii koosolekut.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XIV    AUTASUSTAMISTSEREMOONIA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4.1.</w:t>
      </w:r>
      <w:r>
        <w:rPr>
          <w:sz w:val="16"/>
          <w:lang w:val="et-EE"/>
        </w:rPr>
        <w:t xml:space="preserve">Autasustamine toimub laupäeval 08. mail 2004.a. kell 21.30 Tallinnas, 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        </w:t>
      </w:r>
      <w:r>
        <w:rPr>
          <w:sz w:val="16"/>
          <w:lang w:val="et-EE"/>
        </w:rPr>
        <w:t>Regati pst.1, Hotell Pirita ,  Aegna saalis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  <w:t>Autasustamisele ei pääse spordirõivastuses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4.2.</w:t>
      </w:r>
      <w:r>
        <w:rPr>
          <w:sz w:val="16"/>
          <w:lang w:val="et-EE"/>
        </w:rPr>
        <w:t>Autasustatavad on kohustatud osalema tseremoonial. Puudumisel kaotavad nad õiguse auhindadele. Auhindade loetelu avaldatakse võistluste ametlikul teadetetahvlil.</w:t>
      </w:r>
    </w:p>
    <w:p>
      <w:pPr>
        <w:pStyle w:val="Normal"/>
        <w:ind w:left="-360"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XV    M A J U T A M I N E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5.1.</w:t>
      </w:r>
      <w:r>
        <w:rPr>
          <w:sz w:val="16"/>
          <w:lang w:val="et-EE"/>
        </w:rPr>
        <w:t xml:space="preserve">Võimalus broneerida soodushindadega majutust hotellist Pirita ajavahemikus 05.maist-09. maini 2004.a. 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Broneerimine sooritada hiljemalt 07. aprilliks 2004.a.   tel 6 398 822, faks 6 398 821, Pirita Hotell. (märkega Tallinna Ralli  broneering  nr. 224734)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5.2.</w:t>
      </w:r>
      <w:r>
        <w:rPr>
          <w:sz w:val="16"/>
          <w:lang w:val="et-EE"/>
        </w:rPr>
        <w:t>Sissepääs Pirita hotelli valvega autoparklasse ainult korraldaja loaga.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>XVI    AJAKIRJANIKE TEENINDAMINE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6.1.</w:t>
      </w:r>
      <w:r>
        <w:rPr>
          <w:sz w:val="16"/>
          <w:lang w:val="et-EE"/>
        </w:rPr>
        <w:t>Täidetud, allkirjastatud akrediteerimisvorm saata korraldajale enne 06. maid 2004.a. kell 17.00.</w:t>
      </w:r>
    </w:p>
    <w:p>
      <w:pPr>
        <w:pStyle w:val="Normal"/>
        <w:ind w:left="-360" w:right="317" w:hanging="0"/>
        <w:jc w:val="both"/>
        <w:rPr/>
      </w:pPr>
      <w:r>
        <w:rPr>
          <w:b/>
          <w:sz w:val="16"/>
          <w:lang w:val="et-EE"/>
        </w:rPr>
        <w:t>16.2.</w:t>
      </w:r>
      <w:r>
        <w:rPr>
          <w:sz w:val="16"/>
          <w:lang w:val="et-EE"/>
        </w:rPr>
        <w:t>Pressikeskus avatakse reedel 07.mail 2004 kell 10.00 Tallinnas,</w:t>
      </w:r>
    </w:p>
    <w:p>
      <w:pPr>
        <w:pStyle w:val="Normal"/>
        <w:ind w:left="-360" w:right="317" w:firstLine="360"/>
        <w:jc w:val="both"/>
        <w:rPr>
          <w:sz w:val="16"/>
          <w:lang w:val="et-EE"/>
        </w:rPr>
      </w:pPr>
      <w:r>
        <w:rPr>
          <w:sz w:val="16"/>
          <w:lang w:val="et-EE"/>
        </w:rPr>
        <w:t xml:space="preserve"> </w:t>
      </w:r>
      <w:r>
        <w:rPr>
          <w:sz w:val="16"/>
          <w:lang w:val="et-EE"/>
        </w:rPr>
        <w:t>Kloostrimetsa tee 56-a,Võistluskeskuses</w:t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right="317" w:hanging="0"/>
        <w:jc w:val="both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  <w:t xml:space="preserve">LISA 1 </w:t>
        <w:tab/>
        <w:tab/>
        <w:t>KORRALDAJA POOLT KINNITATAVAD REKLAAMID</w:t>
      </w:r>
    </w:p>
    <w:p>
      <w:pPr>
        <w:pStyle w:val="Normal"/>
        <w:ind w:left="-360" w:right="317" w:hanging="0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3828" w:leader="none"/>
          <w:tab w:val="left" w:pos="4962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8080" w:leader="none"/>
        </w:tabs>
        <w:ind w:left="-360" w:right="317" w:hanging="0"/>
        <w:rPr>
          <w:b/>
          <w:b/>
          <w:lang w:val="et-EE"/>
        </w:rPr>
      </w:pPr>
      <w:r>
        <w:rPr/>
        <w:object w:dxaOrig="6465" w:dyaOrig="34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.75pt;height:162.95pt" filled="f" o:ole="">
            <v:imagedata r:id="rId5" o:title=""/>
          </v:shape>
          <o:OLEObject Type="Embed" ProgID="" ShapeID="ole_rId4" DrawAspect="Content" ObjectID="_1056091217" r:id="rId4"/>
        </w:object>
      </w:r>
    </w:p>
    <w:p>
      <w:pPr>
        <w:pStyle w:val="Normal"/>
        <w:ind w:left="-360" w:right="317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-360" w:right="317" w:hanging="0"/>
        <w:jc w:val="both"/>
        <w:rPr>
          <w:b/>
          <w:b/>
          <w:lang w:val="et-EE"/>
        </w:rPr>
      </w:pPr>
      <w:r>
        <w:rPr>
          <w:b/>
          <w:lang w:val="et-EE"/>
        </w:rPr>
        <w:t>NB!    Luukpäradega autodel kleebitakse Reklaam 3 luukpärale mitte klaasile!</w:t>
      </w:r>
    </w:p>
    <w:p>
      <w:pPr>
        <w:pStyle w:val="Normal"/>
        <w:ind w:left="-360" w:right="317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-360" w:right="317" w:hanging="0"/>
        <w:jc w:val="both"/>
        <w:rPr>
          <w:lang w:val="et-EE"/>
        </w:rPr>
      </w:pPr>
      <w:r>
        <w:rPr>
          <w:lang w:val="et-EE"/>
        </w:rPr>
        <w:tab/>
        <w:tab/>
        <w:t>1 küljenumber</w:t>
        <w:tab/>
        <w:tab/>
        <w:t>2 tk 50x50 cm</w:t>
        <w:tab/>
        <w:tab/>
        <w:t xml:space="preserve">Tallinn Rally </w:t>
      </w:r>
    </w:p>
    <w:p>
      <w:pPr>
        <w:pStyle w:val="Normal"/>
        <w:ind w:left="-360" w:right="317" w:hanging="0"/>
        <w:jc w:val="both"/>
        <w:rPr>
          <w:lang w:val="et-EE"/>
        </w:rPr>
      </w:pPr>
      <w:r>
        <w:rPr>
          <w:lang w:val="et-EE"/>
        </w:rPr>
        <w:tab/>
        <w:tab/>
        <w:t>2 võistlusnumber  ees</w:t>
        <w:tab/>
        <w:t>1 tk 50x22 cm</w:t>
        <w:tab/>
        <w:tab/>
        <w:t>Tallinn Rally</w:t>
      </w:r>
    </w:p>
    <w:p>
      <w:pPr>
        <w:pStyle w:val="Normal"/>
        <w:ind w:left="-360" w:right="317" w:hanging="0"/>
        <w:jc w:val="both"/>
        <w:rPr>
          <w:lang w:val="et-EE"/>
        </w:rPr>
      </w:pPr>
      <w:r>
        <w:rPr>
          <w:lang w:val="et-EE"/>
        </w:rPr>
        <w:tab/>
        <w:tab/>
        <w:t>3 reklaam</w:t>
        <w:tab/>
        <w:tab/>
        <w:t>1 tk kuni 40x20 cm</w:t>
        <w:tab/>
        <w:t>reserveeritud</w:t>
      </w:r>
    </w:p>
    <w:p>
      <w:pPr>
        <w:pStyle w:val="Normal"/>
        <w:ind w:left="-360" w:right="317" w:hanging="0"/>
        <w:jc w:val="both"/>
        <w:rPr>
          <w:lang w:val="et-EE"/>
        </w:rPr>
      </w:pPr>
      <w:r>
        <w:rPr>
          <w:lang w:val="et-EE"/>
        </w:rPr>
        <w:tab/>
        <w:tab/>
        <w:t>4 reklaam</w:t>
        <w:tab/>
        <w:tab/>
        <w:t>2 tk kuni 55x20 cm</w:t>
        <w:tab/>
        <w:t>Viru Valge</w:t>
      </w:r>
    </w:p>
    <w:p>
      <w:pPr>
        <w:pStyle w:val="Normal"/>
        <w:ind w:left="-360" w:right="317" w:hanging="0"/>
        <w:jc w:val="both"/>
        <w:rPr>
          <w:lang w:val="et-EE"/>
        </w:rPr>
      </w:pPr>
      <w:r>
        <w:rPr>
          <w:lang w:val="et-EE"/>
        </w:rPr>
        <w:tab/>
        <w:tab/>
        <w:t>5 reklaam</w:t>
        <w:tab/>
        <w:tab/>
        <w:t>2 tk kuni 30x15 cm</w:t>
        <w:tab/>
        <w:t>ELION</w:t>
      </w:r>
    </w:p>
    <w:p>
      <w:pPr>
        <w:pStyle w:val="Normal"/>
        <w:ind w:left="-360" w:right="317" w:hanging="0"/>
        <w:jc w:val="both"/>
        <w:rPr>
          <w:lang w:val="et-EE"/>
        </w:rPr>
      </w:pPr>
      <w:r>
        <w:rPr>
          <w:lang w:val="et-EE"/>
        </w:rPr>
        <w:tab/>
        <w:tab/>
        <w:t>6 reklaam</w:t>
        <w:tab/>
        <w:tab/>
        <w:t>1 tk kuni 50x30 cm</w:t>
        <w:tab/>
        <w:t xml:space="preserve">EAL </w:t>
      </w:r>
    </w:p>
    <w:p>
      <w:pPr>
        <w:pStyle w:val="Normal"/>
        <w:ind w:left="-360" w:right="317" w:hanging="0"/>
        <w:jc w:val="both"/>
        <w:rPr>
          <w:lang w:val="et-EE"/>
        </w:rPr>
      </w:pPr>
      <w:r>
        <w:rPr>
          <w:lang w:val="et-EE"/>
        </w:rPr>
        <w:tab/>
        <w:tab/>
        <w:t>7 reklaam</w:t>
        <w:tab/>
        <w:tab/>
        <w:t>2 tk kuni 30x20 cm</w:t>
        <w:tab/>
        <w:t>reserveeritud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7"/>
        <w:rPr>
          <w:sz w:val="16"/>
          <w:lang w:val="et-EE"/>
        </w:rPr>
      </w:pPr>
      <w:r>
        <w:rPr>
          <w:sz w:val="16"/>
          <w:lang w:val="et-EE"/>
        </w:rPr>
        <w:t>LISA  3</w:t>
        <w:tab/>
        <w:tab/>
        <w:t>TALLINNA RALLY 2004  VAHENDUSKOHTUNIK</w:t>
      </w:r>
    </w:p>
    <w:p>
      <w:pPr>
        <w:pStyle w:val="Heading8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8"/>
        <w:rPr>
          <w:b w:val="false"/>
          <w:b w:val="false"/>
          <w:lang w:val="et-EE"/>
        </w:rPr>
      </w:pPr>
      <w:r>
        <w:rPr>
          <w:b w:val="false"/>
          <w:lang w:val="et-EE"/>
        </w:rPr>
        <w:t xml:space="preserve">ANTS KULGEVEE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</w:t>
      </w:r>
      <w:r>
        <w:rPr>
          <w:lang w:val="et-EE"/>
        </w:rPr>
        <w:t xml:space="preserve">Pilt </w:t>
      </w:r>
    </w:p>
    <w:p>
      <w:pPr>
        <w:pStyle w:val="Heading4"/>
        <w:ind w:left="0"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4"/>
        <w:ind w:left="0" w:right="317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Heading4"/>
        <w:ind w:left="0" w:right="317" w:hanging="0"/>
        <w:rPr/>
      </w:pPr>
      <w:r>
        <w:rPr/>
        <w:t>LISA</w:t>
        <w:tab/>
        <w:t>2   X  KARISTUSTE  KOONDTABEL</w:t>
      </w:r>
    </w:p>
    <w:tbl>
      <w:tblPr>
        <w:tblW w:w="73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835"/>
        <w:gridCol w:w="709"/>
        <w:gridCol w:w="709"/>
        <w:gridCol w:w="850"/>
        <w:gridCol w:w="1134"/>
      </w:tblGrid>
      <w:tr>
        <w:trPr>
          <w:trHeight w:val="672" w:hRule="atLeast"/>
        </w:trPr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Art.</w:t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Karistuse põhjus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Stardi-keeld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Rallilt eemalda min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Karistu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Ajaline              Rahaline</w:t>
            </w:r>
          </w:p>
        </w:tc>
      </w:tr>
      <w:tr>
        <w:trPr>
          <w:trHeight w:val="164" w:hRule="exact"/>
        </w:trPr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VJ 3.2</w:t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Eeltutvumine rajaga enne 06.05.2004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*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</w:tr>
      <w:tr>
        <w:trPr>
          <w:trHeight w:val="176" w:hRule="exac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VJ 6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Osavõtumaks tasuma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VJ8.5/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Rajaga tutvumine korduv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ku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FIA15.1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Hilinemine tehnilisele ülevaatuse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FIA 15.1.3/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Auto mittevastavus, dokumendi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ku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FIA 16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Startidesse hilinemine üle 15 mi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*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VJ 4.1.5</w:t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Radariavastaja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VJ 4.1.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Turbovahet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FIA 7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Meeskon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14"/>
                <w:lang w:val="et-EE"/>
              </w:rPr>
            </w:pPr>
            <w:r>
              <w:rPr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8.1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Legendi mittejärgi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u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8.3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Ajaka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1.1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LE kolmas 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1.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Auto pukseerimine, vedu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u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1.5,1/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Tõkestamine, ebasportlikk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u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Hooldus, tanki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u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3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iilasrehvi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5.1.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Auto tehniline korrasolek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5.1.9/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Markeeringud aut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5.2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Tehniline järelkontrol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7.3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Ajaka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8.1.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P kohtunikele mitteall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u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8.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P-de läbimisjärjek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9.2/3/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Lisakatsetel sõ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9.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PeatumineLK finishi ja stop märkide vahe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9.12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Stardimärge ajakaardi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9.1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õrvaline abi LK-l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u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20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Parc Ferm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Lisa V p.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Rehvi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**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1.1.2</w:t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LE teine rikkumine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5 mi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88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 xml:space="preserve">FIA 16.3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Hilinemine ralli starti kuni 15 mi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10 sek/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34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8.6.9.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Hilinemine AKP-s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10 sek/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21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8.6.9.b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aremsaabumine AKP-s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1min./mi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9.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Hilinemine LK star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1mi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 xml:space="preserve">FIA 19.8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alestart LK-le 1.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10se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alestart LK-le 2.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1mi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alestart LK-le 3.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3mi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9.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LK stardist keeld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10mi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7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9.12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LK finishimärke puud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5mi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03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20.2.2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Remont parc ferme`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1min./min.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</w:tr>
      <w:tr>
        <w:trPr>
          <w:trHeight w:val="167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7.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Nimede ja rahvuslippude puudumine autol</w:t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pBdr>
                <w:top w:val="single" w:sz="2" w:space="1" w:color="000000"/>
              </w:pBdr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300.-EEK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FIA 11.1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LE esmane 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500.-EEK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J 5.1.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Turbode markeeri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1000.-EEK</w:t>
            </w:r>
          </w:p>
        </w:tc>
      </w:tr>
      <w:tr>
        <w:trPr>
          <w:trHeight w:val="186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J 8.4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aetud auto reg. Märk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500.-EEK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J 8.4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Rallitunnuse puud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500.-EEK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J 8.4.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õistlusnumbri puud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500.-EEK</w:t>
            </w:r>
          </w:p>
        </w:tc>
      </w:tr>
      <w:tr>
        <w:trPr>
          <w:trHeight w:val="185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J 8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LK tutvumiskorra rikkumine 1 k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5000.-EEK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J 7.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Reklaammääruste rikkum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5000.-EEK</w:t>
            </w:r>
          </w:p>
        </w:tc>
      </w:tr>
      <w:tr>
        <w:trPr>
          <w:trHeight w:val="164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J 8.5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iirusepiirangu rikkumine tutvumisel 1. kord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175" w:hanging="0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1000.-EEK</w:t>
            </w:r>
          </w:p>
        </w:tc>
      </w:tr>
      <w:tr>
        <w:trPr>
          <w:trHeight w:val="170" w:hRule="atLeast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VJ 8.5.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Kiirusepiirangu rikkumine tutvumisel 2. kor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z w:val="14"/>
                <w:lang w:val="et-EE"/>
              </w:rPr>
            </w:pPr>
            <w:r>
              <w:rPr>
                <w:color w:val="000000"/>
                <w:sz w:val="14"/>
                <w:lang w:val="et-EE"/>
              </w:rPr>
              <w:t>2000.-EEK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8391" w:h="11906"/>
      <w:pgMar w:left="1021" w:right="284" w:gutter="0" w:header="72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35pt;mso-wrap-distance-left:0pt;mso-wrap-distance-right:0pt;mso-wrap-distance-top:0pt;mso-wrap-distance-bottom:0pt;margin-top:0.05pt;mso-position-vertical-relative:text;margin-left:167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140"/>
        </w:tabs>
        <w:ind w:left="14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n"/>
      <w:lvlJc w:val="left"/>
      <w:pPr>
        <w:tabs>
          <w:tab w:val="num" w:pos="426"/>
        </w:tabs>
        <w:ind w:left="426" w:hanging="283"/>
      </w:pPr>
      <w:rPr>
        <w:rFonts w:ascii="Wingdings" w:hAnsi="Wingdings" w:cs="Wingdings" w:hint="default"/>
        <w:sz w:val="20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tr-T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0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0" w:hanging="0"/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31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317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317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26" w:right="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3z0">
    <w:name w:val="WW8NumSt13z0"/>
    <w:qFormat/>
    <w:rPr>
      <w:rFonts w:ascii="Wingdings" w:hAnsi="Wingdings" w:cs="Wingdings"/>
      <w:b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8z0">
    <w:name w:val="WW8NumSt28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1z0">
    <w:name w:val="WW8NumSt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Liguvaikefont">
    <w:name w:val="WW-Lõigu vaikefont"/>
    <w:qFormat/>
    <w:rPr/>
  </w:style>
  <w:style w:type="character" w:styleId="PageNumber">
    <w:name w:val="Page Number"/>
    <w:basedOn w:val="WWLiguvaikefont"/>
    <w:rPr/>
  </w:style>
  <w:style w:type="character" w:styleId="InternetLink">
    <w:name w:val="Hyperlink"/>
    <w:basedOn w:val="WWLiguvaikefont"/>
    <w:rPr>
      <w:color w:val="0000FF"/>
      <w:u w:val="single"/>
    </w:rPr>
  </w:style>
  <w:style w:type="character" w:styleId="VisitedInternetLink">
    <w:name w:val="FollowedHyperlink"/>
    <w:basedOn w:val="WWLiguvaike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709" w:right="0" w:hanging="0"/>
    </w:pPr>
    <w:rPr/>
  </w:style>
  <w:style w:type="paragraph" w:styleId="WWTaandegakehatekst2">
    <w:name w:val="WW-Taandega kehatekst 2"/>
    <w:basedOn w:val="Normal"/>
    <w:qFormat/>
    <w:pPr>
      <w:ind w:left="-709" w:right="0" w:hanging="0"/>
      <w:jc w:val="both"/>
    </w:pPr>
    <w:rPr>
      <w:b/>
    </w:rPr>
  </w:style>
  <w:style w:type="paragraph" w:styleId="WWPlokktekst">
    <w:name w:val="WW-Plokktekst"/>
    <w:basedOn w:val="Normal"/>
    <w:qFormat/>
    <w:pPr>
      <w:ind w:left="-709" w:right="-143" w:hanging="0"/>
    </w:pPr>
    <w:rPr/>
  </w:style>
  <w:style w:type="paragraph" w:styleId="WWDokumendiplaan">
    <w:name w:val="WW-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WWJutumullitekst">
    <w:name w:val="WW-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port.ee/" TargetMode="External"/><Relationship Id="rId3" Type="http://schemas.openxmlformats.org/officeDocument/2006/relationships/hyperlink" Target="http://www.rally.e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00:00Z</dcterms:created>
  <dc:creator>Andrus Kilgi</dc:creator>
  <dc:description/>
  <dc:language>en-US</dc:language>
  <cp:lastModifiedBy>villu</cp:lastModifiedBy>
  <dcterms:modified xsi:type="dcterms:W3CDTF">2004-03-09T15:04:00Z</dcterms:modified>
  <cp:revision>3</cp:revision>
  <dc:subject/>
  <dc:title> I PROGRAMM </dc:title>
</cp:coreProperties>
</file>