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52"/>
        </w:rPr>
      </w:pPr>
      <w:r>
        <w:rPr>
          <w:sz w:val="52"/>
        </w:rPr>
        <w:t>KILPAILUN SÄÄNNÖ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RALLY  HEINOLA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12.2005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INOLASSA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KANSALLINEN RALLIKILPAI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E 6  ALUEMESTARUUSOSAKILPAI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YLEINEN, NAISET, </w:t>
      </w:r>
      <w:r>
        <w:rPr>
          <w:b/>
          <w:sz w:val="32"/>
        </w:rPr>
        <w:t>A- JA B-JUNIOR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KÄ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304" w:firstLine="1304"/>
        <w:rPr/>
      </w:pPr>
      <w:r>
        <w:rPr>
          <w:b/>
          <w:sz w:val="32"/>
        </w:rPr>
        <w:t>HISTORIC JA</w:t>
      </w:r>
      <w:r>
        <w:rPr>
          <w:sz w:val="32"/>
        </w:rPr>
        <w:t xml:space="preserve"> </w:t>
      </w:r>
      <w:r>
        <w:rPr>
          <w:b/>
          <w:sz w:val="32"/>
        </w:rPr>
        <w:t>1400 TROPHY</w:t>
      </w:r>
      <w:r>
        <w:rPr>
          <w:b/>
          <w:color w:val="FF00FF"/>
          <w:sz w:val="32"/>
        </w:rPr>
        <w:t xml:space="preserve"> </w:t>
      </w:r>
    </w:p>
    <w:p>
      <w:pPr>
        <w:pStyle w:val="Normal"/>
        <w:ind w:left="1304" w:firstLine="1304"/>
        <w:rPr>
          <w:b/>
          <w:b/>
          <w:color w:val="FF00FF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ei kilpaile aluemestaruuspisteistä)</w:t>
      </w:r>
    </w:p>
    <w:p>
      <w:pPr>
        <w:pStyle w:val="Normal"/>
        <w:jc w:val="center"/>
        <w:rPr>
          <w:b/>
          <w:b/>
          <w:color w:val="FF00FF"/>
          <w:sz w:val="32"/>
          <w:szCs w:val="24"/>
        </w:rPr>
      </w:pPr>
      <w:r>
        <w:rPr>
          <w:b/>
          <w:color w:val="FF00FF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ärjestää </w:t>
      </w:r>
      <w:r>
        <w:rPr>
          <w:b/>
          <w:i/>
          <w:sz w:val="32"/>
        </w:rPr>
        <w:t>HEINOLAN U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KK:N LUPANUMERO   52  /R/05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373888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HJELM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01.10.2005</w:t>
      </w:r>
      <w:r>
        <w:rPr>
          <w:b/>
          <w:sz w:val="24"/>
        </w:rPr>
        <w:tab/>
        <w:tab/>
        <w:tab/>
        <w:t xml:space="preserve">Kilpailun säännöt julkaistaan, ilmoittautuminen </w:t>
        <w:tab/>
        <w:tab/>
        <w:tab/>
        <w:tab/>
        <w:t xml:space="preserve">ja ennakkotutustumiskielto </w:t>
      </w:r>
      <w:r>
        <w:rPr>
          <w:b/>
          <w:color w:val="000000"/>
          <w:sz w:val="24"/>
        </w:rPr>
        <w:t>alkaa.</w:t>
      </w:r>
    </w:p>
    <w:p>
      <w:pPr>
        <w:pStyle w:val="Normal"/>
        <w:rPr/>
      </w:pPr>
      <w:r>
        <w:rPr>
          <w:b/>
          <w:color w:val="000000"/>
          <w:sz w:val="24"/>
        </w:rPr>
        <w:t>22.11.2005</w:t>
      </w:r>
      <w:r>
        <w:rPr>
          <w:b/>
          <w:sz w:val="24"/>
        </w:rPr>
        <w:tab/>
        <w:t xml:space="preserve">       klo.18.00</w:t>
        <w:tab/>
        <w:t>Ilmoittautumisaika päättyy</w:t>
      </w:r>
    </w:p>
    <w:p>
      <w:pPr>
        <w:pStyle w:val="Normal"/>
        <w:rPr/>
      </w:pPr>
      <w:r>
        <w:rPr>
          <w:b/>
          <w:color w:val="000000"/>
          <w:sz w:val="24"/>
        </w:rPr>
        <w:t>27.11.2005</w:t>
      </w:r>
      <w:r>
        <w:rPr>
          <w:b/>
          <w:sz w:val="24"/>
        </w:rPr>
        <w:tab/>
      </w:r>
      <w:r>
        <w:rPr>
          <w:b/>
          <w:color w:val="FF0000"/>
          <w:sz w:val="24"/>
        </w:rPr>
        <w:tab/>
      </w:r>
      <w:r>
        <w:rPr>
          <w:b/>
          <w:sz w:val="24"/>
        </w:rPr>
        <w:tab/>
        <w:t>Kilpailuun hyväksyttyjen lista julkaistaan</w:t>
      </w:r>
    </w:p>
    <w:p>
      <w:pPr>
        <w:pStyle w:val="Normal"/>
        <w:rPr/>
      </w:pPr>
      <w:r>
        <w:rPr>
          <w:b/>
          <w:sz w:val="24"/>
        </w:rPr>
        <w:t>10.12.</w:t>
      </w:r>
      <w:r>
        <w:rPr>
          <w:b/>
          <w:color w:val="000000"/>
          <w:sz w:val="24"/>
        </w:rPr>
        <w:t>2005</w:t>
      </w:r>
      <w:r>
        <w:rPr>
          <w:b/>
          <w:sz w:val="24"/>
        </w:rPr>
        <w:t xml:space="preserve"> </w:t>
        <w:tab/>
        <w:t xml:space="preserve">      klo 07.00</w:t>
        <w:tab/>
        <w:tab/>
        <w:t>Kilpailutoimisto avataan, kilpailupapereiden tarkastus</w:t>
      </w:r>
    </w:p>
    <w:p>
      <w:pPr>
        <w:pStyle w:val="Normal"/>
        <w:ind w:left="2608" w:firstLine="1304"/>
        <w:rPr>
          <w:b/>
          <w:b/>
          <w:sz w:val="24"/>
        </w:rPr>
      </w:pPr>
      <w:r>
        <w:rPr>
          <w:b/>
          <w:sz w:val="24"/>
        </w:rPr>
        <w:t>ja materiaalin jako alk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klo </w:t>
      </w:r>
      <w:r>
        <w:rPr>
          <w:b/>
          <w:color w:val="000000"/>
          <w:sz w:val="24"/>
        </w:rPr>
        <w:t>08.00</w:t>
      </w:r>
      <w:r>
        <w:rPr>
          <w:b/>
          <w:color w:val="FF0000"/>
          <w:sz w:val="24"/>
        </w:rPr>
        <w:tab/>
      </w:r>
      <w:r>
        <w:rPr>
          <w:b/>
          <w:sz w:val="24"/>
        </w:rPr>
        <w:tab/>
        <w:t>Autojen katsastus alkaa kilpailukeskuksessa</w:t>
      </w:r>
    </w:p>
    <w:p>
      <w:pPr>
        <w:pStyle w:val="Normal"/>
        <w:rPr/>
      </w:pPr>
      <w:r>
        <w:rPr>
          <w:b/>
          <w:sz w:val="24"/>
        </w:rPr>
        <w:tab/>
        <w:t xml:space="preserve">      klo 10.00</w:t>
        <w:tab/>
        <w:tab/>
        <w:t xml:space="preserve">Lähtöön hyväksyttyjen lista julkaistaan </w:t>
      </w:r>
      <w:r>
        <w:rPr>
          <w:b/>
          <w:color w:val="000000"/>
          <w:sz w:val="24"/>
        </w:rPr>
        <w:t>ja</w:t>
      </w:r>
    </w:p>
    <w:p>
      <w:pPr>
        <w:pStyle w:val="Normal"/>
        <w:ind w:left="2608" w:firstLine="130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äydennetään 30 minuutin välei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ab/>
        <w:t xml:space="preserve">      klo 11.01</w:t>
        <w:tab/>
        <w:tab/>
        <w:t>Kilpailun lähtö Heinola Instituutin edestä (Opintie 1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klo 16.45</w:t>
        <w:tab/>
        <w:tab/>
        <w:t>Kilpailun maali Heinola Instituutin edessä (Opintie 1)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klo 18.20</w:t>
      </w:r>
      <w:r>
        <w:rPr>
          <w:b/>
          <w:color w:val="FF0000"/>
          <w:sz w:val="24"/>
        </w:rPr>
        <w:tab/>
      </w:r>
      <w:r>
        <w:rPr>
          <w:b/>
          <w:sz w:val="24"/>
        </w:rPr>
        <w:tab/>
        <w:t>Tulosten julkaiseminen</w:t>
      </w:r>
    </w:p>
    <w:p>
      <w:pPr>
        <w:pStyle w:val="Normal"/>
        <w:rPr/>
      </w:pPr>
      <w:r>
        <w:rPr>
          <w:b/>
          <w:sz w:val="24"/>
        </w:rPr>
        <w:tab/>
        <w:t xml:space="preserve">      klo 19.00</w:t>
      </w:r>
      <w:r>
        <w:rPr>
          <w:b/>
          <w:color w:val="FF0000"/>
          <w:sz w:val="24"/>
        </w:rPr>
        <w:tab/>
      </w:r>
      <w:r>
        <w:rPr>
          <w:b/>
          <w:sz w:val="24"/>
        </w:rPr>
        <w:tab/>
        <w:t>Palkintojenjako (historic, trophy ja yleinen)</w:t>
      </w:r>
    </w:p>
    <w:p>
      <w:pPr>
        <w:pStyle w:val="Normal"/>
        <w:rPr/>
      </w:pPr>
      <w:r>
        <w:rPr>
          <w:b/>
          <w:sz w:val="24"/>
        </w:rPr>
        <w:tab/>
        <w:t xml:space="preserve">      klo 20.30</w:t>
        <w:tab/>
        <w:tab/>
        <w:t>Palkintojenjako (naiset ja juniori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ALLINEN ILMOITUSTAU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lpailun virallinen ilmoitustaulu sijaitsee; Heinola-Instituutissa (ammattikoulu) osoitteess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Opintie 1 18200 Heinol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KILPAILUTOIMISTO</w:t>
      </w:r>
      <w:r>
        <w:rPr>
          <w:b/>
          <w:sz w:val="24"/>
        </w:rPr>
        <w:tab/>
        <w:tab/>
        <w:tab/>
        <w:t>LEHDISTOKESK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ikka:</w:t>
        <w:tab/>
        <w:t>Heinola-Instituutti</w:t>
        <w:tab/>
        <w:tab/>
        <w:t>Paikka:</w:t>
        <w:tab/>
        <w:t>Heinola-Instituu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oite:</w:t>
        <w:tab/>
        <w:t>Opintie 1  181200 Heinola</w:t>
        <w:tab/>
        <w:t>Osoite:</w:t>
        <w:tab/>
        <w:t xml:space="preserve">Opintie 1  18200 Heinola </w:t>
      </w:r>
    </w:p>
    <w:p>
      <w:pPr>
        <w:pStyle w:val="Normal"/>
        <w:rPr/>
      </w:pPr>
      <w:r>
        <w:rPr>
          <w:b/>
          <w:sz w:val="24"/>
        </w:rPr>
        <w:t>Puhelin:</w:t>
        <w:tab/>
        <w:t>050-3533 129</w:t>
        <w:tab/>
        <w:tab/>
        <w:t>Puhelin:</w:t>
        <w:tab/>
      </w:r>
      <w:r>
        <w:rPr>
          <w:b/>
          <w:sz w:val="24"/>
          <w:szCs w:val="24"/>
        </w:rPr>
        <w:t>040-5459 199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nkilö:</w:t>
        <w:tab/>
        <w:t>Jaana Mäenpää</w:t>
        <w:tab/>
        <w:tab/>
        <w:t>Henkilö:</w:t>
        <w:tab/>
        <w:t>Maarit Rajamäki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Aukioloaika  07.00 – 23.00</w:t>
      </w:r>
      <w:r>
        <w:rPr>
          <w:b/>
          <w:color w:val="FF0000"/>
          <w:sz w:val="24"/>
        </w:rPr>
        <w:tab/>
        <w:tab/>
      </w:r>
      <w:r>
        <w:rPr>
          <w:b/>
          <w:color w:val="000000"/>
          <w:sz w:val="24"/>
        </w:rPr>
        <w:t>Aukioloaika  09.00 – 23.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KILPAI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1.1. Kilpailun määritelmä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0.12.2005 ajettavan Rally Heinola- rallin järjestäjä on Heinolan Urheiluautoilijat ry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lly Heinola on alue 6 aluemestaruusosakilpailu yleisen, naisten, A ja B juniorien osalta.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Kilpailu järjestetään noudattaen Autourheilun yleisiä sääntöjä, rallin laji ja  kilpailusääntöjä sekä näitä </w:t>
      </w:r>
      <w:r>
        <w:rPr>
          <w:b/>
          <w:sz w:val="24"/>
        </w:rPr>
        <w:t xml:space="preserve">Rally Heinolan </w:t>
      </w:r>
      <w:r>
        <w:rPr>
          <w:sz w:val="24"/>
        </w:rPr>
        <w:t>sääntöjä</w:t>
      </w:r>
      <w:r>
        <w:rPr>
          <w:b/>
          <w:sz w:val="24"/>
        </w:rPr>
        <w:t>,</w:t>
      </w:r>
      <w:r>
        <w:rPr>
          <w:sz w:val="24"/>
        </w:rPr>
        <w:t xml:space="preserve"> jotka AKK on hyväksynyt lupanumerolla  52 /R/0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1.3. Toimihenkilö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1304"/>
        <w:rPr>
          <w:b/>
          <w:b/>
          <w:sz w:val="24"/>
        </w:rPr>
      </w:pPr>
      <w:r>
        <w:rPr>
          <w:b/>
          <w:sz w:val="24"/>
        </w:rPr>
        <w:t>* Tuomaristo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Puh.joht.      </w:t>
        <w:tab/>
        <w:t>Pasi Winberg</w:t>
        <w:tab/>
        <w:t>Hyvinkä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  <w:tab/>
        <w:t>Jorma Teitto</w:t>
        <w:tab/>
        <w:t>Lah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eijo Pylväläinen</w:t>
        <w:tab/>
        <w:t>Lah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Kimmo Kivinen</w:t>
        <w:tab/>
        <w:t>Artjärvi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ab/>
        <w:tab/>
        <w:tab/>
        <w:tab/>
        <w:t>Seija Koskela</w:t>
        <w:tab/>
        <w:t>Taavetti</w:t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* AKK:n turvatarkkailija</w:t>
        <w:tab/>
        <w:t xml:space="preserve">Jukka Järvinen           </w:t>
        <w:tab/>
        <w:t>Lam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OIMITSIJAT</w:t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1304"/>
        <w:rPr/>
      </w:pPr>
      <w:r>
        <w:rPr>
          <w:b/>
          <w:sz w:val="24"/>
        </w:rPr>
        <w:t xml:space="preserve">* Kilpailun johtaja                   </w:t>
        <w:tab/>
        <w:t>Leo Kinnunen</w:t>
        <w:tab/>
        <w:t>0400-490 381</w:t>
      </w:r>
    </w:p>
    <w:p>
      <w:pPr>
        <w:pStyle w:val="Normal"/>
        <w:ind w:firstLine="1304"/>
        <w:rPr/>
      </w:pPr>
      <w:r>
        <w:rPr>
          <w:b/>
          <w:color w:val="000000"/>
          <w:sz w:val="24"/>
        </w:rPr>
        <w:t>* Kilpailun apulaisjohtaja</w:t>
        <w:tab/>
        <w:t>Hanna Valonen</w:t>
        <w:tab/>
        <w:t>040-5263 861</w:t>
      </w:r>
    </w:p>
    <w:p>
      <w:pPr>
        <w:pStyle w:val="Normal"/>
        <w:ind w:firstLine="130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 Kilpailun turvallisuusjohtaja</w:t>
        <w:tab/>
        <w:t>Kari Kukkamäki</w:t>
        <w:tab/>
        <w:t>050-5170 010</w:t>
      </w:r>
    </w:p>
    <w:p>
      <w:pPr>
        <w:pStyle w:val="Normal"/>
        <w:rPr/>
      </w:pPr>
      <w:r>
        <w:rPr>
          <w:b/>
          <w:sz w:val="24"/>
        </w:rPr>
        <w:tab/>
        <w:t>* Kilpailun sihteeri</w:t>
        <w:tab/>
        <w:tab/>
        <w:t>Jaana Mäenpää</w:t>
        <w:tab/>
        <w:t>050-3533 129</w:t>
      </w:r>
    </w:p>
    <w:p>
      <w:pPr>
        <w:pStyle w:val="Normal"/>
        <w:ind w:firstLine="1304"/>
        <w:rPr/>
      </w:pPr>
      <w:r>
        <w:rPr>
          <w:b/>
          <w:sz w:val="24"/>
        </w:rPr>
        <w:t>* Turvallisuuspäällikkö</w:t>
        <w:tab/>
        <w:tab/>
        <w:t>Keijo Parikka</w:t>
        <w:tab/>
        <w:t>0500-458 928</w:t>
      </w:r>
    </w:p>
    <w:p>
      <w:pPr>
        <w:pStyle w:val="Normal"/>
        <w:rPr/>
      </w:pPr>
      <w:r>
        <w:rPr>
          <w:b/>
          <w:sz w:val="24"/>
        </w:rPr>
        <w:tab/>
        <w:t>* Ratamestari</w:t>
        <w:tab/>
        <w:tab/>
        <w:t xml:space="preserve">Jyrki Kousa </w:t>
        <w:tab/>
        <w:t>0400-340 8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* Tiedotuspäällikkö</w:t>
        <w:tab/>
        <w:tab/>
        <w:t>Maarit Rajamäki</w:t>
        <w:tab/>
      </w:r>
      <w:r>
        <w:rPr>
          <w:b/>
          <w:sz w:val="24"/>
          <w:szCs w:val="24"/>
        </w:rPr>
        <w:t>040-5459 199</w:t>
      </w:r>
    </w:p>
    <w:p>
      <w:pPr>
        <w:pStyle w:val="Normal"/>
        <w:rPr/>
      </w:pPr>
      <w:r>
        <w:rPr>
          <w:b/>
          <w:sz w:val="24"/>
        </w:rPr>
        <w:tab/>
        <w:t>* Kilpailijoiden yhdyshenkilö</w:t>
        <w:tab/>
        <w:t>Jukka Inkilä</w:t>
        <w:tab/>
        <w:t>044-2615 17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YLEISTIED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Art. 3. Kilpailun reitti</w:t>
        <w:tab/>
        <w:tab/>
        <w:tab/>
        <w:tab/>
      </w: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ilpailun kokonaispituus on n. 210 km sisältäen 6  erikoiskoetta, joiden yhteispituus on n. 55 k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os kilpailija, ilmoittajan tai huollon edustaja tavataan reitillä </w:t>
      </w:r>
      <w:r>
        <w:rPr>
          <w:b/>
          <w:sz w:val="24"/>
        </w:rPr>
        <w:t>Heinolan, Asikkalan, Sysmän, Hartolan tai Mäntyharjun kunnan alueella</w:t>
      </w:r>
      <w:r>
        <w:rPr>
          <w:sz w:val="24"/>
        </w:rPr>
        <w:t xml:space="preserve"> Suomen tiekartan keltaisilla, harmailla, mustilla tai karttaan merkitsemättömillä teillä ennen ko. kilpailijan lähtöaikaa evätään kilpailijalta oikeus osallistua kilpailuu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. Kilpailuautot</w:t>
      </w:r>
    </w:p>
    <w:p>
      <w:pPr>
        <w:pStyle w:val="Normal"/>
        <w:rPr>
          <w:sz w:val="24"/>
        </w:rPr>
      </w:pPr>
      <w:r>
        <w:rPr>
          <w:sz w:val="24"/>
        </w:rPr>
        <w:t xml:space="preserve">4.1. Kilpailuun voi osallistua Suomessa kilpailukäyttöön hyväksytyllä ajoneuvoilla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tka on katsastuspäivään mennessä luokiteltu ja jotka täyttävät Autourheilun sääntökirjan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ite J:n määräykset seuraavien ryhmien osalta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b/>
          <w:sz w:val="24"/>
        </w:rPr>
        <w:t>* Ryhmät A, N ja 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*Historic –autojen tulee täyttää FIA:n liite K:n määräykset ja siihen tehdyt kansallis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lisäykset.</w:t>
      </w:r>
    </w:p>
    <w:p>
      <w:pPr>
        <w:pStyle w:val="Normal"/>
        <w:rPr>
          <w:color w:val="FF00FF"/>
          <w:sz w:val="24"/>
        </w:rPr>
      </w:pPr>
      <w:r>
        <w:rPr>
          <w:b/>
          <w:color w:val="FF00FF"/>
          <w:sz w:val="24"/>
        </w:rPr>
        <w:t xml:space="preserve">      </w:t>
      </w:r>
      <w:r>
        <w:rPr>
          <w:b/>
          <w:color w:val="FF00FF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2. Pohjapanssarin käyttö on sallittu kaikissa autoissa. Liukuesteiden käyttö on sallit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3. Kilpailussa on seuraavat luok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istoric</w:t>
      </w: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ikäkaude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-auto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kuutiotilavu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1</w:t>
        <w:tab/>
        <w:t>E ja F</w:t>
        <w:tab/>
        <w:t>TC ja GTS</w:t>
        <w:tab/>
        <w:tab/>
        <w:t>enintään 13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2</w:t>
        <w:tab/>
        <w:t>E ja F</w:t>
        <w:tab/>
        <w:t>TC ja GTS</w:t>
        <w:tab/>
        <w:tab/>
        <w:t>yli 13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3</w:t>
        <w:tab/>
        <w:t>G ja H</w:t>
        <w:tab/>
        <w:t>T ja GT</w:t>
        <w:tab/>
        <w:tab/>
        <w:t>vap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4</w:t>
        <w:tab/>
        <w:t>G ja H</w:t>
        <w:tab/>
        <w:t>TC ja GTS</w:t>
        <w:tab/>
        <w:tab/>
        <w:t>vapa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ophy (yleinen, A - ja B-juniorit yhdessä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ryhmä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kuutiotilavu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5</w:t>
        <w:tab/>
        <w:tab/>
        <w:t xml:space="preserve">N </w:t>
        <w:tab/>
        <w:tab/>
        <w:t>enintään 14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6</w:t>
        <w:tab/>
        <w:tab/>
        <w:t>A</w:t>
        <w:tab/>
        <w:tab/>
        <w:t>enintään 14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yleinen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ryhmä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kuutiotilavu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7</w:t>
        <w:tab/>
        <w:tab/>
        <w:t>N ja A</w:t>
        <w:tab/>
        <w:tab/>
        <w:t>1401 – 20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8</w:t>
        <w:tab/>
        <w:tab/>
        <w:t>N ja A</w:t>
        <w:tab/>
        <w:tab/>
        <w:t>yli 20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lk 9</w:t>
        <w:tab/>
        <w:tab/>
        <w:t>F</w:t>
        <w:tab/>
        <w:tab/>
        <w:t>enintään 16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lk 10</w:t>
        <w:tab/>
        <w:tab/>
        <w:t>F</w:t>
        <w:tab/>
        <w:tab/>
        <w:t>yli 16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iset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lk 11</w:t>
        <w:tab/>
        <w:tab/>
        <w:t>N, A ja F</w:t>
        <w:tab/>
        <w:tab/>
        <w:t>vapaa (2-veto, ahtamato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– juniori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ryhmä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kuutiotilavu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12</w:t>
        <w:tab/>
        <w:tab/>
        <w:t>N ja A</w:t>
        <w:tab/>
        <w:tab/>
        <w:t>1401 – 20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13</w:t>
        <w:tab/>
        <w:tab/>
        <w:t>N ja A</w:t>
        <w:tab/>
        <w:tab/>
        <w:t>yli 20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lk 14</w:t>
        <w:tab/>
        <w:tab/>
        <w:t>F</w:t>
        <w:tab/>
        <w:tab/>
        <w:t>enintään 16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15</w:t>
        <w:tab/>
        <w:tab/>
        <w:t>F</w:t>
        <w:tab/>
        <w:tab/>
        <w:t>yli 16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 – juniori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ryhmä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kuutiotilavu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16</w:t>
        <w:tab/>
        <w:tab/>
        <w:t>N ja A</w:t>
        <w:tab/>
        <w:tab/>
        <w:t>1401 – 20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lk 17</w:t>
        <w:tab/>
        <w:tab/>
        <w:t>F</w:t>
        <w:tab/>
        <w:tab/>
        <w:t>enintään 16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18</w:t>
        <w:tab/>
        <w:tab/>
        <w:t>F</w:t>
        <w:tab/>
        <w:tab/>
        <w:t>yli 16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ulokset julkaistaan yleiskilpailussa ja luokittain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sz w:val="24"/>
        </w:rPr>
        <w:t xml:space="preserve">Luokittain vaaditaan vähintään 5  lähtijää. Mikäli ilmoittautuneiden määrä on pienempi, voidaan kyseisen luokan kilpailijat yhdistää toiseen luokkaan. Mikäli luokkia yhdistetään, ilmoitetaan siitä lisämääräyksellä kilpailuun hyväksyttyjen listan julkaisemisen yhteydessä.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6. Ilmoittautuminen, Ilmoittautumisloma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1. Jokaisen, joka haluaa osallistua </w:t>
      </w:r>
      <w:r>
        <w:rPr>
          <w:b/>
          <w:sz w:val="24"/>
        </w:rPr>
        <w:t>Rally Heinola -ralliin</w:t>
      </w:r>
      <w:r>
        <w:rPr>
          <w:sz w:val="24"/>
        </w:rPr>
        <w:t xml:space="preserve"> pitää ilmoittautua </w:t>
      </w:r>
      <w:r>
        <w:rPr>
          <w:color w:val="000000"/>
          <w:sz w:val="24"/>
        </w:rPr>
        <w:t>22.11.2005 klo 18</w:t>
      </w:r>
      <w:r>
        <w:rPr>
          <w:sz w:val="24"/>
        </w:rPr>
        <w:t xml:space="preserve"> mennessä netissä  </w:t>
      </w:r>
      <w:hyperlink r:id="rId3">
        <w:r>
          <w:rPr>
            <w:rStyle w:val="InternetLink"/>
            <w:b/>
            <w:sz w:val="24"/>
          </w:rPr>
          <w:t>http://kiti.akk-motorsport.fi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</w:rPr>
        <w:t xml:space="preserve">lähettää oheinen ilmoittautumislomake täydellisesti täytettynä </w:t>
      </w:r>
      <w:r>
        <w:rPr>
          <w:color w:val="000000"/>
          <w:sz w:val="24"/>
        </w:rPr>
        <w:t>22.11.2005 klo 18.00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mennessä seuraavalla osoitteella: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ab/>
        <w:tab/>
        <w:t>Tenab</w:t>
        <w:tab/>
        <w:tab/>
        <w:t>puh. 050-5953206 (Raija Nur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L 18</w:t>
        <w:tab/>
        <w:tab/>
        <w:t>fax. 03-47487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35801 MÄNTTÄ</w:t>
        <w:tab/>
        <w:t xml:space="preserve">sähköposti: </w:t>
      </w:r>
      <w:hyperlink r:id="rId4">
        <w:r>
          <w:rPr>
            <w:rStyle w:val="InternetLink"/>
            <w:b/>
            <w:sz w:val="24"/>
          </w:rPr>
          <w:t>raija.tenab@mantta.fi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7. Osallistumismaks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 Osallistumismaksut: </w:t>
        <w:tab/>
        <w:tab/>
        <w:t>Kaikki luokat :</w:t>
        <w:tab/>
        <w:t>170 euro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000000"/>
          <w:sz w:val="24"/>
        </w:rPr>
        <w:t xml:space="preserve">7.1.1 Ilmoittautuminen ja osallistumismaksu järjestäjällä </w:t>
      </w:r>
      <w:r>
        <w:rPr>
          <w:b/>
          <w:color w:val="000000"/>
          <w:sz w:val="24"/>
        </w:rPr>
        <w:t>viimeistään 22.11.2005 klo 18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Maksut pitää suorittaa </w:t>
      </w:r>
      <w:r>
        <w:rPr>
          <w:b/>
          <w:color w:val="000000"/>
          <w:sz w:val="24"/>
        </w:rPr>
        <w:t>Heinolan Urheiluautoilijat ry:n Nordean tilille 100730-6103027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Viitteeksi I-ohjaajan lisenssinumero kokonaisuutenaan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3 Mainok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Kilpailunumeron mainokset:</w:t>
        <w:tab/>
        <w:t>”Jari-Pekk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KILPAILUN KUL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Lähtö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Kilpailijoiden ihannelähtöajat ilmoitetaan ohjelman mukaisesti kilpailun virallisella ilmoitustaululla alkaen </w:t>
      </w:r>
      <w:r>
        <w:rPr>
          <w:color w:val="000000"/>
          <w:sz w:val="24"/>
        </w:rPr>
        <w:t>klo 10.00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Kilpailijat saavat aikakorttinsa </w:t>
      </w:r>
      <w:r>
        <w:rPr>
          <w:b/>
          <w:sz w:val="24"/>
        </w:rPr>
        <w:t>tunti ennen omaa lähtöaikaa kilpailutoimistosta.</w:t>
      </w:r>
    </w:p>
    <w:p>
      <w:pPr>
        <w:pStyle w:val="Normal"/>
        <w:rPr/>
      </w:pPr>
      <w:r>
        <w:rPr>
          <w:sz w:val="24"/>
        </w:rPr>
        <w:t xml:space="preserve">Lähtö tapahtuu </w:t>
      </w:r>
      <w:r>
        <w:rPr>
          <w:b/>
          <w:sz w:val="24"/>
        </w:rPr>
        <w:t xml:space="preserve"> Heinola Instituutin edestä alkaen klo 11.01</w:t>
      </w:r>
      <w:r>
        <w:rPr>
          <w:sz w:val="24"/>
        </w:rPr>
        <w:t xml:space="preserve"> 1 minuutin välein.</w:t>
      </w:r>
    </w:p>
    <w:p>
      <w:pPr>
        <w:pStyle w:val="Normal"/>
        <w:rPr>
          <w:sz w:val="24"/>
        </w:rPr>
      </w:pPr>
      <w:r>
        <w:rPr>
          <w:sz w:val="24"/>
        </w:rPr>
        <w:t>Kilpailun lähdössä ei ole lähdön Parc Ferme-alu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8. Jokainen miehistö saa </w:t>
      </w:r>
      <w:r>
        <w:rPr>
          <w:color w:val="000000"/>
          <w:sz w:val="24"/>
        </w:rPr>
        <w:t>tiekirjan, josta ilmenee noudatettava reitti yksityiskohtaisesti ja</w:t>
      </w:r>
      <w:r>
        <w:rPr>
          <w:sz w:val="24"/>
        </w:rPr>
        <w:t xml:space="preserve"> 3</w:t>
      </w:r>
      <w:r>
        <w:rPr>
          <w:color w:val="FF0000"/>
          <w:sz w:val="24"/>
        </w:rPr>
        <w:t xml:space="preserve"> </w:t>
      </w:r>
      <w:r>
        <w:rPr>
          <w:sz w:val="24"/>
        </w:rPr>
        <w:t>kpl reittikarttoja kilpailutoimistosta 1 tunti ennen omaa lähtöaikaa</w:t>
      </w:r>
      <w:r>
        <w:rPr>
          <w:b/>
          <w:sz w:val="24"/>
        </w:rPr>
        <w:t xml:space="preserve">. </w:t>
      </w:r>
      <w:r>
        <w:rPr>
          <w:sz w:val="24"/>
        </w:rPr>
        <w:t>Siirtymäosuuksilla reitin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noudattamatta jättäminen johtaa kilpailusta sulkemise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8. Kokoomatauot</w:t>
      </w:r>
    </w:p>
    <w:p>
      <w:pPr>
        <w:pStyle w:val="Normal"/>
        <w:rPr/>
      </w:pPr>
      <w:r>
        <w:rPr>
          <w:sz w:val="24"/>
        </w:rPr>
        <w:t>Reitin varrella on kokoomatauko. Tauolla huoltaminen sallittu. Minimi kesto 20</w:t>
      </w:r>
      <w:r>
        <w:rPr>
          <w:color w:val="FF0000"/>
          <w:sz w:val="24"/>
        </w:rPr>
        <w:t xml:space="preserve"> </w:t>
      </w:r>
      <w:r>
        <w:rPr>
          <w:sz w:val="24"/>
        </w:rPr>
        <w:t>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20. Parc Fer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ilpailun maalissa ei ole maalin parc fermetä. Vastalauseet auton tekniikkaa vastan on tehtävä ennen auton maaliin saapumist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 KATSAST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1. Katsastus ennen lähtöä ja kilpailun aikana</w:t>
      </w:r>
    </w:p>
    <w:p>
      <w:pPr>
        <w:pStyle w:val="Normal"/>
        <w:rPr/>
      </w:pPr>
      <w:r>
        <w:rPr>
          <w:sz w:val="24"/>
        </w:rPr>
        <w:tab/>
        <w:t xml:space="preserve">Katsastus järjestetään kilpailukeskuksessa alkaen klo 08.00  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Katsastusaikataulu:</w:t>
        <w:tab/>
        <w:t>1-25</w:t>
        <w:tab/>
        <w:t>08.00-08.30</w:t>
      </w:r>
    </w:p>
    <w:p>
      <w:pPr>
        <w:pStyle w:val="Normal"/>
        <w:ind w:left="3915" w:hanging="0"/>
        <w:rPr>
          <w:color w:val="FF0000"/>
          <w:sz w:val="24"/>
        </w:rPr>
      </w:pPr>
      <w:r>
        <w:rPr>
          <w:color w:val="000000"/>
          <w:sz w:val="24"/>
        </w:rPr>
        <w:t>26-50</w:t>
        <w:tab/>
        <w:t>08.30-09.00</w:t>
      </w:r>
    </w:p>
    <w:p>
      <w:pPr>
        <w:pStyle w:val="Normal"/>
        <w:ind w:left="2608" w:firstLine="1304"/>
        <w:rPr>
          <w:color w:val="FF0000"/>
          <w:sz w:val="24"/>
        </w:rPr>
      </w:pPr>
      <w:r>
        <w:rPr>
          <w:color w:val="000000"/>
          <w:sz w:val="24"/>
        </w:rPr>
        <w:t>51-75            09.00-09.30</w:t>
        <w:tab/>
        <w:t xml:space="preserve">       </w:t>
      </w:r>
    </w:p>
    <w:p>
      <w:pPr>
        <w:pStyle w:val="Normal"/>
        <w:ind w:left="3912" w:hanging="0"/>
        <w:rPr/>
      </w:pPr>
      <w:r>
        <w:rPr>
          <w:color w:val="000000"/>
          <w:sz w:val="24"/>
        </w:rPr>
        <w:t>76-100          09.30-10.00</w:t>
      </w:r>
    </w:p>
    <w:p>
      <w:pPr>
        <w:pStyle w:val="Normal"/>
        <w:ind w:left="3912" w:hanging="0"/>
        <w:rPr>
          <w:color w:val="000000"/>
          <w:sz w:val="24"/>
        </w:rPr>
      </w:pPr>
      <w:r>
        <w:rPr>
          <w:sz w:val="24"/>
        </w:rPr>
        <w:t xml:space="preserve">101-125        </w:t>
      </w:r>
      <w:r>
        <w:rPr>
          <w:color w:val="000000"/>
          <w:sz w:val="24"/>
        </w:rPr>
        <w:t>10.00-10.30</w:t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  <w:t>126-150</w:t>
        <w:tab/>
        <w:t>10.30-11.00</w:t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  <w:t>151-175</w:t>
        <w:tab/>
        <w:t>11.00-11.30</w:t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  <w:t>176-200</w:t>
        <w:tab/>
        <w:t>11.30-12.00</w:t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  <w:t>201-220</w:t>
        <w:tab/>
        <w:t>12..00-12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atsastus päättyy:</w:t>
        <w:tab/>
      </w:r>
      <w:r>
        <w:rPr>
          <w:color w:val="000000"/>
          <w:sz w:val="24"/>
        </w:rPr>
        <w:t>klo 13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6. Palkinnot</w:t>
      </w:r>
    </w:p>
    <w:p>
      <w:pPr>
        <w:pStyle w:val="Normal"/>
        <w:ind w:left="1304" w:firstLine="1"/>
        <w:rPr>
          <w:b/>
          <w:b/>
          <w:color w:val="FF00FF"/>
          <w:sz w:val="24"/>
        </w:rPr>
      </w:pPr>
      <w:r>
        <w:rPr>
          <w:b/>
          <w:color w:val="000000"/>
          <w:sz w:val="24"/>
        </w:rPr>
        <w:t>Palkinnot</w:t>
      </w:r>
      <w:r>
        <w:rPr>
          <w:b/>
          <w:sz w:val="24"/>
        </w:rPr>
        <w:t xml:space="preserve"> jaetaan; yleinen, A ja B-juniorit yleiskilpailuittain ja luokittain, historic ja 1400 trophy luokittain. </w:t>
      </w:r>
      <w:r>
        <w:rPr>
          <w:sz w:val="24"/>
        </w:rPr>
        <w:t>Palkittavien määrä ilmoitetaan kilpailun virallisella ilmoitustaululla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7. Palkintojenjako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Palkinnot jaetaan </w:t>
      </w:r>
      <w:r>
        <w:rPr>
          <w:b/>
          <w:color w:val="000000"/>
          <w:sz w:val="24"/>
        </w:rPr>
        <w:t>kilpailukeskuksessa klo 19.00 alkaen.</w:t>
      </w:r>
      <w:r>
        <w:rPr>
          <w:color w:val="000000"/>
          <w:sz w:val="24"/>
        </w:rPr>
        <w:t xml:space="preserve"> Kaikkien palkittavi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kilpailijoiden tulee osallistua palkintojen jakotilaisuuteen. Pakottavista syist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poissaoloon luvan voi antaa vain kilpailun johtaj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TERVETULOA  HEINOLAAN  KILPAILEMAAN</w:t>
      </w:r>
    </w:p>
    <w:p>
      <w:pPr>
        <w:pStyle w:val="Normal"/>
        <w:rPr/>
      </w:pPr>
      <w:r>
        <w:rPr>
          <w:b/>
          <w:sz w:val="24"/>
          <w:szCs w:val="24"/>
        </w:rPr>
        <w:t>RALLY HEINOLA  10.12.2005                           ILMOITTAUTUMISLOMAKE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ind w:firstLine="1440"/>
        <w:rPr>
          <w:b/>
          <w:b/>
          <w:sz w:val="24"/>
        </w:rPr>
      </w:pPr>
      <w:r>
        <w:rPr>
          <w:b/>
          <w:sz w:val="24"/>
        </w:rPr>
        <w:t xml:space="preserve">Ilmoittautuminen netissä:  </w:t>
      </w:r>
      <w:hyperlink r:id="rId5">
        <w:r>
          <w:rPr>
            <w:rStyle w:val="InternetLink"/>
            <w:b/>
            <w:sz w:val="24"/>
          </w:rPr>
          <w:t>http://kiti.akk-motorsport.fi</w:t>
        </w:r>
      </w:hyperlink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äydellisesti täytetyn ilmoittautumislomakkeen on oltava perillä </w:t>
      </w:r>
      <w:r>
        <w:rPr>
          <w:rFonts w:cs="Arial" w:ascii="Arial" w:hAnsi="Arial"/>
          <w:color w:val="000000"/>
        </w:rPr>
        <w:t>22.11.2005  klo 18.00</w:t>
      </w:r>
      <w:r>
        <w:rPr>
          <w:rFonts w:cs="Arial" w:ascii="Arial" w:hAnsi="Arial"/>
        </w:rPr>
        <w:t xml:space="preserve"> mennessä osoitteella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Tenab</w:t>
        <w:tab/>
        <w:tab/>
      </w:r>
      <w:r>
        <w:rPr>
          <w:b/>
          <w:color w:val="000000"/>
        </w:rPr>
        <w:t>puh. 050-5953206 (Raija Nurmi)</w:t>
      </w:r>
    </w:p>
    <w:p>
      <w:pPr>
        <w:pStyle w:val="Normal"/>
        <w:rPr>
          <w:b/>
          <w:b/>
        </w:rPr>
      </w:pPr>
      <w:r>
        <w:rPr>
          <w:b/>
        </w:rPr>
        <w:t>PL 18</w:t>
        <w:tab/>
        <w:tab/>
        <w:t>fax. 03-4748799</w:t>
        <w:tab/>
        <w:tab/>
        <w:tab/>
      </w:r>
      <w:r>
        <w:rPr>
          <w:rFonts w:cs="Arial" w:ascii="Arial" w:hAnsi="Arial"/>
          <w:sz w:val="18"/>
        </w:rPr>
        <w:t>Ilm. saapunut: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rPr>
          <w:color w:val="000000"/>
        </w:rPr>
      </w:pPr>
      <w:r>
        <w:rPr>
          <w:b/>
        </w:rPr>
        <w:t>35801 MÄNTTÄ</w:t>
        <w:tab/>
        <w:tab/>
        <w:t xml:space="preserve">sähköposti: </w:t>
      </w:r>
      <w:hyperlink r:id="rId6">
        <w:r>
          <w:rPr>
            <w:rStyle w:val="InternetLink"/>
            <w:b/>
          </w:rPr>
          <w:t>raija.tenab@mantta.fi</w:t>
        </w:r>
      </w:hyperlink>
      <w:r>
        <w:rPr>
          <w:b/>
        </w:rPr>
        <w:tab/>
        <w:tab/>
        <w:tab/>
        <w:tab/>
      </w:r>
      <w:r>
        <w:rPr>
          <w:sz w:val="16"/>
          <w:u w:val="single"/>
        </w:rPr>
        <w:t xml:space="preserve">             </w:t>
      </w:r>
      <w:r>
        <w:rPr>
          <w:sz w:val="16"/>
        </w:rPr>
        <w:t xml:space="preserve">  /  </w:t>
      </w:r>
      <w:r>
        <w:rPr>
          <w:sz w:val="16"/>
          <w:u w:val="single"/>
        </w:rPr>
        <w:t xml:space="preserve">            </w:t>
      </w:r>
      <w:r>
        <w:rPr>
          <w:sz w:val="16"/>
        </w:rPr>
        <w:t xml:space="preserve">  </w:t>
      </w:r>
      <w:r>
        <w:rPr>
          <w:sz w:val="18"/>
        </w:rPr>
        <w:t>200</w:t>
      </w:r>
      <w:r>
        <w:rPr>
          <w:color w:val="000000"/>
          <w:sz w:val="18"/>
        </w:rPr>
        <w:t>5</w:t>
      </w: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spacing w:lineRule="exact" w:line="112"/>
        <w:ind w:firstLine="79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00"/>
        <w:gridCol w:w="2011"/>
      </w:tblGrid>
      <w:tr>
        <w:trPr>
          <w:trHeight w:val="510" w:hRule="exact"/>
          <w:cantSplit w:val="true"/>
        </w:trPr>
        <w:tc>
          <w:tcPr>
            <w:tcW w:w="820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issä / faxilla / sähköpostilla ilmoittautujan tulee allekirjoittaa ilmoittautumislomake kilpailutoimistossa ennen esikatsastust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yhmä</w:t>
            </w:r>
          </w:p>
        </w:tc>
      </w:tr>
      <w:tr>
        <w:trPr>
          <w:trHeight w:val="510" w:hRule="exact"/>
          <w:cantSplit w:val="true"/>
        </w:trPr>
        <w:tc>
          <w:tcPr>
            <w:tcW w:w="820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uokka</w:t>
            </w:r>
          </w:p>
        </w:tc>
      </w:tr>
    </w:tbl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spacing w:lineRule="exact" w:line="112"/>
        <w:ind w:firstLine="3600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0"/>
        <w:gridCol w:w="1755"/>
        <w:gridCol w:w="3015"/>
      </w:tblGrid>
      <w:tr>
        <w:trPr>
          <w:trHeight w:val="510" w:hRule="exac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moittaj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m. lisenssin numero</w:t>
            </w:r>
          </w:p>
        </w:tc>
      </w:tr>
      <w:tr>
        <w:trPr>
          <w:trHeight w:val="510" w:hRule="exac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hiosoit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</w:tc>
      </w:tr>
    </w:tbl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spacing w:lineRule="exact" w:line="1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2"/>
        <w:gridCol w:w="567"/>
        <w:gridCol w:w="2888"/>
        <w:gridCol w:w="1755"/>
        <w:gridCol w:w="457"/>
        <w:gridCol w:w="849"/>
        <w:gridCol w:w="849"/>
        <w:gridCol w:w="861"/>
      </w:tblGrid>
      <w:tr>
        <w:trPr>
          <w:trHeight w:val="510" w:hRule="exact"/>
        </w:trPr>
        <w:tc>
          <w:tcPr>
            <w:tcW w:w="7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ohjaaja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nssinumero</w:t>
            </w:r>
          </w:p>
        </w:tc>
      </w:tr>
      <w:tr>
        <w:trPr>
          <w:trHeight w:val="283" w:hRule="exac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. k/t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ra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ran lyhenn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leine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j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85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-JUN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5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hiosoit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</w:tc>
      </w:tr>
      <w:tr>
        <w:trPr>
          <w:trHeight w:val="510" w:hRule="exac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-pisteet (kuluva vuosi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supisteet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uva vuosi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linen vuosi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. tutkintonumero</w:t>
              <w:tab/>
              <w:tab/>
            </w:r>
          </w:p>
        </w:tc>
      </w:tr>
    </w:tbl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spacing w:lineRule="exact" w:line="1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2"/>
        <w:gridCol w:w="567"/>
        <w:gridCol w:w="2888"/>
        <w:gridCol w:w="1755"/>
        <w:gridCol w:w="457"/>
        <w:gridCol w:w="849"/>
        <w:gridCol w:w="849"/>
        <w:gridCol w:w="861"/>
      </w:tblGrid>
      <w:tr>
        <w:trPr>
          <w:trHeight w:val="510" w:hRule="exact"/>
        </w:trPr>
        <w:tc>
          <w:tcPr>
            <w:tcW w:w="7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-ohjaaja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nssinumero</w:t>
            </w:r>
          </w:p>
        </w:tc>
      </w:tr>
      <w:tr>
        <w:trPr>
          <w:trHeight w:val="283" w:hRule="exac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. k/t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ra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ran lyhenn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leine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j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85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-JUN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5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hiosoit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</w:tc>
      </w:tr>
      <w:tr>
        <w:trPr>
          <w:trHeight w:val="226" w:hRule="exact"/>
          <w:cantSplit w:val="true"/>
        </w:trPr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-pisteet (kuluva vuosi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supisteet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. tutkintonumero</w:t>
              <w:tab/>
              <w:tab/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uva vuosi</w:t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linen vuosi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spacing w:lineRule="exact" w:line="1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2"/>
        <w:gridCol w:w="2215"/>
        <w:gridCol w:w="1798"/>
        <w:gridCol w:w="598"/>
        <w:gridCol w:w="1798"/>
        <w:gridCol w:w="1818"/>
      </w:tblGrid>
      <w:tr>
        <w:trPr>
          <w:trHeight w:val="510" w:hRule="exact"/>
        </w:trPr>
        <w:tc>
          <w:tcPr>
            <w:tcW w:w="6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n merkki ja malli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n liikennevakuutusyhtiö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kisterinumer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sastuskortin numer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interitilavuus (tod.)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kitustodistuksen numer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osimalli</w:t>
            </w:r>
          </w:p>
        </w:tc>
      </w:tr>
    </w:tbl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spacing w:lineRule="exact" w:line="1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551"/>
        <w:gridCol w:w="2551"/>
        <w:gridCol w:w="2551"/>
        <w:gridCol w:w="2558"/>
      </w:tblGrid>
      <w:tr>
        <w:trPr>
          <w:trHeight w:val="33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 lähetetää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/>
            </w:pPr>
            <w:r>
              <w:rPr>
                <w:rFonts w:cs="Arial" w:ascii="Arial" w:hAnsi="Arial"/>
                <w:sz w:val="32"/>
              </w:rPr>
              <w:t>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lmoittajal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/>
            </w:pPr>
            <w:r>
              <w:rPr>
                <w:rFonts w:cs="Arial" w:ascii="Arial" w:hAnsi="Arial"/>
                <w:sz w:val="32"/>
              </w:rPr>
              <w:t>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-ohjaajalle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/>
            </w:pPr>
            <w:r>
              <w:rPr>
                <w:rFonts w:cs="Arial" w:ascii="Arial" w:hAnsi="Arial"/>
                <w:sz w:val="32"/>
              </w:rPr>
              <w:t>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I-ohjaajalle</w:t>
            </w:r>
          </w:p>
        </w:tc>
      </w:tr>
    </w:tbl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76" w:leader="none"/>
          <w:tab w:val="left" w:pos="8640" w:leader="none"/>
          <w:tab w:val="left" w:pos="9354" w:leader="none"/>
          <w:tab w:val="left" w:pos="10080" w:leader="none"/>
        </w:tabs>
        <w:spacing w:lineRule="exact" w:line="1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640"/>
        <w:gridCol w:w="628"/>
        <w:gridCol w:w="5245"/>
        <w:gridCol w:w="146"/>
      </w:tblGrid>
      <w:tr>
        <w:trPr>
          <w:trHeight w:val="510" w:hRule="exact"/>
        </w:trPr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sun lähettäjä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 ja tilinumero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ekirjoittamalla tämän ilmoittautumislomakkeen vakuutamme lukeneemme kilpailusäännöt, sitoudumme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iitä noudattamaan sekä osallistumaan kilpailuun omalla vastuulla.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.</w:t>
            </w:r>
          </w:p>
        </w:tc>
        <w:tc>
          <w:tcPr>
            <w:tcW w:w="226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/  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05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kset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moittaja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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Tietojani ei saa käyttää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 w:before="0" w:after="5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suoramarkkinointitarkoituksiin</w:t>
            </w:r>
          </w:p>
        </w:tc>
        <w:tc>
          <w:tcPr>
            <w:tcW w:w="226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ohjaaja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II-ohjaaja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napToGrid w:val="false"/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76" w:leader="none"/>
                <w:tab w:val="left" w:pos="8640" w:leader="none"/>
                <w:tab w:val="left" w:pos="9354" w:leader="none"/>
                <w:tab w:val="left" w:pos="10080" w:leader="none"/>
              </w:tabs>
              <w:spacing w:lineRule="exact" w:line="1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22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ti.akk-motorsport.fi/" TargetMode="External"/><Relationship Id="rId4" Type="http://schemas.openxmlformats.org/officeDocument/2006/relationships/hyperlink" Target="mailto:raija.tenab@mantta.fi" TargetMode="External"/><Relationship Id="rId5" Type="http://schemas.openxmlformats.org/officeDocument/2006/relationships/hyperlink" Target="http://kiti.akk-motorsport.fi/" TargetMode="External"/><Relationship Id="rId6" Type="http://schemas.openxmlformats.org/officeDocument/2006/relationships/hyperlink" Target="mailto:raija.tenab@mantta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07:00Z</dcterms:created>
  <dc:creator>Kari Kukkamäki</dc:creator>
  <dc:description/>
  <dc:language>en-US</dc:language>
  <cp:lastModifiedBy>Kari Kukkamäki</cp:lastModifiedBy>
  <dcterms:modified xsi:type="dcterms:W3CDTF">2005-10-16T16:07:00Z</dcterms:modified>
  <cp:revision>2</cp:revision>
  <dc:subject/>
  <dc:title>KILPAILUN SÄÄNNÖT</dc:title>
</cp:coreProperties>
</file>