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20"/>
        </w:rPr>
        <w:t>BULLETIN NO.1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24.07.2006</w:t>
      </w:r>
    </w:p>
    <w:p>
      <w:pPr>
        <w:pStyle w:val="TextBody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i w:val="false"/>
          <w:sz w:val="16"/>
        </w:rPr>
        <w:t>at 12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th INTERNATIONAL RALL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ESTONIAN RALLY 2006</w:t>
        <w:br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. Amendments to the Programm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</w:rPr>
        <w:t xml:space="preserve">1)  </w:t>
      </w:r>
      <w:r>
        <w:rPr>
          <w:rFonts w:cs="Arial" w:ascii="Arial" w:hAnsi="Arial"/>
          <w:b/>
          <w:sz w:val="16"/>
          <w:lang w:val="en-GB"/>
        </w:rPr>
        <w:t>RECONNAISSANCE (see Art.8.5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ime:  Thursday, July 27, 2006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  <w:lang w:val="en-GB"/>
        </w:rPr>
        <w:t>at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sz w:val="16"/>
          <w:lang w:val="en-GB"/>
        </w:rPr>
        <w:t>09.00 – 13.00</w:t>
      </w:r>
      <w:r>
        <w:rPr>
          <w:rFonts w:cs="Arial" w:ascii="Arial" w:hAnsi="Arial"/>
          <w:sz w:val="16"/>
          <w:lang w:val="en-GB"/>
        </w:rPr>
        <w:t xml:space="preserve"> </w:t>
        <w:tab/>
        <w:t>SS 1; SS 4/6; SS 5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  <w:lang w:val="en-GB"/>
        </w:rPr>
        <w:t>at 13.00 – 18.00</w:t>
      </w:r>
      <w:r>
        <w:rPr>
          <w:rFonts w:cs="Arial" w:ascii="Arial" w:hAnsi="Arial"/>
          <w:sz w:val="16"/>
          <w:lang w:val="en-GB"/>
        </w:rPr>
        <w:t xml:space="preserve"> </w:t>
        <w:tab/>
        <w:t>SS 7/9; SS 8/10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no time limit</w:t>
      </w:r>
      <w:r>
        <w:rPr>
          <w:rFonts w:cs="Arial" w:ascii="Arial" w:hAnsi="Arial"/>
          <w:sz w:val="16"/>
          <w:lang w:val="en-GB"/>
        </w:rPr>
        <w:tab/>
        <w:t xml:space="preserve">SS 2/3 (Võru town, </w:t>
      </w:r>
      <w:r>
        <w:rPr>
          <w:rFonts w:cs="Arial" w:ascii="Arial" w:hAnsi="Arial"/>
          <w:b/>
          <w:sz w:val="16"/>
          <w:lang w:val="en-GB"/>
        </w:rPr>
        <w:t>speed limit 50 km/h</w:t>
      </w:r>
      <w:r>
        <w:rPr>
          <w:rFonts w:cs="Arial" w:ascii="Arial" w:hAnsi="Arial"/>
          <w:sz w:val="16"/>
          <w:lang w:val="en-GB"/>
        </w:rPr>
        <w:t xml:space="preserve">)   </w:t>
      </w:r>
    </w:p>
    <w:p>
      <w:pPr>
        <w:pStyle w:val="Heading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MARKING OF TURBOS</w:t>
      </w:r>
    </w:p>
    <w:p>
      <w:pPr>
        <w:pStyle w:val="Heading1"/>
        <w:rPr/>
      </w:pPr>
      <w:r>
        <w:rPr>
          <w:rFonts w:cs="Arial" w:ascii="Arial" w:hAnsi="Arial"/>
          <w:sz w:val="16"/>
        </w:rPr>
        <w:t>Place:</w:t>
      </w:r>
      <w:r>
        <w:rPr>
          <w:rFonts w:cs="Arial" w:ascii="Arial" w:hAnsi="Arial"/>
          <w:b/>
          <w:sz w:val="16"/>
        </w:rPr>
        <w:t xml:space="preserve"> Pikk St.6, Võru, OÜ Autovedur Technical Inspection Station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me: Thursday, July 27, 2006 </w:t>
      </w:r>
      <w:r>
        <w:rPr>
          <w:rFonts w:cs="Arial" w:ascii="Arial" w:hAnsi="Arial"/>
          <w:b/>
          <w:sz w:val="16"/>
        </w:rPr>
        <w:t>a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18.00 – 22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) TECHNICAL SCRUTINEERING </w:t>
      </w:r>
      <w:r>
        <w:rPr>
          <w:rFonts w:cs="Arial" w:ascii="Arial" w:hAnsi="Arial"/>
          <w:b w:val="false"/>
          <w:sz w:val="16"/>
          <w:lang w:val="en-GB"/>
        </w:rPr>
        <w:t>(Timetable Art.5.3)</w:t>
      </w:r>
    </w:p>
    <w:p>
      <w:pPr>
        <w:pStyle w:val="Heading1"/>
        <w:rPr/>
      </w:pPr>
      <w:r>
        <w:rPr>
          <w:rFonts w:cs="Arial" w:ascii="Arial" w:hAnsi="Arial"/>
          <w:sz w:val="16"/>
        </w:rPr>
        <w:t xml:space="preserve">Place: </w:t>
      </w:r>
      <w:r>
        <w:rPr>
          <w:rFonts w:cs="Arial" w:ascii="Arial" w:hAnsi="Arial"/>
          <w:b/>
          <w:sz w:val="16"/>
        </w:rPr>
        <w:t>Pikk St.6, Võru, OÜ Autovedur Technical Inspection Station</w:t>
      </w:r>
      <w:r>
        <w:rPr>
          <w:rFonts w:cs="Arial" w:ascii="Arial" w:hAnsi="Arial"/>
          <w:sz w:val="16"/>
        </w:rPr>
        <w:t xml:space="preserve">  </w:t>
      </w:r>
    </w:p>
    <w:p>
      <w:pPr>
        <w:pStyle w:val="Heading1"/>
        <w:rPr/>
      </w:pPr>
      <w:r>
        <w:rPr>
          <w:rFonts w:cs="Arial" w:ascii="Arial" w:hAnsi="Arial"/>
          <w:sz w:val="16"/>
        </w:rPr>
        <w:t>Time</w:t>
      </w:r>
      <w:r>
        <w:rPr>
          <w:rFonts w:cs="Arial" w:ascii="Arial" w:hAnsi="Arial"/>
          <w:sz w:val="16"/>
          <w:lang w:val="en-GB"/>
        </w:rPr>
        <w:t>: Friday, July 28, 2006 a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09.00 – 16.30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2. Amendments to the Regulation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) Art.5.1.4 </w:t>
      </w:r>
      <w:r>
        <w:rPr>
          <w:rFonts w:cs="Arial" w:ascii="Arial" w:hAnsi="Arial"/>
          <w:b/>
          <w:sz w:val="16"/>
          <w:lang w:val="en-GB"/>
        </w:rPr>
        <w:t>Pre-start Scrutineering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ll cars taking part in the Rally must come to pre-start Scrutineering on Friday, July 28, 2006 according to the following timetab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.00 – 09.30     </w:t>
        <w:tab/>
        <w:tab/>
        <w:t xml:space="preserve">cars No.          </w:t>
        <w:tab/>
        <w:t>115 – 1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.30 – 10.00                 </w:t>
        <w:tab/>
        <w:t>“</w:t>
        <w:tab/>
        <w:tab/>
        <w:t>101 – 1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00 – 10.30                     </w:t>
        <w:tab/>
        <w:t>“</w:t>
        <w:tab/>
        <w:tab/>
        <w:t>91 – 1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30 – 11.00                    </w:t>
        <w:tab/>
        <w:t>“</w:t>
        <w:tab/>
        <w:tab/>
        <w:t>81 – 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00 – 11.30                     </w:t>
        <w:tab/>
        <w:t>“</w:t>
        <w:tab/>
        <w:tab/>
        <w:t>71 – 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30 – 12.00                    </w:t>
        <w:tab/>
        <w:t>“</w:t>
        <w:tab/>
        <w:tab/>
        <w:t>61 – 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00 – 12.30                     </w:t>
        <w:tab/>
        <w:t>“</w:t>
        <w:tab/>
        <w:tab/>
        <w:t>51 – 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30 – 13.00                     </w:t>
        <w:tab/>
        <w:t>“</w:t>
        <w:tab/>
        <w:tab/>
        <w:t>41 – 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00 – 13.30                     </w:t>
        <w:tab/>
        <w:t>“</w:t>
        <w:tab/>
        <w:tab/>
        <w:t>31 – 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30 – 14.30                     </w:t>
        <w:tab/>
        <w:t>“</w:t>
        <w:tab/>
        <w:tab/>
        <w:t>21 – 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30 – 15.30                     </w:t>
        <w:tab/>
        <w:t>“</w:t>
        <w:tab/>
        <w:tab/>
        <w:t>11 – 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30 – 16.30                     </w:t>
        <w:tab/>
        <w:t>“</w:t>
        <w:tab/>
        <w:tab/>
        <w:t xml:space="preserve">  1 – 10                     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echnical Scrutineering of the 0-cars is at 12.00 – 12.30.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Scrutineering and marking of car details will take place at </w:t>
      </w:r>
      <w:r>
        <w:rPr>
          <w:rFonts w:cs="Arial" w:ascii="Arial" w:hAnsi="Arial"/>
          <w:b/>
          <w:sz w:val="16"/>
        </w:rPr>
        <w:t xml:space="preserve">OÜ Autovedur Tecnical Inspection Station (Pikk St.6, Võru). </w:t>
      </w:r>
      <w:r>
        <w:rPr>
          <w:rFonts w:cs="Arial" w:ascii="Arial" w:hAnsi="Arial"/>
          <w:sz w:val="16"/>
          <w:lang w:val="en-GB"/>
        </w:rPr>
        <w:t>The end of Technical Scrutineering is at 16.30. Competition numbers and advertising stickers must be affixed to the car before Scrutineering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Marking of turbos will take place on Thursday, July 27, 2006 at </w:t>
      </w:r>
      <w:r>
        <w:rPr>
          <w:rFonts w:cs="Arial" w:ascii="Arial" w:hAnsi="Arial"/>
          <w:b/>
          <w:sz w:val="16"/>
          <w:lang w:val="en-GB"/>
        </w:rPr>
        <w:t>18.00 – 22.00 at</w:t>
      </w:r>
      <w:r>
        <w:rPr>
          <w:rFonts w:cs="Arial" w:ascii="Arial" w:hAnsi="Arial"/>
          <w:b/>
          <w:sz w:val="16"/>
        </w:rPr>
        <w:t xml:space="preserve"> OÜ Autovedur Tecnical Inspection Station (Pikk St.6, Võru)</w:t>
      </w:r>
      <w:r>
        <w:rPr>
          <w:rFonts w:cs="Arial" w:ascii="Arial" w:hAnsi="Arial"/>
          <w:sz w:val="16"/>
          <w:lang w:val="en-GB"/>
        </w:rPr>
        <w:t xml:space="preserve"> according to the following timetable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8.00 – 18.30  </w:t>
        <w:tab/>
        <w:t xml:space="preserve"> turbo cars No.</w:t>
        <w:tab/>
        <w:tab/>
        <w:t xml:space="preserve"> 1 –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8.30 – 19.00                          “                       </w:t>
        <w:tab/>
        <w:t xml:space="preserve"> 5 –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.00 – 19.30                          “                      </w:t>
        <w:tab/>
        <w:t>11 – 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.30 – 20.00                          “                          </w:t>
        <w:tab/>
        <w:t>16 – 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00 – 20.30                          “                        </w:t>
        <w:tab/>
        <w:t>21 – 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30 – 21.00                          “                           </w:t>
        <w:tab/>
        <w:t>26 – 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00 – 21.30                          “                        </w:t>
        <w:tab/>
        <w:t>31 – 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30 – 22.00           the rest of turbo cars</w:t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16"/>
        </w:rPr>
        <w:tab/>
        <w:t>2) APPENDIX 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color w:val="000000"/>
          <w:sz w:val="16"/>
          <w:lang w:val="en-GB"/>
        </w:rPr>
        <w:t>ADVERTIS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Spaces to be reserved for Organiser’s advertising stickers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  <w:tab w:val="left" w:pos="4962" w:leader="none"/>
        </w:tabs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Pos3</w:t>
        <w:tab/>
        <w:t>advertisement</w:t>
        <w:tab/>
        <w:t>1pc</w:t>
        <w:tab/>
        <w:t>40x20cm</w:t>
        <w:tab/>
        <w:t>Raul Kell Autokool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  <w:tab w:val="left" w:pos="4962" w:leader="none"/>
        </w:tabs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Pos4</w:t>
        <w:tab/>
        <w:t>advertisement</w:t>
        <w:tab/>
        <w:t>2pc</w:t>
        <w:tab/>
        <w:t>50x20cm</w:t>
        <w:tab/>
        <w:t>Semuehitus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lang w:val="en-GB"/>
        </w:rPr>
        <w:t>Pos6</w:t>
        <w:tab/>
        <w:t>advertisement</w:t>
        <w:tab/>
        <w:t>1pc</w:t>
        <w:tab/>
        <w:t>50x30cm</w:t>
        <w:tab/>
        <w:t>Hansa Liising (EAS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du Värt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lly Director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3119" w:leader="none"/>
        <w:tab w:val="left" w:pos="3828" w:leader="none"/>
        <w:tab w:val="left" w:pos="4962" w:leader="none"/>
      </w:tabs>
      <w:outlineLvl w:val="3"/>
    </w:pPr>
    <w:rPr>
      <w:color w:val="000000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outlineLvl w:val="5"/>
    </w:pPr>
    <w:rPr>
      <w:b/>
      <w:color w:val="000000"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8:00Z</dcterms:created>
  <dc:creator>xx</dc:creator>
  <dc:description/>
  <dc:language>en-US</dc:language>
  <cp:lastModifiedBy>xx</cp:lastModifiedBy>
  <dcterms:modified xsi:type="dcterms:W3CDTF">2006-07-24T09:38:00Z</dcterms:modified>
  <cp:revision>2</cp:revision>
  <dc:subject/>
  <dc:title>Büllentään nr</dc:title>
</cp:coreProperties>
</file>