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20"/>
        </w:rPr>
        <w:t>BÜLLETÄÄN NR.1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24.07.2006</w:t>
      </w:r>
    </w:p>
    <w:p>
      <w:pPr>
        <w:pStyle w:val="TextBody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i w:val="false"/>
          <w:sz w:val="16"/>
        </w:rPr>
        <w:t>Kell 12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RAHVUSVAHELINE AUTORALLI</w:t>
        <w:br/>
        <w:t>LÕUNA- EESTI 2006</w:t>
        <w:br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. Programmi muudatused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</w:rPr>
        <w:t xml:space="preserve">1)  VÕISTLUSRAJAGA TUTVUMINE </w:t>
      </w:r>
      <w:r>
        <w:rPr>
          <w:rFonts w:cs="Arial" w:ascii="Arial" w:hAnsi="Arial"/>
          <w:sz w:val="16"/>
        </w:rPr>
        <w:t>(vt.Art.8.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: 27.07. 2006.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09.00 – 13.00</w:t>
      </w:r>
      <w:r>
        <w:rPr>
          <w:rFonts w:cs="Arial" w:ascii="Arial" w:hAnsi="Arial"/>
          <w:sz w:val="16"/>
        </w:rPr>
        <w:t xml:space="preserve"> võistlusrajaga tutvumine LK 1; LK 4/6; LK 5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 xml:space="preserve">13.00 – 18.00 </w:t>
      </w:r>
      <w:r>
        <w:rPr>
          <w:rFonts w:cs="Arial" w:ascii="Arial" w:hAnsi="Arial"/>
          <w:sz w:val="16"/>
        </w:rPr>
        <w:t>võistlusrajaga tutvumine LK 7/9; LK 8/10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aeg vaba</w:t>
      </w:r>
      <w:r>
        <w:rPr>
          <w:rFonts w:cs="Arial" w:ascii="Arial" w:hAnsi="Arial"/>
          <w:sz w:val="16"/>
        </w:rPr>
        <w:t xml:space="preserve"> </w:t>
        <w:tab/>
        <w:t xml:space="preserve">võistlusrajaga tutvumine LK 2/3;(Võru linn, </w:t>
      </w:r>
      <w:r>
        <w:rPr>
          <w:rFonts w:cs="Arial" w:ascii="Arial" w:hAnsi="Arial"/>
          <w:b/>
          <w:sz w:val="16"/>
        </w:rPr>
        <w:t>tutvumiskiirus 50 km/h</w:t>
      </w:r>
      <w:r>
        <w:rPr>
          <w:rFonts w:cs="Arial" w:ascii="Arial" w:hAnsi="Arial"/>
          <w:sz w:val="16"/>
        </w:rPr>
        <w:t>)</w:t>
      </w:r>
    </w:p>
    <w:p>
      <w:pPr>
        <w:pStyle w:val="Heading2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TURBODE MARKEERIMINE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ht: </w:t>
      </w:r>
      <w:r>
        <w:rPr>
          <w:rFonts w:cs="Arial" w:ascii="Arial" w:hAnsi="Arial"/>
          <w:b/>
          <w:sz w:val="16"/>
        </w:rPr>
        <w:t>Pikk tn.6, Võru, OÜ Autovedur Tehnoülevaatuspu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eg: N 27.07.2006.a. kell </w:t>
      </w:r>
      <w:r>
        <w:rPr>
          <w:rFonts w:cs="Arial" w:ascii="Arial" w:hAnsi="Arial"/>
          <w:b/>
          <w:sz w:val="16"/>
        </w:rPr>
        <w:t>18.00 – 22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TEHNILINE ÜLEVAATUS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ht: </w:t>
      </w:r>
      <w:r>
        <w:rPr>
          <w:rFonts w:cs="Arial" w:ascii="Arial" w:hAnsi="Arial"/>
          <w:b/>
          <w:sz w:val="16"/>
        </w:rPr>
        <w:t>Pikk tn.6, Võru, OÜ Autovedur Tehnoülevaatuspunkt</w:t>
      </w:r>
    </w:p>
    <w:p>
      <w:pPr>
        <w:pStyle w:val="Heading1"/>
        <w:rPr/>
      </w:pPr>
      <w:r>
        <w:rPr>
          <w:rFonts w:cs="Arial" w:ascii="Arial" w:hAnsi="Arial"/>
          <w:sz w:val="16"/>
        </w:rPr>
        <w:t xml:space="preserve">Aeg.: R 28.07.2006.a. kell </w:t>
      </w:r>
      <w:r>
        <w:rPr>
          <w:rFonts w:cs="Arial" w:ascii="Arial" w:hAnsi="Arial"/>
          <w:b/>
          <w:sz w:val="16"/>
        </w:rPr>
        <w:t>09.00 – 16.30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2. Juhendi muudatused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) Art.5.1.4 Tehniline ülevaatus enne star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a võistlustel osalev auto peab saabuma tehnilisele ülevaatusele reedel 28.07.2006.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ärgmise graafiku alus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.00 – 09.30      võistlusautod numbritega            115 – 1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.30 – 10.00                 </w:t>
        <w:tab/>
        <w:t>“</w:t>
        <w:tab/>
        <w:tab/>
        <w:t>101 – 1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00 – 10.30                     </w:t>
        <w:tab/>
        <w:t>“</w:t>
        <w:tab/>
        <w:tab/>
        <w:t>91 – 1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30 – 11.00                    </w:t>
        <w:tab/>
        <w:t>“</w:t>
        <w:tab/>
        <w:tab/>
        <w:t>81 – 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00 – 11.30                     </w:t>
        <w:tab/>
        <w:t>“</w:t>
        <w:tab/>
        <w:tab/>
        <w:t>71 – 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30 – 12.00                    </w:t>
        <w:tab/>
        <w:t>“</w:t>
        <w:tab/>
        <w:tab/>
        <w:t>61 – 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00 – 12.30                     </w:t>
        <w:tab/>
        <w:t>“</w:t>
        <w:tab/>
        <w:tab/>
        <w:t>51 – 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30 – 13.00                     </w:t>
        <w:tab/>
        <w:t>“</w:t>
        <w:tab/>
        <w:tab/>
        <w:t>41 – 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00 – 13.30                     </w:t>
        <w:tab/>
        <w:t>“</w:t>
        <w:tab/>
        <w:tab/>
        <w:t>31 – 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30 – 14.30                     </w:t>
        <w:tab/>
        <w:t>“</w:t>
        <w:tab/>
        <w:tab/>
        <w:t>21 – 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30 – 15.30                     </w:t>
        <w:tab/>
        <w:t>“</w:t>
        <w:tab/>
        <w:tab/>
        <w:t>11 – 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30 – 16.30                     </w:t>
        <w:tab/>
        <w:t>“</w:t>
        <w:tab/>
        <w:tab/>
        <w:t xml:space="preserve">  1 – 10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hutusautode tehniline ülevaatus toimub kell 12.00 – 12.30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ehniline ülevaatus ja autodetailide markeerimine toimub </w:t>
      </w:r>
      <w:r>
        <w:rPr>
          <w:rFonts w:cs="Arial" w:ascii="Arial" w:hAnsi="Arial"/>
          <w:b/>
          <w:sz w:val="16"/>
        </w:rPr>
        <w:t>OÜ Autovedur Tehnoülevaatuspunktis (Pikk tn.6, Võru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hniline ülevaatus lõpeb kell 16.30. Võistlusauto stardinumbrid ja korraldaja reklaamid peavad olema paigaldatud              sõidukile enne tehnilist ülevaatust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sz w:val="16"/>
        </w:rPr>
        <w:t xml:space="preserve">Turbode markeerimine toimub neljapäeval 27.07.2006.a.kell </w:t>
      </w:r>
      <w:r>
        <w:rPr>
          <w:rFonts w:cs="Arial" w:ascii="Arial" w:hAnsi="Arial"/>
          <w:b/>
          <w:sz w:val="16"/>
        </w:rPr>
        <w:t>18.00 – 22.0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OÜ Autovedur Tehnoülevaatuspunktis (Pikk tn.6, Võru)</w:t>
      </w:r>
      <w:r>
        <w:rPr>
          <w:rFonts w:cs="Arial" w:ascii="Arial" w:hAnsi="Arial"/>
          <w:sz w:val="16"/>
        </w:rPr>
        <w:t xml:space="preserve"> järgmise ajagraafiku alus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00 – 18.30   turboga võistlusautod  numbritega</w:t>
        <w:tab/>
        <w:t xml:space="preserve"> 1 –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8.30 – 19.00                          “                       </w:t>
        <w:tab/>
        <w:t xml:space="preserve"> 5 –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.00 – 19.30                          “                      </w:t>
        <w:tab/>
        <w:t>11 – 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.30 – 20.00                          “                          </w:t>
        <w:tab/>
        <w:t>16 – 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00 – 20.30                          “                        </w:t>
        <w:tab/>
        <w:t>21 – 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30 – 21.00                          “                           </w:t>
        <w:tab/>
        <w:t>26 – 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00 – 21.30                          “                        </w:t>
        <w:tab/>
        <w:t>31 – 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30 – 22.00                          “                               ülejäänud turbo markeerimist nõudvad võistlusautod</w:t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6"/>
        </w:rPr>
        <w:t>2)  LISA 1</w:t>
      </w:r>
      <w:r>
        <w:rPr>
          <w:rFonts w:cs="Arial" w:ascii="Arial" w:hAnsi="Arial"/>
          <w:sz w:val="16"/>
        </w:rPr>
        <w:t xml:space="preserve">    </w:t>
        <w:tab/>
      </w:r>
      <w:r>
        <w:rPr>
          <w:rFonts w:cs="Arial" w:ascii="Arial" w:hAnsi="Arial"/>
          <w:b/>
          <w:sz w:val="16"/>
        </w:rPr>
        <w:t xml:space="preserve"> KORRALDAJA POOLT KINNITATAVAD REKLAAMID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3 reklaam           1tk 40 x 20       Raul Kell Autokoo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4 reklaam           2tk 50 x 20       Semuehit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6 reklaam           1tk 50 x 30       Hansa Liising (E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du Värt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õistluse direktor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8:00Z</dcterms:created>
  <dc:creator>xx</dc:creator>
  <dc:description/>
  <dc:language>en-US</dc:language>
  <cp:lastModifiedBy>xx</cp:lastModifiedBy>
  <dcterms:modified xsi:type="dcterms:W3CDTF">2006-07-24T09:38:00Z</dcterms:modified>
  <cp:revision>2</cp:revision>
  <dc:subject/>
  <dc:title>Büllentään nr</dc:title>
</cp:coreProperties>
</file>