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3085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alli Antsla 2009</w:t>
      </w:r>
    </w:p>
    <w:p>
      <w:pPr>
        <w:pStyle w:val="Normal"/>
        <w:rPr/>
      </w:pPr>
      <w:r>
        <w:rPr/>
        <w:t>20.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lletään 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avalt rallikomitee 20.1.2009 otsusele lisada võistlusklass 4WD A ja muuta juhendi p. 4.2.3 järgmiselt 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3. Rahvuslikud rühmad (E- rühm):</w:t>
      </w:r>
    </w:p>
    <w:p>
      <w:pPr>
        <w:pStyle w:val="Normal"/>
        <w:rPr/>
      </w:pPr>
      <w:r>
        <w:rPr/>
        <w:t>· klass 9 kuni 1600cc</w:t>
      </w:r>
    </w:p>
    <w:p>
      <w:pPr>
        <w:pStyle w:val="Normal"/>
        <w:rPr/>
      </w:pPr>
      <w:r>
        <w:rPr/>
        <w:t>· klass 10 1600 – 2000 cc</w:t>
      </w:r>
    </w:p>
    <w:p>
      <w:pPr>
        <w:pStyle w:val="Normal"/>
        <w:rPr/>
      </w:pPr>
      <w:r>
        <w:rPr/>
        <w:t>· klass 11 üle 2000 cc, 2WD turbo</w:t>
      </w:r>
    </w:p>
    <w:p>
      <w:pPr>
        <w:pStyle w:val="Normal"/>
        <w:rPr/>
      </w:pPr>
      <w:r>
        <w:rPr/>
        <w:t>· klass 12 4WD;</w:t>
      </w:r>
    </w:p>
    <w:p>
      <w:pPr>
        <w:pStyle w:val="Normal"/>
        <w:rPr/>
      </w:pPr>
      <w:r>
        <w:rPr/>
        <w:t>· II lii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· klass 4WD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1.2009</w:t>
      </w:r>
    </w:p>
    <w:p>
      <w:pPr>
        <w:pStyle w:val="Normal"/>
        <w:rPr/>
      </w:pPr>
      <w:r>
        <w:rPr/>
        <w:t>Aivar Parts</w:t>
      </w:r>
    </w:p>
    <w:p>
      <w:pPr>
        <w:pStyle w:val="Normal"/>
        <w:rPr/>
      </w:pPr>
      <w:r>
        <w:rPr/>
        <w:t>Võistluse 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saselgitus uue klassi kohta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ssis 4WD A võivad võistelda meistriliigasse mitte kuuluvad algajad võistlejad neljaveolistel autodel. Võistlusrada,ajagraafik ja osavõtumaks on analoogsed II liigas võistlevate meeskondadega. Võistlejad stardivad II liiga võistlejate ees või tag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lle klassi võistlejad ei kuulu meistriliigasse ega II liigasse ega saa vastavaid KV ja MV punkte, vaid võistlevad omavahel korraldaja määratud auhinna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õistlusauto peab vastama kas A-rühma, N-rühma või E-rühma tehnilistele tingimustele ja omama ASN Tehnilist kaarti. EAL rallikomitee võib erandkorras klassi 4WD A kiiremaid võistlejaid viia üle meistriliigasse vastavalt näidatud kiirusele või tulemusele. Üleviimise korda ei täpsustata, üleviimist käsitletakse individuaalsel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hniliste probleemide tõttu palume 4WD A klassi sõitjail võistlusele registreeruda klassi „II liiga“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0:01:38Z</dcterms:created>
  <dc:creator>Karmen Vesselov</dc:creator>
  <dc:description/>
  <dc:language>en-US</dc:language>
  <cp:lastModifiedBy/>
  <cp:revision>0</cp:revision>
  <dc:subject/>
  <dc:title/>
</cp:coreProperties>
</file>