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>
          <w:trHeight w:val="1267" w:hRule="atLeast"/>
        </w:trPr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891540" cy="8623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0160</wp:posOffset>
                  </wp:positionV>
                  <wp:extent cx="914400" cy="894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" w:hRule="atLeast"/>
        </w:trPr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РОССИЙСКАЯ АВТОМОБИЛЬНАЯ ФЕДЕРАЦИЯ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КИРОВСКОЕ РЕГИОНАЛЬНОЕ ОТДЕЛЕНИЕ РАФ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Спортивно-Технический Клуб «ВяткаАвтоСпорт»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Управление ГИБДД УВД Кировской Области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  <w:t xml:space="preserve">Виза РАФ № 01/28115 </w:t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  <w:t>«28» ноября 2005 года</w:t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/>
      </w:pPr>
      <w:r>
        <w:rPr>
          <w:rFonts w:cs="Arial"/>
          <w:iCs/>
          <w:caps w:val="false"/>
          <w:smallCaps w:val="false"/>
          <w:sz w:val="72"/>
        </w:rPr>
        <w:t>Ралли «ВЯТКА»</w:t>
      </w:r>
    </w:p>
    <w:p>
      <w:pPr>
        <w:pStyle w:val="Heading"/>
        <w:spacing w:lineRule="auto" w:line="360"/>
        <w:rPr>
          <w:rFonts w:cs="Arial"/>
          <w:iCs/>
          <w:caps/>
          <w:sz w:val="24"/>
        </w:rPr>
      </w:pPr>
      <w:r>
        <w:rPr>
          <w:rFonts w:cs="Arial"/>
          <w:iCs/>
          <w:caps/>
          <w:sz w:val="24"/>
        </w:rPr>
        <w:t>24 ДЕКАБРЯ 2005 ГОДА</w:t>
      </w:r>
    </w:p>
    <w:p>
      <w:pPr>
        <w:pStyle w:val="Heading"/>
        <w:spacing w:lineRule="auto" w:line="360"/>
        <w:rPr>
          <w:rFonts w:cs="Arial"/>
          <w:iCs/>
          <w:caps/>
          <w:sz w:val="24"/>
        </w:rPr>
      </w:pPr>
      <w:r>
        <w:rPr>
          <w:rFonts w:cs="Arial"/>
          <w:iCs/>
          <w:caps/>
          <w:sz w:val="24"/>
        </w:rPr>
      </w:r>
    </w:p>
    <w:p>
      <w:pPr>
        <w:pStyle w:val="Heading"/>
        <w:spacing w:lineRule="auto" w:line="360"/>
        <w:rPr/>
      </w:pPr>
      <w:r>
        <w:rPr>
          <w:rFonts w:cs="Arial"/>
          <w:iCs/>
          <w:caps w:val="false"/>
          <w:smallCaps w:val="false"/>
          <w:sz w:val="24"/>
        </w:rPr>
        <w:t>1-й этап Кубка России 2006 года</w:t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  <w:t>ДОПОЛНИТЕЛЬНЫЙ</w:t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  <w:t>РЕГЛАМЕНТ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/>
          <w:i/>
          <w:iCs/>
          <w:caps w:val="false"/>
          <w:smallCaps w:val="false"/>
          <w:sz w:val="24"/>
        </w:rPr>
      </w:pPr>
      <w:r>
        <w:rPr>
          <w:rFonts w:cs="Arial"/>
          <w:i/>
          <w:iCs/>
          <w:caps w:val="false"/>
          <w:smallCaps w:val="false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aps/>
          <w:sz w:val="24"/>
        </w:rPr>
      </w:pPr>
      <w:r>
        <w:rPr>
          <w:rFonts w:cs="Arial"/>
          <w:b/>
          <w:bCs/>
          <w:i/>
          <w:iCs/>
          <w:caps/>
          <w:sz w:val="24"/>
        </w:rPr>
        <w:t>киров</w:t>
      </w:r>
      <w:r>
        <w:br w:type="page"/>
      </w:r>
    </w:p>
    <w:p>
      <w:pPr>
        <w:pStyle w:val="Subtitle"/>
        <w:spacing w:before="120" w:after="120"/>
        <w:rPr>
          <w:b w:val="false"/>
          <w:b w:val="false"/>
          <w:caps/>
          <w:szCs w:val="24"/>
        </w:rPr>
      </w:pPr>
      <w:r>
        <w:rPr>
          <w:b w:val="false"/>
          <w:caps/>
        </w:rPr>
        <w:tab/>
      </w:r>
      <w:r>
        <w:rPr>
          <w:rFonts w:cs="Arial"/>
          <w:iCs/>
          <w:caps/>
          <w:spacing w:val="100"/>
          <w:sz w:val="24"/>
          <w:szCs w:val="24"/>
        </w:rPr>
        <w:t>Оглавление</w:t>
      </w:r>
      <w:r>
        <w:rPr>
          <w:b w:val="false"/>
          <w:caps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>
          <w:bCs/>
        </w:rPr>
      </w:pPr>
      <w:r>
        <w:rPr>
          <w:b/>
          <w:bCs/>
          <w:caps/>
        </w:rPr>
        <w:t>Раздел регламента</w:t>
        <w:tab/>
        <w:tab/>
      </w:r>
      <w:r>
        <w:rPr>
          <w:bCs/>
        </w:rPr>
        <w:t>страниц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Заголовок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20796787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ая информац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7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а ралли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7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ициальные лица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7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, водители, автомобил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ники и водител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анд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ускаемые автомобил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7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и заявочные взносы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и на участие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очные взнос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79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для прессы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79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сс-центр ралли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0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кредитация журналистов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1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сс-конференции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80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хование и реклам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3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ахование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лама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80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знакомление с трассой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6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ознакомления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7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овый участок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80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ые и технические проверк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09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ые проверк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0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проверк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1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ительные проверки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81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ралли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3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рт и межстартовый интервал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4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вижение по трассе ралли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5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альные участки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6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рвисные парк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7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рытые парк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8">
            <w:r>
              <w:rPr>
                <w:rStyle w:val="IndexLink"/>
                <w:lang w:val="en-US" w:eastAsia="en-US"/>
              </w:rPr>
              <w:t>10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нализац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19">
            <w:r>
              <w:rPr>
                <w:rStyle w:val="IndexLink"/>
                <w:lang w:val="en-US" w:eastAsia="en-US"/>
              </w:rPr>
              <w:t>10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есты и апелляции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0">
            <w:r>
              <w:rPr>
                <w:rStyle w:val="IndexLink"/>
                <w:lang w:val="en-US" w:eastAsia="en-US"/>
              </w:rPr>
              <w:t>10.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и призы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20796821">
            <w:r>
              <w:rPr>
                <w:rStyle w:val="IndexLink"/>
                <w:lang w:val="en-US" w:eastAsia="en-US"/>
              </w:rPr>
              <w:t>ПРИЛОЖЕНИЯ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2">
            <w:r>
              <w:rPr>
                <w:rStyle w:val="IndexLink"/>
                <w:lang w:val="en-US" w:eastAsia="en-US"/>
              </w:rPr>
              <w:t>ЗАЯВОЧНАЯ ФОРМА НА УЧАСТИЕ ЭКИПАЖА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3">
            <w:r>
              <w:rPr>
                <w:rStyle w:val="IndexLink"/>
                <w:lang w:val="en-US" w:eastAsia="en-US"/>
              </w:rPr>
              <w:t>ЗАЯВОЧНАЯ ФОРМА НА УЧАСТИЕ КОМАНДЫ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4">
            <w:r>
              <w:rPr>
                <w:rStyle w:val="IndexLink"/>
                <w:lang w:val="en-US" w:eastAsia="en-US"/>
              </w:rPr>
              <w:t>ФОРМ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ЛЯ АККРЕДИТАЦИИ ЖУРНАЛИСТОВ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5">
            <w:r>
              <w:rPr>
                <w:rStyle w:val="IndexLink"/>
                <w:lang w:val="en-US" w:eastAsia="en-US"/>
              </w:rPr>
              <w:t>ТАБЛИЦА ПЕНАЛИЗАЦИЙ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6">
            <w:r>
              <w:rPr>
                <w:rStyle w:val="IndexLink"/>
                <w:lang w:val="en-US" w:eastAsia="en-US"/>
              </w:rPr>
              <w:t>СХЕМА ТРАССЫ РАЛЛИ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0796827">
            <w:r>
              <w:rPr>
                <w:rStyle w:val="IndexLink"/>
                <w:lang w:val="en-US" w:eastAsia="en-US"/>
              </w:rPr>
              <w:t>МАРШРУТНЫЙ ЛИСТ РАЛЛИ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ind w:left="357" w:hanging="357"/>
        <w:rPr/>
      </w:pPr>
      <w:bookmarkStart w:id="0" w:name="__RefHeading___Toc120796787"/>
      <w:bookmarkEnd w:id="0"/>
      <w:r>
        <w:rPr/>
        <w:t>Общая информац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472"/>
      </w:tblGrid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ралл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Вятка»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Киров¸ Кировская область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ы провед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 декабря 2005 года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ралли в календаре РА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-й этап Кубка России 2006 го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иза РАФ № 01/28115 от 28 ноября 2005 года)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К «ВяткаАвтоСпорт»</w:t>
            </w:r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10011, г. Киров, ул. Северная Набережная, 13-82</w:t>
            </w:r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(833-2) 24-28-53; (833-2) 47-43-19</w:t>
            </w:r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к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(833-2) 24-28-53</w:t>
            </w:r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- адрес электронной почт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VyatkaAvtoSport@yandex.ru</w:t>
              </w:r>
            </w:hyperlink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www.rallyzone.ru</w:t>
              </w:r>
            </w:hyperlink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ралл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27</w:t>
            </w:r>
            <w:r>
              <w:rPr/>
              <w:t xml:space="preserve"> км</w:t>
            </w:r>
          </w:p>
        </w:tc>
      </w:tr>
      <w:tr>
        <w:trPr>
          <w:trHeight w:val="5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личество, общая дистан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и тип дорожного покрытия С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 СУ общей протяженностью 82,9 км; покрытие – снежно-ледовое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ругов и секци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 круг, 2 секции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опускаемые автомобил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огласно Регламенту РАФ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Международный Спортивный Кодекс (МСК ФИА) и приложения  к нему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Спортивный Кодекс РАФ (СК РАФ)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Общие условия проведения официальных соревнований РАФ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Правила организации и проведения ралли в редакции 2006 года (ПР-05/06)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Регламент чемпионата и Кубка России 2006 года по ралли (Регламент РАФ)</w:t>
            </w:r>
          </w:p>
          <w:p>
            <w:pPr>
              <w:pStyle w:val="Style7"/>
              <w:numPr>
                <w:ilvl w:val="0"/>
                <w:numId w:val="9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Настоящий Регламент</w:t>
            </w:r>
          </w:p>
        </w:tc>
      </w:tr>
      <w:tr>
        <w:trPr>
          <w:trHeight w:val="5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естное время, выверенное по сигналам Единого времени национального </w:t>
            </w:r>
            <w:r>
              <w:rPr>
                <w:caps/>
              </w:rPr>
              <w:t>р</w:t>
            </w:r>
            <w:r>
              <w:rPr/>
              <w:t>адио России.</w:t>
            </w:r>
          </w:p>
        </w:tc>
      </w:tr>
    </w:tbl>
    <w:p>
      <w:pPr>
        <w:pStyle w:val="Heading1"/>
        <w:ind w:left="357" w:hanging="357"/>
        <w:rPr/>
      </w:pPr>
      <w:bookmarkStart w:id="1" w:name="__RefHeading___Toc120796788"/>
      <w:bookmarkEnd w:id="1"/>
      <w:r>
        <w:rPr/>
        <w:t>Программа ралл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61"/>
        <w:gridCol w:w="4230"/>
      </w:tblGrid>
      <w:tr>
        <w:trPr>
          <w:tblHeader w:val="true"/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ремя)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о приема заявок на участие, публикация схемы трассы ралли и начало действия ограничений на ознакомление с трассой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, ул. Северная Набережная, 13-8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833-2) 24-28-53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VyatkaAvtoSport@yandex.ru</w:t>
              </w:r>
            </w:hyperlink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ка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ончание приема заявок на участие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убликация списка заявленных экипажей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rallyzon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крытие штаба ралли, начало регистрации для ознакомления и выдачи документ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ончание работы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о работы штаба ралли, регистрация для ознакомления и выдача документ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:00 – 15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знакомление с трассой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У1, СУ2, СУ5, СУ6, СУ9, СУ10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ончание работы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о работы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:00 – 12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знакомление с трассой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У3, СУ4, СУ7, СУ8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дстартовая пресс-конференция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13:00 – 14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стовый участо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п. Ганино, ул. Мира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00 – 17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министративные проверки (по расписанию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ончание приема сведений по второму водителю (штурману) и заявок команд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30 – 1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хнические проверки (по расписанию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Энгельса, 84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:30 – 1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ограмма пломбирования и маркирования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Энгельса, 84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вое заседание Коллегии Спортивных Комиссар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Публикация списка участников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допущенных к старту, и порядк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тарта на 1-ю секцию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кончание работы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чало работы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до 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Постановка автомобилей в предстартовую зону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ул. Ленина, 102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Церемония открытия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ул. Ленина, 102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9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Официальный старт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ул. Ленина, 102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с 12:05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Финиш 1-й секции, постановка автомобилей в закрытый парк регруппинга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г. Киров, Аэроклу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  <w:lang w:val="en-US"/>
              </w:rPr>
            </w:pPr>
            <w:r>
              <w:rPr>
                <w:szCs w:val="18"/>
              </w:rPr>
              <w:t>Заседание Коллегии Спортивных Комиссар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Аэроклу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2:4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Публикация порядка старта на 2-ю секцию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Аэроклу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с 13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Старт 2-й секци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г. Киров, Аэроклуб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фициальный финиш ралли, подиум, постановка автомобилей в закрытый парк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Ленинградская,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СЦ «АВИТЕ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 17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ключительные проверк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еверное кольцо, 5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СЦ «Иж-сервис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убликация предварительных результат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седание Коллегии Спортивных Комиссар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убликация официальных результат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ключительная пресс-конференция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Ленинградская,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СЦ «АВИТЕ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:3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ручение призов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Ленинградская,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СЦ «АВИТЕ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 19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ыдача официальных результатов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участникам и аккредитованным журналистам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Ленинградская, 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СЦ «АВИТЕК»</w:t>
            </w:r>
          </w:p>
        </w:tc>
      </w:tr>
      <w:tr>
        <w:trPr>
          <w:trHeight w:val="454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:00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/>
              <w:t>Закрытие штаба ралли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. Киров, ул. Свердлова, 3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стиница «Спут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bookmarkStart w:id="2" w:name="__RefHeading___Toc120796789"/>
      <w:bookmarkEnd w:id="2"/>
      <w:r>
        <w:rPr/>
        <w:t>Официальные лица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"/>
        <w:gridCol w:w="1028"/>
        <w:gridCol w:w="952"/>
        <w:gridCol w:w="180"/>
        <w:gridCol w:w="2814"/>
        <w:gridCol w:w="2046"/>
      </w:tblGrid>
      <w:tr>
        <w:trPr>
          <w:trHeight w:val="385" w:hRule="atLeast"/>
        </w:trPr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</w:rPr>
              <w:t>Председатель Оргкомитета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ЕМТИНОВ Е.Б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Главы Администрации г. Киров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ИМОНОВ Е.А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Совета СТК «ВяткаАвтоСпорт»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ЛЮКИН В.А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ОС ВОА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АТАРИНОВ В.В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андир полка ДПС ГИБДД УВД Кировской области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ВОСТРИКОВ А.А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блспорткомитета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АВАЧЕНКО С.Н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С РОСТО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ЛОТИН В.А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зидент Фонда развития детско-юношеского автомотоспорта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ЛОГИНОВ В.А.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фирмы «Клаксон»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легия спортивных комиссаров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МЕНЬШИКОВ Серг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ЧУЧИН Владимир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ШАХОВ Анатоли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блюдатель и делегаты</w:t>
            </w:r>
          </w:p>
        </w:tc>
        <w:tc>
          <w:tcPr>
            <w:tcW w:w="599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блюдатель РАФ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ЕРШОВ Алекс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г. Москва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Делегат РАФ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БРУСНИКИН Андр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69545</wp:posOffset>
                  </wp:positionV>
                  <wp:extent cx="1325880" cy="1325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фициальные лица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0975</wp:posOffset>
                  </wp:positionV>
                  <wp:extent cx="1047750" cy="12750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19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ОТО</w:t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494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ИМОНОВ Евгений</w:t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СИМОНОВ Андрей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Г. Киров</w:t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г. Киров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Тел.: (833-2) 47-43-19</w:t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Тел.: (909) 139-07-06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БРУСНИКИН Андр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ВОРОНЦОВ Серг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. центра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ВОРОНЦОВ Сергей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екретарь КСК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будет объявлено в бюллетене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СУПОВ Константин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КРЫСОВ Алексей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ьник службы связи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БОРИСОВ Сергей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хронометрист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СИМОНОВ Владимир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будет объявлено в бюллетене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будет объявлено в бюллетене)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дентификация официальных лиц</w:t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расный жилет с надписью «RELATIONS OFFICER»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фицер по связи с участниками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еленый жилет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тарший комиссар СУ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желтый жилет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СУ или КВ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ранжевый жилет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орожный комиссар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желтый жилет с надписью «SAFETY»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Начальник безопасности СУ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олубой жилет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радиопоста безопасности на трассе</w:t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белый жилет с красным крестом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Медицинский работник</w:t>
            </w:r>
          </w:p>
        </w:tc>
      </w:tr>
    </w:tbl>
    <w:p>
      <w:pPr>
        <w:pStyle w:val="Heading1"/>
        <w:ind w:left="357" w:hanging="357"/>
        <w:rPr/>
      </w:pPr>
      <w:bookmarkStart w:id="3" w:name="__RefHeading___Toc120796790"/>
      <w:bookmarkEnd w:id="3"/>
      <w:r>
        <w:rPr/>
        <w:t>Участники, водители, автомобили</w:t>
      </w:r>
    </w:p>
    <w:p>
      <w:pPr>
        <w:pStyle w:val="Heading2"/>
        <w:rPr/>
      </w:pPr>
      <w:bookmarkStart w:id="4" w:name="__RefHeading___Toc120796791"/>
      <w:bookmarkStart w:id="5" w:name="_Ref87624528"/>
      <w:bookmarkEnd w:id="4"/>
      <w:r>
        <w:rPr/>
        <w:t>Участники и водители</w:t>
      </w:r>
      <w:bookmarkEnd w:id="5"/>
    </w:p>
    <w:p>
      <w:pPr>
        <w:pStyle w:val="Heading3"/>
        <w:rPr/>
      </w:pPr>
      <w:r>
        <w:rPr/>
        <w:t>К участию в соревновании допускаются участники, обладающие лицензией участника РАФ или ФИА, выданной РАФ.</w:t>
      </w:r>
    </w:p>
    <w:p>
      <w:pPr>
        <w:pStyle w:val="Normal"/>
        <w:rPr/>
      </w:pPr>
      <w:r>
        <w:rPr>
          <w:szCs w:val="18"/>
        </w:rPr>
        <w:t>К участию в соревновании допускаются водители, обладающие лицензией водителя РАФ не ниже категории «Д» или лицензией водителя ФИА, выданной РАФ.</w:t>
      </w:r>
    </w:p>
    <w:p>
      <w:pPr>
        <w:pStyle w:val="Heading3"/>
        <w:rPr/>
      </w:pPr>
      <w:r>
        <w:rPr/>
        <w:t>К участию в зачете Кубка России допускаются участники, обладающие лицензией участника РАФ или ФИА, выданной РАФ, а также участники и водители – граждане России, имеющие лицензии ФИА, выданные другой национальной федерацией, кроме РАФ.</w:t>
      </w:r>
    </w:p>
    <w:p>
      <w:pPr>
        <w:pStyle w:val="Heading2"/>
        <w:rPr/>
      </w:pPr>
      <w:bookmarkStart w:id="6" w:name="__RefHeading___Toc120796792"/>
      <w:bookmarkStart w:id="7" w:name="_Ref87640102"/>
      <w:bookmarkEnd w:id="6"/>
      <w:r>
        <w:rPr/>
        <w:t>Команды</w:t>
      </w:r>
    </w:p>
    <w:p>
      <w:pPr>
        <w:pStyle w:val="Style7"/>
        <w:ind w:left="0" w:hanging="0"/>
        <w:rPr/>
      </w:pPr>
      <w:r>
        <w:rPr/>
        <w:t xml:space="preserve">Команда для участия в командном зачете ралли может состоять не более чем из трех экипажей, первые водители которых заявлены в ее составе для участия в Кубке России на момент начала административных проверок. </w:t>
      </w:r>
    </w:p>
    <w:p>
      <w:pPr>
        <w:pStyle w:val="Heading2"/>
        <w:rPr/>
      </w:pPr>
      <w:bookmarkStart w:id="8" w:name="_Ref87640102"/>
      <w:bookmarkStart w:id="9" w:name="__RefHeading___Toc120796793"/>
      <w:bookmarkStart w:id="10" w:name="_Ref120253556"/>
      <w:bookmarkStart w:id="11" w:name="_Ref89789565"/>
      <w:bookmarkEnd w:id="9"/>
      <w:r>
        <w:rPr/>
        <w:t>Допускаемые автомобил</w:t>
      </w:r>
      <w:bookmarkEnd w:id="8"/>
      <w:bookmarkEnd w:id="11"/>
      <w:r>
        <w:rPr/>
        <w:t>и</w:t>
      </w:r>
      <w:bookmarkEnd w:id="10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 участию в зачетах Кубка России допускаются легковые автомобили, имеющие действующую или истекшую не ранее 2002 года международную омологацию в группе «N» и соответствующие техническим требованиям ФИА (Приложение «J» к МСК ФИА), действующим на 01.12.2005 года, или техническим требованиям Регламента РАФ 2006 года в зачетной группе «Р»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2"/>
        <w:gridCol w:w="1399"/>
        <w:gridCol w:w="2888"/>
        <w:gridCol w:w="277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до 1400 см3 включительн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snapToGrid w:val="false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Свыше 1400 см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до 1600 с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включительн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Свыше 1600 см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до 2000 см3 включительн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Свыше 2000 см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до 3500 см3 включительно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Р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до 4000 см3 включительно</w:t>
            </w:r>
          </w:p>
        </w:tc>
      </w:tr>
    </w:tbl>
    <w:p>
      <w:pPr>
        <w:pStyle w:val="Heading2"/>
        <w:rPr/>
      </w:pPr>
      <w:bookmarkStart w:id="12" w:name="__RefHeading___Toc120796794"/>
      <w:bookmarkStart w:id="13" w:name="_Ref120250764"/>
      <w:bookmarkEnd w:id="12"/>
      <w:r>
        <w:rPr/>
        <w:t>Идентификация</w:t>
      </w:r>
      <w:bookmarkEnd w:id="13"/>
    </w:p>
    <w:p>
      <w:pPr>
        <w:pStyle w:val="Heading3"/>
        <w:rPr/>
      </w:pPr>
      <w:bookmarkStart w:id="14" w:name="_Ref120253339"/>
      <w:r>
        <w:rPr/>
        <w:t>На задних боковых стеклах каждого автомобиля должны быть нанесены фамилии и национальные флаги членов экипажа. Размер букв фамилий для первого и второго водителей должен быть одинаковым, высота букв и национальных флагов – не менее 4 см и не более 10 см, цвет букв – белый.</w:t>
      </w:r>
      <w:bookmarkEnd w:id="14"/>
      <w:r>
        <w:rPr/>
        <w:t xml:space="preserve"> </w:t>
      </w:r>
    </w:p>
    <w:p>
      <w:pPr>
        <w:pStyle w:val="Heading3"/>
        <w:rPr/>
      </w:pPr>
      <w:bookmarkStart w:id="15" w:name="_Ref120253343"/>
      <w:r>
        <w:rPr/>
        <w:t>Внутри автомобиля в течение всего ралли должна быть закреплена идентификационная карта, выдаваемая организатором.</w:t>
      </w:r>
      <w:bookmarkEnd w:id="15"/>
    </w:p>
    <w:p>
      <w:pPr>
        <w:pStyle w:val="Heading1"/>
        <w:ind w:left="357" w:hanging="357"/>
        <w:rPr/>
      </w:pPr>
      <w:bookmarkStart w:id="16" w:name="__RefHeading___Toc120796795"/>
      <w:bookmarkEnd w:id="16"/>
      <w:r>
        <w:rPr/>
        <w:t>Заявки и заявочные взносы</w:t>
      </w:r>
    </w:p>
    <w:p>
      <w:pPr>
        <w:pStyle w:val="Heading2"/>
        <w:rPr/>
      </w:pPr>
      <w:bookmarkStart w:id="17" w:name="__RefHeading___Toc120796796"/>
      <w:bookmarkStart w:id="18" w:name="_Ref120250292"/>
      <w:bookmarkEnd w:id="17"/>
      <w:r>
        <w:rPr/>
        <w:t>Заявки на участие</w:t>
      </w:r>
      <w:bookmarkEnd w:id="18"/>
    </w:p>
    <w:p>
      <w:pPr>
        <w:pStyle w:val="Heading3"/>
        <w:rPr/>
      </w:pPr>
      <w:r>
        <w:rPr/>
        <w:t>Максимальное количество допускаемых экипажей – 35. Это количество может быть увеличено организатором, о чем будет объявлено дополнительно.</w:t>
      </w:r>
    </w:p>
    <w:p>
      <w:pPr>
        <w:pStyle w:val="Heading3"/>
        <w:rPr/>
      </w:pPr>
      <w:bookmarkStart w:id="19" w:name="_Ref120254002"/>
      <w:r>
        <w:rPr/>
        <w:t>К участию в ралли допускаются только экипажи и команды, указанные в принятых организатором заявочных формах, которые приведены в Приложениях к настоящему Регламенту. Заполненные заявочные формы должны быть направлены организатору в течение срока приема заявок на участие. Если заявочная форма направлена по факсу или электронной почте, ее оригинал должен быть предоставлен в секретариат ралли во время административных проверок.</w:t>
      </w:r>
      <w:bookmarkEnd w:id="19"/>
    </w:p>
    <w:p>
      <w:pPr>
        <w:pStyle w:val="Heading3"/>
        <w:rPr/>
      </w:pPr>
      <w:bookmarkStart w:id="20" w:name="_Ref120254004"/>
      <w:bookmarkStart w:id="21" w:name="_Ref87625773"/>
      <w:r>
        <w:rPr/>
        <w:t>Заявка на участие принимается только в том случае, если она сопровождается уплатой полной суммы заявочного взноса. До уплаты заявочного взноса она считается предварительной.</w:t>
      </w:r>
      <w:bookmarkEnd w:id="20"/>
    </w:p>
    <w:p>
      <w:pPr>
        <w:pStyle w:val="Normal"/>
        <w:rPr/>
      </w:pPr>
      <w:r>
        <w:rPr/>
        <w:t>В случае уплаты заявочного взноса принимаются безусловно: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заявки на участие экипажей, первым водителем в которых является водитель списка приоритета ФИА или РАФ 2006 года;</w:t>
      </w:r>
    </w:p>
    <w:p>
      <w:pPr>
        <w:pStyle w:val="Style7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ервые 15 поступивших заявок.</w:t>
      </w:r>
    </w:p>
    <w:p>
      <w:pPr>
        <w:pStyle w:val="Normal"/>
        <w:rPr/>
      </w:pPr>
      <w:r>
        <w:rPr/>
        <w:t>Остальные заявки считаются принятыми условно. Любая из них может быть отклонена организатором по его усмотрению, если число полученных им заявок превысит максимальное число допускаемых к участию экипажей.</w:t>
      </w:r>
    </w:p>
    <w:p>
      <w:pPr>
        <w:pStyle w:val="Heading2"/>
        <w:rPr>
          <w:lang w:val="en-US"/>
        </w:rPr>
      </w:pPr>
      <w:bookmarkStart w:id="22" w:name="_Ref87625773"/>
      <w:bookmarkStart w:id="23" w:name="__RefHeading___Toc120796797"/>
      <w:bookmarkEnd w:id="23"/>
      <w:r>
        <w:rPr>
          <w:lang w:val="en-US"/>
        </w:rPr>
        <w:t>Заявочные взнос</w:t>
      </w:r>
      <w:bookmarkEnd w:id="22"/>
      <w:r>
        <w:rPr>
          <w:lang w:val="en-US"/>
        </w:rPr>
        <w:t>ы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90"/>
        <w:gridCol w:w="1080"/>
      </w:tblGrid>
      <w:tr>
        <w:trPr/>
        <w:tc>
          <w:tcPr>
            <w:tcW w:w="8028" w:type="dxa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Суммы заявочных взносов составляют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ля экипажей классов N4, A8, Р12 (с приводом на две оси, выпущенных после 01.01.1999г.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 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/>
              <w:t>Для остальных экипаже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ля команд, заявленных для участия в командном зачете этапа Кубка Ро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 000</w:t>
            </w:r>
          </w:p>
        </w:tc>
      </w:tr>
    </w:tbl>
    <w:p>
      <w:pPr>
        <w:pStyle w:val="Normal"/>
        <w:autoSpaceDE w:val="false"/>
        <w:rPr/>
      </w:pPr>
      <w:r>
        <w:rPr>
          <w:szCs w:val="20"/>
        </w:rPr>
        <w:t>Льготная сумма заявочного взноса устанавливается для экипажей команды, заявленной для участия в командном зачете (при условии одновременной уплаты заявочного взноса за участие команды), и экипажей, где первым водителем заявлен водитель списка приоритета РАФ – при условии уплаты заявочных взносов не позднее 16 декабря 2005 год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ля остальных экипажей льготная сумма заявочного взноса устанавливается при условии уплаты взноса не позднее, чем за один месяц до окончания срока приема заявок – 23 ноября 2005 года.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szCs w:val="20"/>
        </w:rPr>
        <w:t>После окончания срока подачи заявок уплачивается сумма взноса, увеличенная на 25% по отношению к базовой, а в остальных случаях – базовая сумма взноса. Все указанные суммы взносов включают налог на добавленную стоимость.</w:t>
      </w:r>
    </w:p>
    <w:p>
      <w:pPr>
        <w:pStyle w:val="Style7"/>
        <w:tabs>
          <w:tab w:val="clear" w:pos="720"/>
          <w:tab w:val="right" w:pos="1710" w:leader="dot"/>
        </w:tabs>
        <w:ind w:left="0" w:hanging="0"/>
        <w:rPr/>
      </w:pPr>
      <w:r>
        <w:rPr/>
        <w:t xml:space="preserve">В случае отказа участника от размещения необязательной рекламы, предложенной организатором, </w:t>
      </w:r>
      <w:r>
        <w:rPr>
          <w:lang w:eastAsia="ru-RU"/>
        </w:rPr>
        <w:t xml:space="preserve">за исключением </w:t>
      </w:r>
      <w:r>
        <w:rPr/>
        <w:t xml:space="preserve">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, участником уплачивается базовый заявочный взнос, увеличенный на 100%.</w:t>
      </w:r>
    </w:p>
    <w:p>
      <w:pPr>
        <w:pStyle w:val="Heading3"/>
        <w:rPr/>
      </w:pPr>
      <w:r>
        <w:rPr/>
        <w:t>Суммы заявочных взносов должны быть переведены на следующий счет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1"/>
      </w:tblGrid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Наименование получателя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Фонд развития детско-юношеского автомотоспор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 xml:space="preserve">ИНН 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ИНН 4345117328 - КПП 4345010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Расчетный счет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4070381060000000045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Банк получателя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ОАО КБ «Хлынов» г. Киро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301018101000000007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БИК банка получателя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04330471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Назначение платежа</w:t>
            </w:r>
          </w:p>
        </w:tc>
        <w:tc>
          <w:tcPr>
            <w:tcW w:w="6781" w:type="dxa"/>
            <w:tcBorders/>
          </w:tcPr>
          <w:p>
            <w:pPr>
              <w:pStyle w:val="Style7"/>
              <w:tabs>
                <w:tab w:val="clear" w:pos="720"/>
                <w:tab w:val="left" w:pos="7938" w:leader="dot"/>
              </w:tabs>
              <w:spacing w:before="60" w:after="60"/>
              <w:ind w:left="0" w:hanging="0"/>
              <w:rPr/>
            </w:pPr>
            <w:r>
              <w:rPr/>
              <w:t>пожертвование на уставную деятельность</w:t>
            </w:r>
          </w:p>
        </w:tc>
      </w:tr>
    </w:tbl>
    <w:p>
      <w:pPr>
        <w:pStyle w:val="Normal"/>
        <w:rPr/>
      </w:pPr>
      <w:r>
        <w:rPr/>
        <w:t>Допускается уплата заявочных взносов наличными деньгами в кассу организатора после окончания срока приема заявок, но не позднее момента окончания административных проверок. При этом суммы заявочных взносов увеличиваются на 25% по отношению к базовой сумме заявочных взносов.</w:t>
      </w:r>
    </w:p>
    <w:p>
      <w:pPr>
        <w:pStyle w:val="Heading3"/>
        <w:rPr/>
      </w:pPr>
      <w:r>
        <w:rPr/>
        <w:t>Заявочные взносы возвращаются полностью уплатившим заявочные взносы участникам, чьи заявки отклонены, а также всем участникам - в случае если ралли не состоялось.</w:t>
      </w:r>
    </w:p>
    <w:p>
      <w:pPr>
        <w:pStyle w:val="Normal"/>
        <w:rPr/>
      </w:pPr>
      <w:r>
        <w:rPr/>
        <w:t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ей НАФ, не смогли принять участие в ралли.</w:t>
      </w:r>
    </w:p>
    <w:p>
      <w:pPr>
        <w:pStyle w:val="Heading1"/>
        <w:ind w:left="357" w:hanging="357"/>
        <w:rPr/>
      </w:pPr>
      <w:bookmarkStart w:id="24" w:name="__RefHeading___Toc120796798"/>
      <w:bookmarkEnd w:id="24"/>
      <w:r>
        <w:rPr/>
        <w:t>Информация для прессы</w:t>
      </w:r>
    </w:p>
    <w:p>
      <w:pPr>
        <w:pStyle w:val="Heading2"/>
        <w:rPr/>
      </w:pPr>
      <w:bookmarkStart w:id="25" w:name="__RefHeading___Toc120796799"/>
      <w:bookmarkEnd w:id="25"/>
      <w:r>
        <w:rPr/>
        <w:t>Пресс-центр ралли</w:t>
      </w:r>
    </w:p>
    <w:p>
      <w:pPr>
        <w:pStyle w:val="Style7"/>
        <w:tabs>
          <w:tab w:val="clear" w:pos="720"/>
          <w:tab w:val="left" w:pos="7938" w:leader="dot"/>
        </w:tabs>
        <w:ind w:left="0" w:hanging="0"/>
        <w:rPr/>
      </w:pPr>
      <w:r>
        <w:rPr/>
        <w:t>Адрес пресс-центра: г. Киров, ул. Свердлова, 31, гостиница «Спутник»</w:t>
      </w:r>
    </w:p>
    <w:p>
      <w:pPr>
        <w:pStyle w:val="Style7"/>
        <w:ind w:left="0" w:hanging="0"/>
        <w:jc w:val="left"/>
        <w:rPr/>
      </w:pPr>
      <w:r>
        <w:rPr/>
        <w:t>Расписание работы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36"/>
        <w:gridCol w:w="2817"/>
        <w:gridCol w:w="3265"/>
      </w:tblGrid>
      <w:tr>
        <w:trPr/>
        <w:tc>
          <w:tcPr>
            <w:tcW w:w="1105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2436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День недели</w:t>
            </w:r>
          </w:p>
        </w:tc>
        <w:tc>
          <w:tcPr>
            <w:tcW w:w="2817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3265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Окончание работы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Style7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Среда</w:t>
            </w:r>
          </w:p>
        </w:tc>
        <w:tc>
          <w:tcPr>
            <w:tcW w:w="2817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3265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20: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Style7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Четверг</w:t>
            </w:r>
          </w:p>
        </w:tc>
        <w:tc>
          <w:tcPr>
            <w:tcW w:w="2817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3265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Style7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Пятница</w:t>
            </w:r>
          </w:p>
        </w:tc>
        <w:tc>
          <w:tcPr>
            <w:tcW w:w="2817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3265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Style7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Style7"/>
              <w:spacing w:before="60" w:after="60"/>
              <w:ind w:left="0" w:hanging="0"/>
              <w:rPr/>
            </w:pPr>
            <w:r>
              <w:rPr/>
              <w:t>Суббота</w:t>
            </w:r>
          </w:p>
        </w:tc>
        <w:tc>
          <w:tcPr>
            <w:tcW w:w="2817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8:00</w:t>
            </w:r>
          </w:p>
        </w:tc>
        <w:tc>
          <w:tcPr>
            <w:tcW w:w="3265" w:type="dxa"/>
            <w:tcBorders/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20: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1956"/>
      </w:tblGrid>
      <w:tr>
        <w:trPr>
          <w:trHeight w:val="400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Руководитель пресс-центра ралли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будет объявлено в бюллетене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397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г. Киров, Северная Набережная, 13-8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Телефон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833-2) 24-28-5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Факс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833-2) 24-28-5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mail - адрес электронной почты</w:t>
            </w:r>
          </w:p>
        </w:tc>
        <w:tc>
          <w:tcPr>
            <w:tcW w:w="3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VyatkaAvtoSport@yandex.ru</w:t>
              </w:r>
            </w:hyperlink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0" w:hanging="81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sz w:val="2"/>
        </w:rPr>
      </w:r>
    </w:p>
    <w:p>
      <w:pPr>
        <w:pStyle w:val="Heading2"/>
        <w:rPr/>
      </w:pPr>
      <w:bookmarkStart w:id="26" w:name="__RefHeading___Toc120796800"/>
      <w:bookmarkEnd w:id="26"/>
      <w:r>
        <w:rPr/>
        <w:t>Аккредитация журналистов</w:t>
      </w:r>
    </w:p>
    <w:p>
      <w:pPr>
        <w:pStyle w:val="Normal"/>
        <w:rPr/>
      </w:pPr>
      <w:r>
        <w:rPr/>
        <w:t>Аккредитация журналистов осуществляется в пресс-центре.</w:t>
      </w:r>
    </w:p>
    <w:p>
      <w:pPr>
        <w:pStyle w:val="Normal"/>
        <w:rPr/>
      </w:pPr>
      <w:r>
        <w:rPr/>
        <w:t>Аккредитованным на ралли журналистам обеспечивается:</w:t>
      </w:r>
    </w:p>
    <w:p>
      <w:pPr>
        <w:pStyle w:val="Normal"/>
        <w:numPr>
          <w:ilvl w:val="0"/>
          <w:numId w:val="12"/>
        </w:numPr>
        <w:rPr/>
      </w:pPr>
      <w:r>
        <w:rPr/>
        <w:t>доступ на официальный старт, финиш, церемонию награждения;</w:t>
      </w:r>
    </w:p>
    <w:p>
      <w:pPr>
        <w:pStyle w:val="Normal"/>
        <w:numPr>
          <w:ilvl w:val="0"/>
          <w:numId w:val="12"/>
        </w:numPr>
        <w:rPr/>
      </w:pPr>
      <w:r>
        <w:rPr/>
        <w:t>доступ на трассу ралли и в сервисные парки;</w:t>
      </w:r>
    </w:p>
    <w:p>
      <w:pPr>
        <w:pStyle w:val="Normal"/>
        <w:numPr>
          <w:ilvl w:val="0"/>
          <w:numId w:val="12"/>
        </w:numPr>
        <w:rPr/>
      </w:pPr>
      <w:r>
        <w:rPr/>
        <w:t>участие в официальных пресс-конференциях;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специальной отличительной одеждой для фото- и видеосъемки в местах, ограниченных для доступа зрителей;</w:t>
      </w:r>
    </w:p>
    <w:p>
      <w:pPr>
        <w:pStyle w:val="Normal"/>
        <w:numPr>
          <w:ilvl w:val="0"/>
          <w:numId w:val="12"/>
        </w:numPr>
        <w:rPr/>
      </w:pPr>
      <w:r>
        <w:rPr/>
        <w:t>предоставление официальных документов ралли;</w:t>
      </w:r>
    </w:p>
    <w:p>
      <w:pPr>
        <w:pStyle w:val="Normal"/>
        <w:numPr>
          <w:ilvl w:val="0"/>
          <w:numId w:val="12"/>
        </w:numPr>
        <w:rPr/>
      </w:pPr>
      <w:r>
        <w:rPr/>
        <w:t>предоставление книги результатов ралли.</w:t>
      </w:r>
    </w:p>
    <w:p>
      <w:pPr>
        <w:pStyle w:val="Normal"/>
        <w:rPr/>
      </w:pPr>
      <w:r>
        <w:rPr/>
        <w:t xml:space="preserve">Заполненная форма для аккредитации (приведена в Приложении </w:t>
      </w:r>
      <w:r>
        <w:rPr>
          <w:lang w:val="en-US"/>
        </w:rPr>
        <w:t>III</w:t>
      </w:r>
      <w:r>
        <w:rPr/>
        <w:t xml:space="preserve"> к регламенту) должна быть направлена руководителю пресс-центра не позднее даты окончания приема заявок:</w:t>
      </w:r>
    </w:p>
    <w:p>
      <w:pPr>
        <w:pStyle w:val="Heading2"/>
        <w:rPr/>
      </w:pPr>
      <w:bookmarkStart w:id="27" w:name="__RefHeading___Toc120796801"/>
      <w:bookmarkEnd w:id="27"/>
      <w:r>
        <w:rPr/>
        <w:t>Пресс-конфер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957"/>
        <w:gridCol w:w="1317"/>
        <w:gridCol w:w="1317"/>
        <w:gridCol w:w="1320"/>
      </w:tblGrid>
      <w:tr>
        <w:trPr/>
        <w:tc>
          <w:tcPr>
            <w:tcW w:w="201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2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rPr/>
            </w:pPr>
            <w:r>
              <w:rPr/>
              <w:t xml:space="preserve">Предстартовая </w:t>
            </w:r>
          </w:p>
        </w:tc>
        <w:tc>
          <w:tcPr>
            <w:tcW w:w="395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rPr/>
            </w:pPr>
            <w:r>
              <w:rPr/>
              <w:t>Киров, ул. Свердлова, 31, г-ца «Спутник»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32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rPr/>
            </w:pPr>
            <w:r>
              <w:rPr/>
              <w:t>Заключительная</w:t>
            </w:r>
          </w:p>
        </w:tc>
        <w:tc>
          <w:tcPr>
            <w:tcW w:w="395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rPr/>
            </w:pPr>
            <w:r>
              <w:rPr/>
              <w:t>Киров, ул. Ленинградская, 1, КСЦ «АВИТЕК»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317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320" w:type="dxa"/>
            <w:tcBorders/>
          </w:tcPr>
          <w:p>
            <w:pPr>
              <w:pStyle w:val="Style7"/>
              <w:tabs>
                <w:tab w:val="clear" w:pos="720"/>
                <w:tab w:val="right" w:pos="9630" w:leader="dot"/>
              </w:tabs>
              <w:spacing w:before="60" w:after="60"/>
              <w:ind w:left="0" w:hanging="0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Heading1"/>
        <w:ind w:left="357" w:hanging="357"/>
        <w:rPr/>
      </w:pPr>
      <w:bookmarkStart w:id="28" w:name="__RefHeading___Toc120796802"/>
      <w:bookmarkEnd w:id="28"/>
      <w:r>
        <w:rPr/>
        <w:t>Страхование и реклама</w:t>
      </w:r>
    </w:p>
    <w:p>
      <w:pPr>
        <w:pStyle w:val="Heading2"/>
        <w:rPr/>
      </w:pPr>
      <w:bookmarkStart w:id="29" w:name="__RefHeading___Toc120796803"/>
      <w:r>
        <w:rPr/>
        <w:t>Страхование</w:t>
      </w:r>
      <w:bookmarkEnd w:id="29"/>
      <w:r>
        <w:rPr/>
        <w:t xml:space="preserve"> </w:t>
      </w:r>
    </w:p>
    <w:p>
      <w:pPr>
        <w:pStyle w:val="Heading3"/>
        <w:rPr/>
      </w:pPr>
      <w:r>
        <w:rPr/>
        <w:t>Страхование гражданской ответственности</w:t>
      </w:r>
    </w:p>
    <w:p>
      <w:pPr>
        <w:pStyle w:val="Style7"/>
        <w:ind w:left="0" w:hanging="0"/>
        <w:rPr/>
      </w:pPr>
      <w:r>
        <w:rPr/>
        <w:t xml:space="preserve">Страхование гражданской ответственности перед третьими лицами обязательно для всех автомобилей, принимающих участие в данном ралли. </w:t>
      </w:r>
    </w:p>
    <w:p>
      <w:pPr>
        <w:pStyle w:val="Style7"/>
        <w:ind w:left="0" w:hanging="0"/>
        <w:rPr>
          <w:ins w:id="6" w:author="Maxim M. Shiferson" w:date="2004-11-02T15:56:00Z"/>
        </w:rPr>
      </w:pPr>
      <w:r>
        <w:rPr/>
        <w:t xml:space="preserve">Все участники </w:t>
      </w:r>
      <w:ins w:id="0" w:author="Maxim M. Shiferson" w:date="2004-11-02T15:56:00Z">
        <w:r>
          <w:rPr>
            <w:rFonts w:cs="Arial"/>
          </w:rPr>
          <w:t>должн</w:t>
        </w:r>
      </w:ins>
      <w:r>
        <w:rPr>
          <w:rFonts w:cs="Arial"/>
        </w:rPr>
        <w:t>ы</w:t>
      </w:r>
      <w:ins w:id="1" w:author="Maxim M. Shiferson" w:date="2004-11-02T15:56:00Z">
        <w:r>
          <w:rPr>
            <w:rFonts w:cs="Arial"/>
          </w:rPr>
          <w:t xml:space="preserve"> </w:t>
        </w:r>
      </w:ins>
      <w:ins w:id="2" w:author="Maxim M. Shiferson" w:date="2004-11-02T17:06:00Z">
        <w:r>
          <w:rPr>
            <w:rFonts w:cs="Arial"/>
          </w:rPr>
          <w:t xml:space="preserve">иметь </w:t>
        </w:r>
      </w:ins>
      <w:r>
        <w:rPr>
          <w:rFonts w:cs="Arial"/>
        </w:rPr>
        <w:t>на автомобили</w:t>
      </w:r>
      <w:r>
        <w:rPr/>
        <w:t>, участвующие в ралли,</w:t>
      </w:r>
      <w:r>
        <w:rPr>
          <w:rFonts w:cs="Arial"/>
        </w:rPr>
        <w:t xml:space="preserve"> действующий </w:t>
      </w:r>
      <w:ins w:id="3" w:author="Maxim M. Shiferson" w:date="2004-11-02T15:56:00Z">
        <w:r>
          <w:rPr>
            <w:rFonts w:cs="Arial"/>
          </w:rPr>
          <w:t xml:space="preserve">страховой полис ОСАГО, срок действия которого </w:t>
        </w:r>
      </w:ins>
      <w:r>
        <w:rPr>
          <w:rFonts w:cs="Arial"/>
        </w:rPr>
        <w:t>за</w:t>
      </w:r>
      <w:ins w:id="4" w:author="Maxim M. Shiferson" w:date="2004-11-02T15:56:00Z">
        <w:r>
          <w:rPr>
            <w:rFonts w:cs="Arial"/>
          </w:rPr>
          <w:t xml:space="preserve">канчивается не ранее даты </w:t>
        </w:r>
      </w:ins>
      <w:r>
        <w:rPr>
          <w:rFonts w:cs="Arial"/>
        </w:rPr>
        <w:t xml:space="preserve">финиша </w:t>
      </w:r>
      <w:ins w:id="5" w:author="Maxim M. Shiferson" w:date="2004-11-02T15:56:00Z">
        <w:r>
          <w:rPr>
            <w:rFonts w:cs="Arial"/>
          </w:rPr>
          <w:t>ралли.</w:t>
        </w:r>
      </w:ins>
    </w:p>
    <w:p>
      <w:pPr>
        <w:pStyle w:val="Style7"/>
        <w:ind w:left="0" w:hanging="0"/>
        <w:rPr/>
      </w:pPr>
      <w:ins w:id="7" w:author="Maxim M. Shiferson" w:date="2004-11-02T15:56:00Z">
        <w:r>
          <w:rPr>
            <w:rFonts w:cs="Arial"/>
          </w:rPr>
          <w:t>Страхование гражданской ответственности перед третьими лицами с момента старта автомобиля в ралли и до момента окончания ралли или момента выбытия или исключения участника из ралли обеспечивается организатором</w:t>
        </w:r>
      </w:ins>
      <w:r>
        <w:rPr>
          <w:rFonts w:cs="Arial"/>
        </w:rPr>
        <w:t xml:space="preserve">. </w:t>
      </w:r>
      <w:r>
        <w:rPr/>
        <w:t>Это страхование действует как на дорожных секторах, так и на специальных участках.</w:t>
      </w:r>
    </w:p>
    <w:p>
      <w:pPr>
        <w:pStyle w:val="Style7"/>
        <w:tabs>
          <w:tab w:val="clear" w:pos="720"/>
          <w:tab w:val="left" w:pos="5130" w:leader="dot"/>
          <w:tab w:val="left" w:pos="8550" w:leader="dot"/>
        </w:tabs>
        <w:ind w:left="0" w:hanging="0"/>
        <w:rPr/>
      </w:pPr>
      <w:r>
        <w:rPr/>
        <w:t>Лимит компенсации по полису страхования гражданской ответственности, обеспечиваемому организатором: 500 000 рублей, но не более 200 000 рублей на каждый страховой случай.</w:t>
      </w:r>
    </w:p>
    <w:p>
      <w:pPr>
        <w:pStyle w:val="Heading3"/>
        <w:rPr/>
      </w:pPr>
      <w:r>
        <w:rPr/>
        <w:t>Страхование от несчастных случаев</w:t>
      </w:r>
    </w:p>
    <w:p>
      <w:pPr>
        <w:pStyle w:val="Style7"/>
        <w:ind w:left="0" w:hanging="0"/>
        <w:rPr/>
      </w:pPr>
      <w:r>
        <w:rPr/>
        <w:t>Личное медицинское страхование и страхование от травм и несчастных случаев обязательно для всех водителей, принимающих участие в ралли. Это страхование обеспечивается водителями самостоятельно и должно включать страхование жизни и здоровья, действующее во время спортивных соревнований по автомобильному спорту.</w:t>
      </w:r>
    </w:p>
    <w:p>
      <w:pPr>
        <w:pStyle w:val="Heading2"/>
        <w:rPr>
          <w:lang w:val="en-US" w:eastAsia="ru-RU"/>
        </w:rPr>
      </w:pPr>
      <w:bookmarkStart w:id="30" w:name="__RefHeading___Toc120796804"/>
      <w:bookmarkStart w:id="31" w:name="_Ref120252759"/>
      <w:bookmarkEnd w:id="30"/>
      <w:r>
        <w:rPr>
          <w:lang w:eastAsia="ru-RU"/>
        </w:rPr>
        <w:t>Реклама</w:t>
      </w:r>
      <w:bookmarkEnd w:id="31"/>
    </w:p>
    <w:p>
      <w:pPr>
        <w:pStyle w:val="Style7"/>
        <w:tabs>
          <w:tab w:val="clear" w:pos="720"/>
          <w:tab w:val="left" w:pos="7560" w:leader="dot"/>
        </w:tabs>
        <w:ind w:left="0" w:hanging="0"/>
        <w:rPr>
          <w:lang w:eastAsia="ru-RU"/>
        </w:rPr>
      </w:pPr>
      <w:r>
        <w:rPr/>
        <w:t xml:space="preserve">Организатор обеспечивает каждый участвующий экипаж одним комплектом официальных наклеек ралли и наклеек с рекламой организатора. </w:t>
      </w:r>
      <w:r>
        <w:rPr>
          <w:lang w:eastAsia="ru-RU"/>
        </w:rPr>
        <w:t xml:space="preserve">Дополнительные комплекты официальных наклеек ралли и наклеек с рекламой организатора предоставляются за плату в размере </w:t>
      </w:r>
      <w:r>
        <w:rPr/>
        <w:t>250 рублей за комплект.</w:t>
      </w:r>
    </w:p>
    <w:p>
      <w:pPr>
        <w:pStyle w:val="Style7"/>
        <w:ind w:left="0" w:hanging="0"/>
        <w:rPr>
          <w:lang w:eastAsia="ru-RU"/>
        </w:rPr>
      </w:pPr>
      <w:r>
        <w:rPr/>
        <w:t xml:space="preserve">Вся реклама и наклейки, выданные организатором, включая официальные наклейки ралли, должны быть закреплены на автомобиле до начала технических проверок </w:t>
      </w:r>
      <w:r>
        <w:rPr>
          <w:lang w:eastAsia="ru-RU"/>
        </w:rPr>
        <w:t>в соответствии со схемой, и сохраняться на автомобиле в течение всего ралл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71755" distB="144145" distL="71755" distR="1803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143250" cy="24593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Официальные наклейки: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</w:t>
        <w:tab/>
      </w:r>
      <w:r>
        <w:rPr>
          <w:szCs w:val="18"/>
        </w:rPr>
        <w:t>Официальная передняя наклейка</w:t>
        <w:tab/>
        <w:t>43 х 21,5 см (на переднем капоте)</w:t>
      </w:r>
    </w:p>
    <w:p>
      <w:pPr>
        <w:pStyle w:val="Normal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</w:t>
        <w:tab/>
        <w:t>Официальная задняя наклейка</w:t>
        <w:tab/>
        <w:t>28 х 15 см (снаружи на заднем окне)</w:t>
      </w:r>
    </w:p>
    <w:p>
      <w:pPr>
        <w:pStyle w:val="Normal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ab/>
        <w:t xml:space="preserve">Стартовый номер - 2 шт. </w:t>
        <w:tab/>
        <w:t xml:space="preserve">50 х 52 см </w:t>
      </w:r>
    </w:p>
    <w:p>
      <w:pPr>
        <w:pStyle w:val="Normal"/>
        <w:rPr/>
      </w:pPr>
      <w:r>
        <w:rPr/>
        <w:t>(на обеих передних дверях)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Обязательная реклама: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2  шт.</w:t>
        <w:tab/>
        <w:t>на передних дверях а/м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ab/>
        <w:t>2 шт.</w:t>
        <w:tab/>
        <w:t>на передних крыльях а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720" w:top="899" w:footer="47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45" w:hanging="645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8 </w:t>
      </w:r>
      <w:r>
        <w:rPr/>
        <w:tab/>
        <w:t>Место размещения фамилий экипажа и их национальных флагов на стеклах задних дверей (шрифт «Helvetica», буквы надписей - белого цвета высотой 4-10 см)</w:t>
      </w:r>
    </w:p>
    <w:p>
      <w:pPr>
        <w:pStyle w:val="Normal"/>
        <w:ind w:left="645" w:hanging="645"/>
        <w:rPr>
          <w:b/>
          <w:b/>
        </w:rPr>
      </w:pPr>
      <w:r>
        <w:rPr>
          <w:b/>
        </w:rPr>
      </w:r>
    </w:p>
    <w:p>
      <w:pPr>
        <w:pStyle w:val="Normal"/>
        <w:ind w:left="645" w:hanging="645"/>
        <w:rPr>
          <w:b/>
          <w:b/>
        </w:rPr>
      </w:pPr>
      <w:r>
        <w:rPr>
          <w:b/>
        </w:rPr>
        <w:t>Необязательная реклама организатора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ab/>
        <w:t>2 шт.</w:t>
        <w:tab/>
        <w:t>на передних крыльях а/м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ab/>
        <w:t>2 шт.</w:t>
        <w:tab/>
        <w:t>на задних крыльях а/м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ab/>
        <w:t>2 х 3шт.</w:t>
        <w:tab/>
        <w:t>на передних дверях а/м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7 </w:t>
      </w:r>
      <w:r>
        <w:rPr/>
        <w:tab/>
        <w:t>1 шт.</w:t>
        <w:tab/>
        <w:t>на крыше а/м</w:t>
      </w:r>
    </w:p>
    <w:p>
      <w:pPr>
        <w:sectPr>
          <w:type w:val="continuous"/>
          <w:pgSz w:w="11906" w:h="16838"/>
          <w:pgMar w:left="1134" w:right="851" w:gutter="0" w:header="720" w:top="899" w:footer="476" w:bottom="851"/>
          <w:cols w:num="2" w:equalWidth="false" w:sep="false">
            <w:col w:w="4606" w:space="650"/>
            <w:col w:w="46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очное описание, размеры и места размещения рекламы будут опубликованы организатором в бюллетене.</w:t>
      </w:r>
    </w:p>
    <w:p>
      <w:pPr>
        <w:pStyle w:val="Heading1"/>
        <w:ind w:left="357" w:hanging="357"/>
        <w:rPr/>
      </w:pPr>
      <w:bookmarkStart w:id="32" w:name="__RefHeading___Toc120796805"/>
      <w:bookmarkStart w:id="33" w:name="_Ref120252898"/>
      <w:bookmarkEnd w:id="32"/>
      <w:r>
        <w:rPr/>
        <w:t>Ознакомление с трассой</w:t>
      </w:r>
      <w:bookmarkEnd w:id="33"/>
    </w:p>
    <w:p>
      <w:pPr>
        <w:pStyle w:val="Heading2"/>
        <w:rPr/>
      </w:pPr>
      <w:bookmarkStart w:id="34" w:name="__RefHeading___Toc120796806"/>
      <w:bookmarkStart w:id="35" w:name="_Ref120252903"/>
      <w:bookmarkEnd w:id="34"/>
      <w:r>
        <w:rPr/>
        <w:t>Условия ознакомления</w:t>
      </w:r>
      <w:bookmarkEnd w:id="35"/>
    </w:p>
    <w:p>
      <w:pPr>
        <w:pStyle w:val="Heading3"/>
        <w:rPr/>
      </w:pPr>
      <w:r>
        <w:rPr/>
        <w:t>Для ознакомления с трассой ралли каждый экипаж должен зарегистрироваться у организатора и получить документы, необходимые для ознакомления, включая «контрольную карту ознакомления». При этом каждому экипажу выдается идентифицирующая наклейка, которая закрепляется на автомобиле для ознакомления в правом верхнем углу лобового стекла.</w:t>
      </w:r>
    </w:p>
    <w:p>
      <w:pPr>
        <w:pStyle w:val="Heading3"/>
        <w:rPr/>
      </w:pPr>
      <w:bookmarkStart w:id="36" w:name="_Ref120252996"/>
      <w:r>
        <w:rPr/>
        <w:t>Ознакомление с трассой ралли будет проводиться в период (дни недели, даты начала и окончания) в соответствии с расписанием, публикуемым ниже:</w:t>
      </w:r>
      <w:bookmarkEnd w:id="36"/>
    </w:p>
    <w:tbl>
      <w:tblPr>
        <w:tblW w:w="98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065"/>
        <w:gridCol w:w="1350"/>
        <w:gridCol w:w="1707"/>
        <w:gridCol w:w="1530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День недели, дат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Номер и название С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Дистанция СУ, к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Период времен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Четверг, 22 декабр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9 «Трушково»</w:t>
            </w:r>
          </w:p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10 «Сидоровка»</w:t>
            </w:r>
          </w:p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1, СУ6 «Булдаки»</w:t>
            </w:r>
          </w:p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2, СУ5 «Шихово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0,4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9,7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0,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9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9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2:15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2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2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5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Пятница, 23 декабр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4, СУ7 «Аэроклуб»</w:t>
            </w:r>
          </w:p>
          <w:p>
            <w:pPr>
              <w:pStyle w:val="Style7"/>
              <w:spacing w:before="0" w:after="0"/>
              <w:ind w:left="0" w:hanging="0"/>
              <w:jc w:val="left"/>
              <w:rPr/>
            </w:pPr>
            <w:r>
              <w:rPr/>
              <w:t>СУ3, СУ8 «Заречный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9:0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0:30</w:t>
            </w:r>
          </w:p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12:00</w:t>
            </w:r>
          </w:p>
        </w:tc>
      </w:tr>
    </w:tbl>
    <w:p>
      <w:pPr>
        <w:pStyle w:val="Style7"/>
        <w:ind w:left="0" w:hanging="0"/>
        <w:rPr>
          <w:i/>
          <w:i/>
          <w:color w:val="FF0000"/>
          <w:lang w:eastAsia="ru-RU"/>
        </w:rPr>
      </w:pPr>
      <w:r>
        <w:rPr>
          <w:lang w:eastAsia="ru-RU"/>
        </w:rPr>
        <w:t>Разрешается проезд дистанции любого СУ не более трех</w:t>
        <w:tab/>
        <w:t>раз и только в том направлении, которое задано легендой в дорожной книге ралли. Каждый проезд по дистанции любого СУ регистрируется судьями на трассе, при этом экипаж должен подтвердить своей подписью в протоколе факт очередного прохождения.</w:t>
      </w:r>
    </w:p>
    <w:p>
      <w:pPr>
        <w:pStyle w:val="Heading3"/>
        <w:rPr/>
      </w:pPr>
      <w:bookmarkStart w:id="37" w:name="_Ref120253168"/>
      <w:r>
        <w:rPr/>
        <w:t>Ознакомление производится только на зарегистрированных организатором автомобилях, которые должны соответствовать требованиям ПР-05/06.</w:t>
      </w:r>
      <w:bookmarkEnd w:id="37"/>
      <w:r>
        <w:rPr/>
        <w:t xml:space="preserve"> </w:t>
      </w:r>
    </w:p>
    <w:p>
      <w:pPr>
        <w:pStyle w:val="Normal"/>
        <w:autoSpaceDE w:val="false"/>
        <w:spacing w:before="0" w:after="0"/>
        <w:rPr>
          <w:rFonts w:cs="Arial"/>
          <w:szCs w:val="18"/>
          <w:lang w:eastAsia="ru-RU"/>
        </w:rPr>
      </w:pPr>
      <w:bookmarkStart w:id="38" w:name="_Ref120253004"/>
      <w:r>
        <w:rPr>
          <w:rFonts w:cs="Arial"/>
          <w:bCs/>
          <w:szCs w:val="18"/>
          <w:lang w:eastAsia="ru-RU"/>
        </w:rPr>
        <w:t>Во время ознакомления разрешается применение только шин, сертифицированных для дорог общего пользования (на боковине должно быть нанесено фабричным способом клеймо, либо буква "Е" с индексом в круге, либо аббревиатура "РСТ") и только серийных шипов для легковых автомобилей, согласно требованиям пункта 2.1. статьи 2 Приложения 2 к КиТТ.</w:t>
      </w:r>
    </w:p>
    <w:p>
      <w:pPr>
        <w:pStyle w:val="Heading3"/>
        <w:rPr/>
      </w:pPr>
      <w:bookmarkStart w:id="39" w:name="_Ref120253004"/>
      <w:bookmarkStart w:id="40" w:name="_Ref120795570"/>
      <w:r>
        <w:rPr/>
        <w:t>Все участники при ознакомлении с трассой ралли обязаны соблюдать скоростной режим движения, который ограничивается Правилами дорожного движения, действующими в России (ПДД), или временными дорожными знаками ограничения скорости, если в Дорожной книге не определено иное ограничение. Соблюдение скоростного режима на трассах СУ и на дорожных секторах ралли будет контролироваться организатором, в том числе:</w:t>
      </w:r>
      <w:bookmarkEnd w:id="39"/>
      <w:bookmarkEnd w:id="40"/>
    </w:p>
    <w:p>
      <w:pPr>
        <w:pStyle w:val="Style7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судьями с привлечением сотрудников ДПС,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сотрудниками ДПС, уполномоченными организатором,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сотрудниками ДПС при исполнении ими их служебных обязанностей.</w:t>
      </w:r>
    </w:p>
    <w:p>
      <w:pPr>
        <w:pStyle w:val="Heading3"/>
        <w:rPr/>
      </w:pPr>
      <w:bookmarkStart w:id="41" w:name="_Ref120252894"/>
      <w:r>
        <w:rPr/>
        <w:t>С</w:t>
        <w:tab/>
        <w:t>24 октября 2005</w:t>
        <w:tab/>
        <w:t>года (за 2 месяца до даты старта ралли) вводится ограничение на проезд членов команд и/или отдельных спортсменов по дорогам, на которых будут проводиться специальные участки ралли. Схема трассы ралли с указанием дорог, закрытых для появления членов команд и тренировок, приведена в приложении VI  к настоящему Регламенту.</w:t>
      </w:r>
      <w:bookmarkEnd w:id="41"/>
    </w:p>
    <w:p>
      <w:pPr>
        <w:pStyle w:val="Style7"/>
        <w:tabs>
          <w:tab w:val="clear" w:pos="720"/>
          <w:tab w:val="left" w:pos="2790" w:leader="dot"/>
          <w:tab w:val="left" w:pos="5670" w:leader="dot"/>
        </w:tabs>
        <w:ind w:left="0" w:hanging="0"/>
        <w:rPr>
          <w:color w:val="FF0000"/>
          <w:lang w:eastAsia="ru-RU"/>
        </w:rPr>
      </w:pPr>
      <w:r>
        <w:rPr>
          <w:lang w:eastAsia="ru-RU"/>
        </w:rPr>
        <w:t>Проезд по трассе ралли любого члена экипажа, намеренного участвовать в ралли, в период с  24 октября 2005 года до 9:00 22 декабря 2005 года запрещается. Исключение может быть сделано для: членов экипажей и/или их команд, письменно уведомивших организатора о необходимости такого проезда, (например – место проживания команды расположено на трассе СУ и т.п.), и имеющих на это письменное разрешение организатора с указанием периодов и времени проезда.</w:t>
      </w:r>
    </w:p>
    <w:p>
      <w:pPr>
        <w:pStyle w:val="Heading2"/>
        <w:rPr/>
      </w:pPr>
      <w:bookmarkStart w:id="42" w:name="__RefHeading___Toc120796807"/>
      <w:bookmarkStart w:id="43" w:name="_Ref120252917"/>
      <w:bookmarkEnd w:id="42"/>
      <w:r>
        <w:rPr/>
        <w:t>Тестовый участок</w:t>
      </w:r>
      <w:bookmarkEnd w:id="43"/>
    </w:p>
    <w:p>
      <w:pPr>
        <w:pStyle w:val="Style7"/>
        <w:ind w:left="0" w:hanging="0"/>
        <w:rPr/>
      </w:pPr>
      <w:r>
        <w:rPr/>
        <w:t>К заездам на тестовом участке допускаются только экипажи на автомобилях, заявленных для участия в ралли, а экипировка членов экипажей, принимающих участие в заездах на тестовом участке, должна полностью соответствовать экипировке для участия в ралли.</w:t>
      </w:r>
    </w:p>
    <w:p>
      <w:pPr>
        <w:pStyle w:val="Style7"/>
        <w:ind w:left="0" w:hanging="0"/>
        <w:rPr/>
      </w:pPr>
      <w:r>
        <w:rPr/>
        <w:t>Каждый участник имеет право на 3-кратное прохождение трассы тестового участка в пределах времени его проведения.</w:t>
      </w:r>
    </w:p>
    <w:p>
      <w:pPr>
        <w:pStyle w:val="Heading1"/>
        <w:ind w:left="357" w:hanging="357"/>
        <w:rPr/>
      </w:pPr>
      <w:bookmarkStart w:id="44" w:name="__RefHeading___Toc120796808"/>
      <w:bookmarkEnd w:id="44"/>
      <w:r>
        <w:rPr/>
        <w:t>Административные и технические проверки</w:t>
      </w:r>
    </w:p>
    <w:p>
      <w:pPr>
        <w:pStyle w:val="Heading2"/>
        <w:rPr/>
      </w:pPr>
      <w:bookmarkStart w:id="45" w:name="__RefHeading___Toc120796809"/>
      <w:bookmarkStart w:id="46" w:name="_Ref120253513"/>
      <w:bookmarkEnd w:id="45"/>
      <w:r>
        <w:rPr/>
        <w:t>Административные проверки</w:t>
      </w:r>
      <w:bookmarkEnd w:id="46"/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Административные проверки должен пройти каждый экипаж, заявленный для участия в ралли. Проверки проводятся по расписанию, которое будет опубликовано Организатором в бюллетене в 17:00 22 декабря 2005 г.</w:t>
      </w:r>
    </w:p>
    <w:p>
      <w:pPr>
        <w:pStyle w:val="Style7"/>
        <w:ind w:left="0" w:hanging="0"/>
        <w:rPr/>
      </w:pPr>
      <w:r>
        <w:rPr>
          <w:lang w:eastAsia="ru-RU"/>
        </w:rPr>
        <w:t>На административные проверки любым членом экипажа или представителем участника должны быть представлены следующие  документы: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заявочная форма (полностью заполненная, если ранее оригинал заявочной формы не был направлен организатору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лицензия участника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лицензия водителя (на каждого члена экипажа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документ, подтверждающий гражданство России (для участников и водителей, являющихся гражданами России, но имеющих лицензии, выданные иными НАФ, кроме РАФ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водительское удостоверение (на каждого члена экипажа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две недавних фотографии 6 х 4 см (на каждого члена экипажа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документ о медицинском допуске к соревнованиям по автомобильному спорту, выданный медицинским учреждением не позднее, чем за три месяца до даты старта ралли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>
          <w:lang w:eastAsia="ru-RU"/>
        </w:rPr>
        <w:t>полис обязательного медицинского страхования (на каждого члена экипажа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полис личного страхования от несчастных случаев (на каждого члена экипажа)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документы, подтверждающие уплату заявочных взносов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eastAsia="ru-RU"/>
        </w:rPr>
        <w:t>свидетельство о регистрации транспортного средства или документ, его заменяющий.</w:t>
      </w:r>
    </w:p>
    <w:p>
      <w:pPr>
        <w:pStyle w:val="Heading2"/>
        <w:rPr/>
      </w:pPr>
      <w:bookmarkStart w:id="47" w:name="__RefHeading___Toc120796810"/>
      <w:bookmarkStart w:id="48" w:name="_Ref120253514"/>
      <w:bookmarkEnd w:id="47"/>
      <w:r>
        <w:rPr/>
        <w:t>Технические проверки</w:t>
      </w:r>
      <w:bookmarkEnd w:id="48"/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Технические проверки должен пройти каждый автомобиль, заявленный для участия в ралли. Проверки проводятся по расписанию, которое будет опубликовано Организатором в бюллетене в 17:00 22 декабря 2005 г.</w:t>
      </w:r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 на технические проверки полностью подготовленным для участия в ралли, с нанесенными на бортах стартовыми номерами и рекламой организатора. Вся экипировка экипажа также должна быть представлена.</w:t>
      </w:r>
    </w:p>
    <w:p>
      <w:pPr>
        <w:pStyle w:val="Style7"/>
        <w:ind w:left="0" w:hanging="0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 xml:space="preserve">свидетельство о регистрации транспортного средства или документ, его заменяющий, а участниками чемпионата и первенства России – также </w:t>
      </w:r>
      <w:r>
        <w:rPr/>
        <w:t>технический паспорт спортивного автомобиля, в котором делается отметка о прохождении технических проверок.</w:t>
      </w:r>
    </w:p>
    <w:p>
      <w:pPr>
        <w:pStyle w:val="Style7"/>
        <w:ind w:left="0" w:hanging="0"/>
        <w:rPr/>
      </w:pPr>
      <w:r>
        <w:rPr/>
        <w:t xml:space="preserve">Участники, заявившие для участия в ралли автомобили, подготовленные в соответствии с техническими требованиями ФИА, должны представить для проведения технических проверок омологационную карту своего автомобиля и все приложения к ней. </w:t>
      </w:r>
    </w:p>
    <w:p>
      <w:pPr>
        <w:pStyle w:val="Style7"/>
        <w:ind w:left="0" w:hanging="0"/>
        <w:rPr/>
      </w:pPr>
      <w:r>
        <w:rPr/>
        <w:t>Все автомобили, прошедшие техническую проверку, идентифицируются по принадлежности к зачетным группам путем наклейки двух специальных знаков размером 8 х 8 см с указанием зачетной группы, в которой заявлен данный автомобиль, в правом верхнем углу обеих панелей стартовых номеров. Размещение таких знаков в указанном месте на всем протяжении ралли является обязательным.</w:t>
      </w:r>
    </w:p>
    <w:p>
      <w:pPr>
        <w:pStyle w:val="Style7"/>
        <w:tabs>
          <w:tab w:val="clear" w:pos="720"/>
          <w:tab w:val="right" w:pos="9630" w:leader="dot"/>
        </w:tabs>
        <w:ind w:left="0" w:hanging="0"/>
        <w:rPr/>
      </w:pPr>
      <w:r>
        <w:rPr/>
        <w:t xml:space="preserve">Предварительному пломбированию и маркированию подлежат все автомобили с турбонаддувом и автомобили водителей приоритета РАФ. </w:t>
      </w:r>
      <w:r>
        <w:rPr>
          <w:i/>
        </w:rPr>
        <w:tab/>
      </w:r>
      <w:r>
        <w:rPr/>
        <w:t>Остальные автомобили могут быть опломбированы и промаркированы по решению технического комиссара или технического делегата РАФ.</w:t>
      </w:r>
    </w:p>
    <w:p>
      <w:pPr>
        <w:pStyle w:val="Style7"/>
        <w:tabs>
          <w:tab w:val="clear" w:pos="720"/>
          <w:tab w:val="right" w:pos="9630" w:leader="dot"/>
        </w:tabs>
        <w:ind w:left="0" w:hanging="0"/>
        <w:rPr/>
      </w:pPr>
      <w:r>
        <w:rPr/>
        <w:t>Дополнительные технические проверки могут быть проведены техническим комиссаром или техническим делегатом РАФ в любое время ралли, за исключением времени нахождения экипажа в зоне контроля или на СУ.</w:t>
      </w:r>
    </w:p>
    <w:p>
      <w:pPr>
        <w:pStyle w:val="Heading2"/>
        <w:rPr>
          <w:lang w:eastAsia="ru-RU"/>
        </w:rPr>
      </w:pPr>
      <w:bookmarkStart w:id="49" w:name="__RefHeading___Toc120796811"/>
      <w:bookmarkStart w:id="50" w:name="_Ref120253517"/>
      <w:bookmarkEnd w:id="49"/>
      <w:r>
        <w:rPr>
          <w:lang w:eastAsia="ru-RU"/>
        </w:rPr>
        <w:t>Заключительные проверки</w:t>
      </w:r>
      <w:bookmarkEnd w:id="50"/>
    </w:p>
    <w:p>
      <w:pPr>
        <w:pStyle w:val="Style7"/>
        <w:ind w:left="0" w:hanging="0"/>
        <w:rPr/>
      </w:pPr>
      <w:r>
        <w:rPr/>
        <w:t>После финиша ралли будет проведен углубленный технический осмотр. Такому осмотру подвергаются автомобили, в отношении которых поданы протесты на несоответствие их узлов и агрегатов техническим требованиям, а также автомобили экипажей, занявших места: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с 1-го по 3-е в абсолютном зачете ралли; </w:t>
      </w:r>
    </w:p>
    <w:p>
      <w:pPr>
        <w:pStyle w:val="Style7"/>
        <w:numPr>
          <w:ilvl w:val="0"/>
          <w:numId w:val="4"/>
        </w:numPr>
        <w:rPr/>
      </w:pPr>
      <w:r>
        <w:rPr/>
        <w:t>с 1-го по 6-е в абсолютном зачете этапа Кубка России;</w:t>
      </w:r>
    </w:p>
    <w:p>
      <w:pPr>
        <w:pStyle w:val="Style7"/>
        <w:numPr>
          <w:ilvl w:val="0"/>
          <w:numId w:val="4"/>
        </w:numPr>
        <w:rPr/>
      </w:pPr>
      <w:r>
        <w:rPr/>
        <w:t>1-е и 2-е места в классах Р9, Р10, Р11 и Р12.</w:t>
      </w:r>
    </w:p>
    <w:p>
      <w:pPr>
        <w:pStyle w:val="Style7"/>
        <w:tabs>
          <w:tab w:val="clear" w:pos="720"/>
          <w:tab w:val="right" w:pos="9630" w:leader="dot"/>
        </w:tabs>
        <w:ind w:left="0" w:hanging="0"/>
        <w:rPr/>
      </w:pPr>
      <w:bookmarkStart w:id="51" w:name="_Ref82170064"/>
      <w:r>
        <w:rPr/>
        <w:t>Автомобили других классов могут быть подвергнуты углубленному осмотру по решению технического делегата РАФ или спортивных комиссаров.</w:t>
      </w:r>
    </w:p>
    <w:p>
      <w:pPr>
        <w:pStyle w:val="Style7"/>
        <w:tabs>
          <w:tab w:val="clear" w:pos="720"/>
          <w:tab w:val="right" w:pos="9630" w:leader="dot"/>
        </w:tabs>
        <w:ind w:left="0" w:hanging="0"/>
        <w:rPr/>
      </w:pPr>
      <w:r>
        <w:rPr/>
        <w:t xml:space="preserve">Каждый автомобиль, подлежащий углубленному техническому осмотру, должен быть </w:t>
      </w:r>
      <w:bookmarkStart w:id="52" w:name="_Ref70056217"/>
      <w:r>
        <w:rPr/>
        <w:t>представлен участником для его проведения по адресу, указанному в регламенте. При проведении углубленного технического осмотра присутствие членов экипажа не является обязательным</w:t>
      </w:r>
      <w:bookmarkEnd w:id="51"/>
      <w:bookmarkEnd w:id="52"/>
      <w:r>
        <w:rPr/>
        <w:t>, однако участник должен предоставить в распоряжение технического комиссара необходимое количество персонала и инвентарь для проведения демонтажных работ.</w:t>
      </w:r>
    </w:p>
    <w:p>
      <w:pPr>
        <w:pStyle w:val="Style7"/>
        <w:ind w:left="0" w:hanging="0"/>
        <w:rPr/>
      </w:pPr>
      <w:r>
        <w:rPr/>
        <w:t>Углубленный технический осмотр производится в соответствии с Регламентом РАФ.</w:t>
      </w:r>
    </w:p>
    <w:p>
      <w:pPr>
        <w:pStyle w:val="Heading1"/>
        <w:ind w:left="357" w:hanging="357"/>
        <w:rPr/>
      </w:pPr>
      <w:bookmarkStart w:id="53" w:name="__RefHeading___Toc120796812"/>
      <w:bookmarkEnd w:id="53"/>
      <w:r>
        <w:rPr/>
        <w:t>Проведение ралли</w:t>
      </w:r>
    </w:p>
    <w:p>
      <w:pPr>
        <w:pStyle w:val="Heading2"/>
        <w:rPr/>
      </w:pPr>
      <w:bookmarkStart w:id="54" w:name="__RefHeading___Toc120796813"/>
      <w:bookmarkStart w:id="55" w:name="_Ref120256068"/>
      <w:bookmarkEnd w:id="54"/>
      <w:r>
        <w:rPr/>
        <w:t xml:space="preserve">Старт </w:t>
      </w:r>
      <w:bookmarkEnd w:id="55"/>
      <w:r>
        <w:rPr/>
        <w:t>и межстартовый интервал</w:t>
      </w:r>
    </w:p>
    <w:p>
      <w:pPr>
        <w:pStyle w:val="Style7"/>
        <w:tabs>
          <w:tab w:val="clear" w:pos="720"/>
          <w:tab w:val="left" w:pos="5130" w:leader="dot"/>
        </w:tabs>
        <w:ind w:left="0" w:hanging="0"/>
        <w:rPr/>
      </w:pPr>
      <w:bookmarkStart w:id="56" w:name="_Ref120256639"/>
      <w:r>
        <w:rPr/>
        <w:t>Все автомобили участников должны быть поставлены в предстартовую зону до 8.30 в субботу, 24 декабря.</w:t>
      </w:r>
      <w:bookmarkEnd w:id="56"/>
    </w:p>
    <w:p>
      <w:pPr>
        <w:pStyle w:val="Style7"/>
        <w:tabs>
          <w:tab w:val="clear" w:pos="720"/>
          <w:tab w:val="left" w:pos="5130" w:leader="dot"/>
        </w:tabs>
        <w:ind w:left="0" w:hanging="0"/>
        <w:rPr/>
      </w:pPr>
      <w:r>
        <w:rPr/>
        <w:t>Разрешается запуск двигателя в предстартовой зоне с помощью внешней аккумуляторной батареи, однако открывание капота при этом запрещено. Остальные правила закрытого парка действуют.</w:t>
      </w:r>
    </w:p>
    <w:p>
      <w:pPr>
        <w:pStyle w:val="Style7"/>
        <w:tabs>
          <w:tab w:val="clear" w:pos="720"/>
          <w:tab w:val="left" w:pos="5130" w:leader="dot"/>
        </w:tabs>
        <w:ind w:left="0" w:hanging="0"/>
        <w:rPr/>
      </w:pPr>
      <w:r>
        <w:rPr/>
        <w:t>Присутствие членов экипажа при постановке автомобиля в предстартовую зону необязательно. Экипажи могут войти в предстартовую зону за 10 минут до назначенного времени своего старта.</w:t>
      </w:r>
    </w:p>
    <w:p>
      <w:pPr>
        <w:pStyle w:val="Normal"/>
        <w:rPr/>
      </w:pPr>
      <w:r>
        <w:rPr>
          <w:bCs/>
        </w:rPr>
        <w:t xml:space="preserve">За опоздание экипажа </w:t>
      </w:r>
      <w:r>
        <w:rPr/>
        <w:t xml:space="preserve">на старт ралли, круга или секции более чем на 15 минут этот экипаж исключается из ралли. </w:t>
      </w:r>
    </w:p>
    <w:p>
      <w:pPr>
        <w:pStyle w:val="Normal"/>
        <w:rPr/>
      </w:pPr>
      <w:r>
        <w:rPr/>
        <w:t>Церемония открытия ралли состоится в 8:30 в субботу, 24 декабря по адресу: ул. Ленина, 102б. Присутствие обоих членов экипажа на церемонии открытия обязательно.</w:t>
      </w:r>
    </w:p>
    <w:p>
      <w:pPr>
        <w:pStyle w:val="Heading3"/>
        <w:rPr/>
      </w:pPr>
      <w:bookmarkStart w:id="57" w:name="_Ref120795621"/>
      <w:r>
        <w:rPr/>
        <w:t>Расположение мест старта и финиша кругов</w:t>
      </w:r>
      <w:bookmarkEnd w:id="5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36"/>
        <w:gridCol w:w="3406"/>
        <w:gridCol w:w="33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иш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Суббота,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4 декабр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й кр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, ул. Ленина, 102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. Киров, ул. Ленинградская, 1,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СЦ «АВИТЕК»</w:t>
            </w:r>
          </w:p>
        </w:tc>
      </w:tr>
    </w:tbl>
    <w:p>
      <w:pPr>
        <w:pStyle w:val="Heading3"/>
        <w:rPr/>
      </w:pPr>
      <w:r>
        <w:rPr/>
        <w:t>Межстартовый интервал</w:t>
      </w:r>
    </w:p>
    <w:p>
      <w:pPr>
        <w:pStyle w:val="Style7"/>
        <w:ind w:left="0" w:hanging="0"/>
        <w:rPr>
          <w:szCs w:val="18"/>
        </w:rPr>
      </w:pPr>
      <w:r>
        <w:rPr/>
        <w:t>Н</w:t>
      </w:r>
      <w:r>
        <w:rPr>
          <w:szCs w:val="18"/>
        </w:rPr>
        <w:t>а протяжении всего ралли устанавливается 2-х минутный межстартовый интервал для всех экипажей.</w:t>
      </w:r>
    </w:p>
    <w:p>
      <w:pPr>
        <w:pStyle w:val="Heading2"/>
        <w:rPr/>
      </w:pPr>
      <w:bookmarkStart w:id="58" w:name="__RefHeading___Toc120796814"/>
      <w:bookmarkStart w:id="59" w:name="_Ref120252243"/>
      <w:bookmarkEnd w:id="58"/>
      <w:r>
        <w:rPr/>
        <w:t>Движение по трассе ралли</w:t>
      </w:r>
      <w:bookmarkEnd w:id="59"/>
    </w:p>
    <w:p>
      <w:pPr>
        <w:pStyle w:val="Heading3"/>
        <w:rPr/>
      </w:pPr>
      <w:bookmarkStart w:id="60" w:name="_Ref120290075"/>
      <w:bookmarkStart w:id="61" w:name="_Ref81298548"/>
      <w:bookmarkStart w:id="62" w:name="_Ref81293646"/>
      <w:r>
        <w:rPr/>
        <w:t>Оба члена экипажа должны находиться в автомобиле во время его движения по маршруту ралли (от старта до финиша ралли), за исключением:</w:t>
      </w:r>
      <w:bookmarkEnd w:id="60"/>
    </w:p>
    <w:p>
      <w:pPr>
        <w:pStyle w:val="Normal"/>
        <w:numPr>
          <w:ilvl w:val="0"/>
          <w:numId w:val="3"/>
        </w:numPr>
        <w:rPr/>
      </w:pPr>
      <w:r>
        <w:rPr/>
        <w:t xml:space="preserve">времени установленных расписанием перерывов и сервисных парков; </w:t>
      </w:r>
    </w:p>
    <w:p>
      <w:pPr>
        <w:pStyle w:val="Normal"/>
        <w:numPr>
          <w:ilvl w:val="0"/>
          <w:numId w:val="3"/>
        </w:numPr>
        <w:rPr/>
      </w:pPr>
      <w:r>
        <w:rPr/>
        <w:t>случаев, когда автомобиль не находится в движении;</w:t>
      </w:r>
    </w:p>
    <w:p>
      <w:pPr>
        <w:pStyle w:val="Normal"/>
        <w:numPr>
          <w:ilvl w:val="0"/>
          <w:numId w:val="3"/>
        </w:numPr>
        <w:rPr/>
      </w:pPr>
      <w:bookmarkStart w:id="63" w:name="_Ref81298548"/>
      <w:r>
        <w:rPr/>
        <w:t>случаев отсутствия в автомобиле одного из членов экипажа, если автомобиль находится в зоне контроля или въезжает в нее, и при этом отсутствующий член экипажа находится в этой же зоне контроля.</w:t>
      </w:r>
      <w:bookmarkEnd w:id="63"/>
    </w:p>
    <w:p>
      <w:pPr>
        <w:pStyle w:val="Normal"/>
        <w:rPr/>
      </w:pPr>
      <w:bookmarkStart w:id="64" w:name="_Ref81293646"/>
      <w:bookmarkStart w:id="65" w:name="_Ref88122151"/>
      <w:r>
        <w:rPr/>
        <w:t>Во время следования соревнующегося автомобиля по маршруту ралли запрещается нахождение на его борту кого-либо, кроме членов экипажа</w:t>
      </w:r>
      <w:bookmarkEnd w:id="64"/>
      <w:r>
        <w:rPr/>
        <w:t>, за исключением случаев транспортировки пострадавших к месту оказания им помощи.</w:t>
      </w:r>
      <w:bookmarkEnd w:id="65"/>
    </w:p>
    <w:p>
      <w:pPr>
        <w:pStyle w:val="Heading3"/>
        <w:rPr/>
      </w:pPr>
      <w:bookmarkStart w:id="66" w:name="_Ref120290134"/>
      <w:r>
        <w:rPr/>
        <w:t>Использование специальной раскраски автомобиля или специальных сигналов, дающих преимущественное право проезда, запрещено.</w:t>
      </w:r>
      <w:bookmarkEnd w:id="66"/>
    </w:p>
    <w:p>
      <w:pPr>
        <w:pStyle w:val="Heading3"/>
        <w:rPr/>
      </w:pPr>
      <w:bookmarkStart w:id="67" w:name="_Ref120290078"/>
      <w:r>
        <w:rPr/>
        <w:t>В случае своей аварии или аварии другого экипажа все участники обязаны соблюдать требования по безопасности, установленные ПР-05/06 и приведенные в дорожной книге.</w:t>
      </w:r>
      <w:bookmarkEnd w:id="67"/>
    </w:p>
    <w:p>
      <w:pPr>
        <w:pStyle w:val="Heading3"/>
        <w:rPr/>
      </w:pPr>
      <w:bookmarkStart w:id="68" w:name="_Ref120294570"/>
      <w:bookmarkStart w:id="69" w:name="_Ref120290437"/>
      <w:r>
        <w:rPr/>
        <w:t>Экипаж должен точно следовать установленному маршруту, соблюдая Правила дорожного движения Российской Федерации (ПДД) и не препятствуя проезду других автомобилей, в том числе при обгоне ими своего автомобиля.</w:t>
      </w:r>
      <w:bookmarkEnd w:id="68"/>
      <w:r>
        <w:rPr/>
        <w:t xml:space="preserve"> </w:t>
      </w:r>
    </w:p>
    <w:p>
      <w:pPr>
        <w:pStyle w:val="Normal"/>
        <w:rPr/>
      </w:pPr>
      <w:bookmarkStart w:id="70" w:name="_Ref120290437"/>
      <w:r>
        <w:rPr/>
        <w:t>Любая посторонняя помощь для буксировки, транспортировки или толкания автомобиля, за исключением возвращения его обратно на дорогу в случае аварийного съезда или освобождения дороги от автомобиля, неспособного двигаться самостоятельно и мешающего проезду других автомобилей, запрещена.</w:t>
      </w:r>
      <w:bookmarkEnd w:id="70"/>
    </w:p>
    <w:p>
      <w:pPr>
        <w:pStyle w:val="Heading3"/>
        <w:rPr/>
      </w:pPr>
      <w:bookmarkStart w:id="71" w:name="_Ref120291092"/>
      <w:r>
        <w:rPr/>
        <w:t>Для контроля в данном ралли используются контрольные карты, которые выдаются экипажам на старте каждой секции. Экипаж должен иметь отметки, внесенные судьями, на всех внесенных в контрольные карты</w:t>
      </w:r>
      <w:r>
        <w:rPr>
          <w:color w:val="FF0000"/>
        </w:rPr>
        <w:t xml:space="preserve"> </w:t>
      </w:r>
      <w:r>
        <w:rPr/>
        <w:t>пунктах контроля в установленной последовательности и в соответствии с предписанным расписанием, при этом повторный въезд в зону контроля запрещается. Контрольная карта</w:t>
      </w:r>
      <w:r>
        <w:rPr>
          <w:color w:val="FF0000"/>
        </w:rPr>
        <w:t xml:space="preserve"> </w:t>
      </w:r>
      <w:r>
        <w:rPr/>
        <w:t>предъявляется судьям на всех пунктах контроля, кроме пунктов контроля прохождения, специально отмеченных в дорожных документах. Самовольные исправления в контрольной карте</w:t>
      </w:r>
      <w:r>
        <w:rPr>
          <w:color w:val="FF0000"/>
        </w:rPr>
        <w:t xml:space="preserve"> </w:t>
      </w:r>
      <w:r>
        <w:rPr/>
        <w:t>не допускаются.</w:t>
      </w:r>
      <w:bookmarkEnd w:id="71"/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В любой зоне контроля действует режим закрытого парка. Остановка или преднамеренное движение с низкой скоростью между знаком начала зоны контроля и местом контроля времени запрещены. Экипажи обязаны выполнять указания судей и соблюдать процедуры получения отметок в пунктах контроля, установленные ПР-05/06.</w:t>
      </w:r>
    </w:p>
    <w:p>
      <w:pPr>
        <w:pStyle w:val="Style7"/>
        <w:ind w:left="0" w:hanging="0"/>
        <w:rPr/>
      </w:pPr>
      <w:r>
        <w:rPr/>
        <w:t>Разрешается ранние прибытие и отметка без пенализации за опережение только на пункты контроля времени, расположенные в конце круга или ралли, если такие пункты контроля обозначены в маршрутном листе ралли пометкой «Разрешается раннее прибытие и отметка» или перечислены в бюллетене.</w:t>
      </w:r>
    </w:p>
    <w:p>
      <w:pPr>
        <w:pStyle w:val="Heading2"/>
        <w:rPr>
          <w:lang w:eastAsia="ru-RU"/>
        </w:rPr>
      </w:pPr>
      <w:bookmarkStart w:id="72" w:name="__RefHeading___Toc120796815"/>
      <w:bookmarkEnd w:id="72"/>
      <w:r>
        <w:rPr/>
        <w:t>Специальные участки</w:t>
      </w:r>
    </w:p>
    <w:p>
      <w:pPr>
        <w:pStyle w:val="Heading3"/>
        <w:rPr/>
      </w:pPr>
      <w:bookmarkStart w:id="73" w:name="_Ref120293566"/>
      <w:r>
        <w:rPr/>
        <w:t>На всех СУ хронометраж ведется с точностью до 1 секунды. Для ведения хронометража в ралли применяются электронные часы с цифровой индикацией секунд.</w:t>
      </w:r>
    </w:p>
    <w:p>
      <w:pPr>
        <w:pStyle w:val="Heading3"/>
        <w:rPr/>
      </w:pPr>
      <w:bookmarkStart w:id="74" w:name="_Ref120289339"/>
      <w:r>
        <w:rPr/>
        <w:t>Старт на всех СУ производится следующим образом:</w:t>
      </w:r>
      <w:bookmarkEnd w:id="74"/>
    </w:p>
    <w:p>
      <w:pPr>
        <w:pStyle w:val="Style7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экипаж по приглашению судьи занимает позицию на старте СУ и передает ему контрольную карту не позднее, чем за 1 минуту до расчетного времени старта, назначенного этому экипажу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удья жестом подает знак экипажу о правильном занятии стартовой позиции на условной линии старта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lang w:eastAsia="ru-RU"/>
        </w:rPr>
      </w:pPr>
      <w:r>
        <w:rPr/>
        <w:t>автомобиль должен быть неподвижен до момента старта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за 30 сек. до старта судья возвращает экипажу его контрольную карту, 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Cs w:val="18"/>
        </w:rPr>
      </w:pPr>
      <w:r>
        <w:rPr/>
        <w:t>одновременно экипажу показывается табличка с изображением цифры «30», за 10 секунд до старта показывается сжатый кулак, а отсчет последних пяти секунд производится с показом пальцев руки (в количестве, соответствующем количеству оставшихся до старта секунд). Резкое поднятие руки является стартовой командой, после подачи которой экипаж должен немедленно принять старт.</w:t>
      </w:r>
    </w:p>
    <w:p>
      <w:pPr>
        <w:pStyle w:val="Style7"/>
        <w:ind w:left="0" w:hanging="0"/>
        <w:rPr/>
      </w:pPr>
      <w:r>
        <w:rPr/>
        <w:t xml:space="preserve">Экипаж, не способный стартовать на СУ в течение 20 секунд после подачи стартовой команды, немедленно исключается из ралли, а его автомобиль должен быть немедленно перемещен в безопасное место. </w:t>
      </w:r>
    </w:p>
    <w:p>
      <w:pPr>
        <w:pStyle w:val="Style7"/>
        <w:ind w:left="0" w:hanging="0"/>
        <w:rPr/>
      </w:pPr>
      <w:r>
        <w:rPr/>
        <w:t>Пересечение условной линии старта до подачи стартовой команды является фальстартом и будет пенализировано.</w:t>
      </w:r>
    </w:p>
    <w:p>
      <w:pPr>
        <w:pStyle w:val="Style7"/>
        <w:ind w:left="0" w:hanging="0"/>
        <w:rPr/>
      </w:pPr>
      <w:r>
        <w:rPr/>
        <w:t>Любые возможные изменения в процедуре старта будут объявлены в бюллетене.</w:t>
      </w:r>
    </w:p>
    <w:p>
      <w:pPr>
        <w:pStyle w:val="Heading3"/>
        <w:rPr/>
      </w:pPr>
      <w:bookmarkStart w:id="75" w:name="_Ref120292174"/>
      <w:r>
        <w:rPr/>
        <w:t xml:space="preserve">Запрещается движение по СУ в направлении, противоположном установленному дорожной книгой. </w:t>
      </w:r>
    </w:p>
    <w:p>
      <w:pPr>
        <w:pStyle w:val="Normal"/>
        <w:rPr/>
      </w:pPr>
      <w:bookmarkStart w:id="76" w:name="_Ref120292174"/>
      <w:r>
        <w:rPr/>
        <w:t>Во время движения по трассе СУ оба члена экипажа должны быть в застегнутых защитных шлемах, и пристегнуты ремнями безопасности.</w:t>
      </w:r>
      <w:bookmarkEnd w:id="76"/>
      <w:r>
        <w:rPr/>
        <w:t xml:space="preserve"> </w:t>
      </w:r>
    </w:p>
    <w:p>
      <w:pPr>
        <w:pStyle w:val="Normal"/>
        <w:rPr/>
      </w:pPr>
      <w:r>
        <w:rPr/>
        <w:t>Запрещена остановка на финише СУ в зоне между желтым предупреждающим о финише знаком и знаком «Stop».</w:t>
      </w:r>
    </w:p>
    <w:p>
      <w:pPr>
        <w:pStyle w:val="Normal"/>
        <w:rPr/>
      </w:pPr>
      <w:r>
        <w:rPr/>
        <w:t>В контрольной карте должны быть сделаны записи времени старта и финиша на каждом СУ.</w:t>
      </w:r>
    </w:p>
    <w:p>
      <w:pPr>
        <w:pStyle w:val="Heading2"/>
        <w:rPr/>
      </w:pPr>
      <w:bookmarkStart w:id="77" w:name="_Ref120293566"/>
      <w:bookmarkStart w:id="78" w:name="__RefHeading___Toc120796816"/>
      <w:bookmarkEnd w:id="78"/>
      <w:r>
        <w:rPr/>
        <w:t>Сервисные парки</w:t>
      </w:r>
      <w:bookmarkEnd w:id="77"/>
    </w:p>
    <w:p>
      <w:pPr>
        <w:pStyle w:val="Heading3"/>
        <w:rPr/>
      </w:pPr>
      <w:bookmarkStart w:id="79" w:name="_Ref120293045"/>
      <w:r>
        <w:rPr/>
        <w:t>Сервисное обслуживание автомобилей, участвующих в ралли, разрешено только в сервисных парках</w:t>
      </w:r>
      <w:r>
        <w:rPr>
          <w:i/>
        </w:rPr>
        <w:t xml:space="preserve">, </w:t>
      </w:r>
      <w:r>
        <w:rPr/>
        <w:t>а дозаправка – в заправочных зонах, обозначенных в дорожной книге.</w:t>
      </w:r>
      <w:bookmarkEnd w:id="79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20"/>
        <w:gridCol w:w="930"/>
        <w:gridCol w:w="1031"/>
        <w:gridCol w:w="1029"/>
        <w:gridCol w:w="122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рвис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р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аправка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й круг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, 24 декабр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эроклу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: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эроклу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: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эроклу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: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Скорость движения в сервисных парках не должна превышать 30 км/час. Правила сервисного обслуживания – в соответствии с ПР-05/06.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Автомобилям (кроме автомобилей, участвующих в ралли) разрешается въезжать на территории сервисных парков только при наличии и закреплении на соответствующих местах идентифицирующих наклеек «СЕРВИС» или </w:t>
      </w:r>
      <w:r>
        <w:rPr/>
        <w:t>«ПРЕДСТАВИТЕЛЬ»</w:t>
      </w:r>
      <w:r>
        <w:rPr>
          <w:lang w:eastAsia="ru-RU"/>
        </w:rPr>
        <w:t>, выданных организатором.</w:t>
      </w:r>
    </w:p>
    <w:p>
      <w:pPr>
        <w:pStyle w:val="Style7"/>
        <w:tabs>
          <w:tab w:val="clear" w:pos="720"/>
          <w:tab w:val="left" w:pos="2430" w:leader="dot"/>
        </w:tabs>
        <w:ind w:left="0" w:hanging="0"/>
        <w:rPr/>
      </w:pPr>
      <w:r>
        <w:rPr>
          <w:lang w:eastAsia="ru-RU"/>
        </w:rPr>
        <w:t xml:space="preserve">Организатор </w:t>
      </w:r>
      <w:r>
        <w:rPr/>
        <w:t xml:space="preserve">обеспечивает указанную идентификацию </w:t>
      </w:r>
      <w:r>
        <w:rPr>
          <w:szCs w:val="18"/>
        </w:rPr>
        <w:t xml:space="preserve">двум </w:t>
      </w:r>
      <w:r>
        <w:rPr/>
        <w:t xml:space="preserve">автомобилям сервиса на каждый экипаж, участвующий в ралли, а также выдает аналогичную наклейку с надписью «ПРЕДСТАВИТЕЛЬ» для одного представительского автомобиля на каждый экипаж. </w:t>
      </w:r>
    </w:p>
    <w:p>
      <w:pPr>
        <w:pStyle w:val="Style7"/>
        <w:tabs>
          <w:tab w:val="clear" w:pos="720"/>
          <w:tab w:val="left" w:pos="5670" w:leader="dot"/>
        </w:tabs>
        <w:ind w:left="0" w:hanging="0"/>
        <w:rPr>
          <w:lang w:eastAsia="ru-RU"/>
        </w:rPr>
      </w:pPr>
      <w:r>
        <w:rPr>
          <w:lang w:eastAsia="ru-RU"/>
        </w:rPr>
        <w:t>Расписание доступа в сервисные пар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1"/>
        <w:gridCol w:w="1563"/>
        <w:gridCol w:w="3066"/>
        <w:gridCol w:w="1025"/>
        <w:gridCol w:w="103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День недели, 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К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Название С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Точное мест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67" w:hanging="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 xml:space="preserve">Суббота, </w:t>
            </w:r>
          </w:p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24 декабр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1-й к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Аэро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п. Та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 xml:space="preserve">с 8: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Аэро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п. Та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с 11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Аэро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п. Та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с 15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0" w:name="__RefHeading___Toc120796817"/>
      <w:bookmarkStart w:id="81" w:name="_Ref120293553"/>
      <w:bookmarkEnd w:id="80"/>
      <w:r>
        <w:rPr/>
        <w:t>Закрытые парки</w:t>
      </w:r>
      <w:bookmarkEnd w:id="81"/>
    </w:p>
    <w:p>
      <w:pPr>
        <w:pStyle w:val="Heading3"/>
        <w:rPr/>
      </w:pPr>
      <w:bookmarkStart w:id="82" w:name="_Ref120293542"/>
      <w:r>
        <w:rPr/>
        <w:t>В данном ралли применяются следующие закрытые парки</w:t>
      </w:r>
      <w:bookmarkEnd w:id="82"/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96"/>
        <w:gridCol w:w="2894"/>
        <w:gridCol w:w="310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День недели, 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Название З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Точное место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Суббота, 24 декаб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1-й кр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Предстартовый «Филармон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г. Киров, ул. Ленина, 102б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ЗП Регруппин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Аэроклуб, п. Талица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ЗП Финиша «АВИТЕК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г. Киров, ул. Ленинградская, 1</w:t>
            </w:r>
          </w:p>
        </w:tc>
      </w:tr>
    </w:tbl>
    <w:p>
      <w:pPr>
        <w:pStyle w:val="Normal"/>
        <w:rPr/>
      </w:pPr>
      <w:r>
        <w:rPr/>
        <w:t>В любом закрытом парке, а также во время действия режима закрытого парка, запрещены производство любых работ с автомобилем, его дозаправка или буксирование, получение посторонней помощи.</w:t>
      </w:r>
    </w:p>
    <w:p>
      <w:pPr>
        <w:pStyle w:val="Normal"/>
        <w:rPr/>
      </w:pPr>
      <w:r>
        <w:rPr/>
        <w:t>Действия экипажей во время действия режима закрытого парка регламентируются ПР-05/06.</w:t>
      </w:r>
    </w:p>
    <w:p>
      <w:pPr>
        <w:pStyle w:val="Heading2"/>
        <w:rPr>
          <w:lang w:eastAsia="ru-RU"/>
        </w:rPr>
      </w:pPr>
      <w:bookmarkStart w:id="83" w:name="__RefHeading___Toc120796818"/>
      <w:bookmarkEnd w:id="83"/>
      <w:r>
        <w:rPr>
          <w:lang w:eastAsia="ru-RU"/>
        </w:rPr>
        <w:t>Пенализация</w:t>
      </w:r>
    </w:p>
    <w:p>
      <w:pPr>
        <w:pStyle w:val="Style7"/>
        <w:ind w:left="0" w:hanging="0"/>
        <w:rPr/>
      </w:pPr>
      <w:r>
        <w:rPr>
          <w:lang w:eastAsia="ru-RU"/>
        </w:rPr>
        <w:t xml:space="preserve">Все нарушения, допущенные участниками и экипажами в ходе ралли, включая нарушения правил ознакомления с трассой, пенализируются в соответствии с «Таблицей пенализации», приведенной в Приложении </w:t>
      </w:r>
      <w:r>
        <w:rPr>
          <w:lang w:val="en-US" w:eastAsia="ru-RU"/>
        </w:rPr>
        <w:t>IV</w:t>
      </w:r>
      <w:r>
        <w:rPr>
          <w:lang w:eastAsia="ru-RU"/>
        </w:rPr>
        <w:t xml:space="preserve"> к настоящему Регламенту.</w:t>
      </w:r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Денежные штрафы указаны в таблице в процентах от заявочного взноса. Решение о наложении денежного штрафа принимает Руководитель гонки или Спортивные комиссары.</w:t>
      </w:r>
    </w:p>
    <w:p>
      <w:pPr>
        <w:pStyle w:val="Style7"/>
        <w:ind w:left="0" w:hanging="0"/>
        <w:rPr/>
      </w:pPr>
      <w:r>
        <w:rPr>
          <w:lang w:eastAsia="ru-RU"/>
        </w:rPr>
        <w:t>Символ «КСК» в Таблице пенализации означает, что окончательное решение о форме и размере пенализации определяется спортивными комиссарами.</w:t>
      </w:r>
    </w:p>
    <w:p>
      <w:pPr>
        <w:pStyle w:val="Style7"/>
        <w:ind w:left="0" w:hanging="0"/>
        <w:rPr>
          <w:lang w:eastAsia="ru-RU"/>
        </w:rPr>
      </w:pPr>
      <w:r>
        <w:rPr>
          <w:lang w:eastAsia="ru-RU"/>
        </w:rPr>
        <w:t>В графе Таблицы пенализации «Отказ в старте (исключение)» указано, кем принимается решение об отказе в старте (исключении).</w:t>
      </w:r>
    </w:p>
    <w:p>
      <w:pPr>
        <w:pStyle w:val="Heading2"/>
        <w:rPr/>
      </w:pPr>
      <w:bookmarkStart w:id="84" w:name="__RefHeading___Toc120796819"/>
      <w:bookmarkEnd w:id="84"/>
      <w:r>
        <w:rPr/>
        <w:t>Протесты и апелляции</w:t>
      </w:r>
    </w:p>
    <w:p>
      <w:pPr>
        <w:pStyle w:val="Heading3"/>
        <w:rPr/>
      </w:pPr>
      <w:r>
        <w:rPr/>
        <w:t>Протесты должны подаваться с соблюдением условий, установленных Спортивным Кодексом РАФ и ПР-05/06. Сумма базового залогового взноса при подаче протеста – 5 000 рублей.</w:t>
      </w:r>
    </w:p>
    <w:p>
      <w:pPr>
        <w:pStyle w:val="Style7"/>
        <w:ind w:left="0" w:hanging="0"/>
        <w:rPr/>
      </w:pPr>
      <w:r>
        <w:rPr>
          <w:lang w:eastAsia="ru-RU"/>
        </w:rPr>
        <w:t xml:space="preserve">Если для принятия решения по протесту необходима необходимо </w:t>
      </w:r>
      <w:r>
        <w:rPr/>
        <w:t>проведение углубленного технического осмотра</w:t>
      </w:r>
      <w:r>
        <w:rPr>
          <w:lang w:eastAsia="ru-RU"/>
        </w:rPr>
        <w:t xml:space="preserve"> с демонтажем и последующей сборкой различных частей автомобиля, то податель протеста должен помимо базового залогового взноса внести дополнительный залоговый взнос, размер которого определяется исходя из следующих условий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360" w:leader="none"/>
          <w:tab w:val="left" w:pos="5670" w:leader="dot"/>
        </w:tabs>
        <w:ind w:left="360" w:hanging="360"/>
        <w:rPr>
          <w:lang w:eastAsia="ru-RU"/>
        </w:rPr>
      </w:pPr>
      <w:r>
        <w:rPr>
          <w:lang w:eastAsia="ru-RU"/>
        </w:rPr>
        <w:t>дополнительный внешний осмотр и замеры</w:t>
        <w:tab/>
        <w:t>20% базового залогового взноса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360" w:leader="none"/>
          <w:tab w:val="left" w:pos="5670" w:leader="dot"/>
        </w:tabs>
        <w:ind w:left="360" w:hanging="360"/>
        <w:rPr>
          <w:lang w:eastAsia="ru-RU"/>
        </w:rPr>
      </w:pPr>
      <w:r>
        <w:rPr>
          <w:lang w:eastAsia="ru-RU"/>
        </w:rPr>
        <w:t>снятие агрегатов и их деталей без разборки</w:t>
        <w:tab/>
        <w:t>50% базового залогового взноса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360" w:leader="none"/>
          <w:tab w:val="left" w:pos="5670" w:leader="dot"/>
        </w:tabs>
        <w:ind w:left="360" w:hanging="360"/>
        <w:rPr>
          <w:lang w:eastAsia="ru-RU"/>
        </w:rPr>
      </w:pPr>
      <w:r>
        <w:rPr>
          <w:lang w:eastAsia="ru-RU"/>
        </w:rPr>
        <w:t>частичная разборка агрегатов</w:t>
        <w:tab/>
        <w:t>50% базового залогового взноса.</w:t>
      </w:r>
    </w:p>
    <w:p>
      <w:pPr>
        <w:pStyle w:val="Style7"/>
        <w:tabs>
          <w:tab w:val="clear" w:pos="720"/>
          <w:tab w:val="left" w:pos="5670" w:leader="dot"/>
        </w:tabs>
        <w:ind w:left="0" w:hanging="0"/>
        <w:rPr>
          <w:lang w:eastAsia="ru-RU"/>
        </w:rPr>
      </w:pPr>
      <w:r>
        <w:rPr>
          <w:lang w:eastAsia="ru-RU"/>
        </w:rPr>
        <w:t>Необходимость внесения и размер дополнительного залогового взноса определяется техническим комиссаром ралли.</w:t>
      </w:r>
    </w:p>
    <w:p>
      <w:pPr>
        <w:pStyle w:val="Style7"/>
        <w:tabs>
          <w:tab w:val="clear" w:pos="720"/>
          <w:tab w:val="left" w:pos="5670" w:leader="dot"/>
        </w:tabs>
        <w:ind w:left="0" w:hanging="0"/>
        <w:rPr>
          <w:lang w:eastAsia="ru-RU"/>
        </w:rPr>
      </w:pPr>
      <w:r>
        <w:rPr>
          <w:lang w:eastAsia="ru-RU"/>
        </w:rPr>
        <w:t xml:space="preserve">Если для принятия решения по протесту необходимо </w:t>
      </w:r>
      <w:r>
        <w:rPr/>
        <w:t>проведение углубленного технического осмотра, влекущего восстановление (подготовку) агрегатов после их демонтажа и разборки, проведение такого осмотра и рассмотрение протеста может быть отложено спортивными комиссарами в соответствии с Регламентом РАФ.</w:t>
      </w:r>
    </w:p>
    <w:p>
      <w:pPr>
        <w:pStyle w:val="Heading3"/>
        <w:rPr/>
      </w:pPr>
      <w:r>
        <w:rPr/>
        <w:t>Апелляции должны подаваться с соблюдением Спортивного Кодекса РАФ и ПР-05/06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Сумма залогового взноса при подаче апелляции в РАФ – 15 000 рублей.</w:t>
      </w:r>
    </w:p>
    <w:p>
      <w:pPr>
        <w:pStyle w:val="Heading2"/>
        <w:rPr>
          <w:lang w:eastAsia="ru-RU"/>
        </w:rPr>
      </w:pPr>
      <w:bookmarkStart w:id="85" w:name="__RefHeading___Toc120796820"/>
      <w:bookmarkEnd w:id="85"/>
      <w:r>
        <w:rPr>
          <w:lang w:eastAsia="ru-RU"/>
        </w:rPr>
        <w:t>Результаты и призы</w:t>
      </w:r>
    </w:p>
    <w:p>
      <w:pPr>
        <w:pStyle w:val="Heading3"/>
        <w:rPr/>
      </w:pPr>
      <w:r>
        <w:rPr/>
        <w:t>Все классификации будут опубликованы на официальном табло ралли, которое будет находитьс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09"/>
        <w:gridCol w:w="1444"/>
        <w:gridCol w:w="523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День недели, 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left="0" w:hanging="0"/>
              <w:jc w:val="center"/>
              <w:rPr/>
            </w:pPr>
            <w:r>
              <w:rPr/>
              <w:t>Точное место</w:t>
            </w:r>
          </w:p>
        </w:tc>
      </w:tr>
      <w:tr>
        <w:trPr>
          <w:trHeight w:val="4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 xml:space="preserve">Суббота, </w:t>
            </w:r>
          </w:p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24 декабр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1-й к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8:00 – 20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Штаб ралли, г. Киров, ул. Свердлова, 31,</w:t>
            </w:r>
          </w:p>
          <w:p>
            <w:pPr>
              <w:pStyle w:val="Style7"/>
              <w:spacing w:before="0" w:after="0"/>
              <w:ind w:left="0" w:hanging="0"/>
              <w:rPr/>
            </w:pPr>
            <w:r>
              <w:rPr/>
              <w:t>гостиница «Спутник»</w:t>
            </w:r>
          </w:p>
        </w:tc>
      </w:tr>
    </w:tbl>
    <w:p>
      <w:pPr>
        <w:pStyle w:val="Normal"/>
        <w:rPr/>
      </w:pPr>
      <w:r>
        <w:rPr/>
        <w:t>В субботу, 24 декабря, после окончания церемонии награждения и вручения призов, все участники могут получить книгу результатов в КСЦ «АВИТЕК».</w:t>
      </w:r>
    </w:p>
    <w:p>
      <w:pPr>
        <w:pStyle w:val="Heading3"/>
        <w:rPr/>
      </w:pPr>
      <w:r>
        <w:rPr/>
        <w:t>По итогам ралли будут составлены следующие классификации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бщая классификация (в абсолютном зачете ралли)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лассификация в абсолютном зачете и зачетах </w:t>
      </w:r>
      <w:r>
        <w:rPr>
          <w:lang w:val="en-US"/>
        </w:rPr>
        <w:t>P</w:t>
      </w:r>
      <w:r>
        <w:rPr/>
        <w:t xml:space="preserve">9, </w:t>
      </w:r>
      <w:r>
        <w:rPr>
          <w:lang w:val="en-US"/>
        </w:rPr>
        <w:t>P</w:t>
      </w:r>
      <w:r>
        <w:rPr/>
        <w:t xml:space="preserve">10, </w:t>
      </w:r>
      <w:r>
        <w:rPr>
          <w:lang w:val="en-US"/>
        </w:rPr>
        <w:t>P</w:t>
      </w:r>
      <w:r>
        <w:rPr/>
        <w:t xml:space="preserve">11 и </w:t>
      </w:r>
      <w:r>
        <w:rPr>
          <w:lang w:val="en-US"/>
        </w:rPr>
        <w:t>P</w:t>
      </w:r>
      <w:r>
        <w:rPr/>
        <w:t>12 этапа Кубка России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командном зачете этапа Кубка России.</w:t>
      </w:r>
    </w:p>
    <w:p>
      <w:pPr>
        <w:pStyle w:val="Heading3"/>
        <w:rPr/>
      </w:pPr>
      <w:r>
        <w:rPr/>
        <w:t>Условия командного зачета</w:t>
      </w:r>
    </w:p>
    <w:p>
      <w:pPr>
        <w:pStyle w:val="Normal"/>
        <w:rPr/>
      </w:pPr>
      <w:r>
        <w:rPr/>
        <w:t xml:space="preserve">Результаты команд в командном зачете ралли определяются как сумма не более двух лучших результатов, выраженных в очках и полученных экипажами команды в личных зачетах. При этом будет учитываться только один результат каждого экипажа – или в абсолютном зачете этапа Кубка России (для экипажей на автомобилях класса </w:t>
      </w:r>
      <w:r>
        <w:rPr>
          <w:lang w:val="en-US"/>
        </w:rPr>
        <w:t>N</w:t>
      </w:r>
      <w:r>
        <w:rPr/>
        <w:t>4), или в классе (для остальных экипажей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чки командам начисляются за места их экипажей в итоговых классификациях этапа, составленных в абсолютном зачете и в каждом из классов: в абсолютном зачете и классах Р10 и Р11 – за 1 – 10 места по шкале 20 – 15 – 12 – 10 – 8 – 6 – 4 – 3 – 2 – 1, в классах Р9 и Р12 – за 1 – 8 места по шкале 10 – 8 – 6 – 5 – 4 – 3 – 2 – 1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szCs w:val="20"/>
        </w:rPr>
        <w:t>При равенстве результатов у двух и более команд более высокое место занимает команда, имеющая в составе экипаж, занявший более высокое место в общей классификации этого этапа.</w:t>
      </w:r>
    </w:p>
    <w:p>
      <w:pPr>
        <w:pStyle w:val="Heading3"/>
        <w:rPr/>
      </w:pPr>
      <w:r>
        <w:rPr/>
        <w:t>Призы:</w:t>
      </w:r>
    </w:p>
    <w:p>
      <w:pPr>
        <w:pStyle w:val="Style7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дипломами РАФ и кубками награждаются экипажи, занявшие 1 - 3 места в абсолютном зачете этапа Кубка России и  во всех (классах) зачетах Кубка России;</w:t>
      </w:r>
    </w:p>
    <w:p>
      <w:pPr>
        <w:pStyle w:val="Style7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дипломами РАФ и кубками награждаются команды, занявшие 1 - 3 места в командном зачете ралли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сутствие подлежащих награждению экипажей на церемонии вручения призов обязательно. 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86" w:name="__RefHeading___Toc120796821"/>
      <w:bookmarkEnd w:id="86"/>
      <w:r>
        <w:rPr/>
        <w:t>ПРИ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ab/>
        <w:t>ЗАЯВОЧНАЯ ФОРМА НА УЧАСТИЕ КОМАНДЫ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ab/>
        <w:t>ФОРМА ДЛЯ АККРЕДИТАЦИИ ЖУРНАЛИСТОВ</w:t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V</w:t>
      </w:r>
      <w:r>
        <w:rPr>
          <w:b/>
        </w:rPr>
        <w:tab/>
        <w:t>ТАБЛИЦА ПЕНАЛИЗАЦИИ</w:t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</w:t>
      </w:r>
      <w:r>
        <w:rPr>
          <w:b/>
        </w:rPr>
        <w:tab/>
        <w:t>СХЕМА ТРАССЫ РАЛЛИ</w:t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VI</w:t>
      </w:r>
      <w:r>
        <w:rPr>
          <w:b/>
        </w:rPr>
        <w:tab/>
        <w:t>МАРШРУТНЫЙ ЛИСТ РАЛЛИ</w:t>
      </w:r>
    </w:p>
    <w:p>
      <w:pPr>
        <w:pStyle w:val="Style10"/>
        <w:numPr>
          <w:ilvl w:val="0"/>
          <w:numId w:val="6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</w:r>
      <w:bookmarkStart w:id="87" w:name="_Ref81469145"/>
      <w:bookmarkStart w:id="88" w:name="_Ref81469145"/>
      <w:bookmarkEnd w:id="88"/>
    </w:p>
    <w:p>
      <w:pPr>
        <w:pStyle w:val="Style9"/>
        <w:rPr/>
      </w:pPr>
      <w:bookmarkStart w:id="89" w:name="__RefHeading___Toc120796822"/>
      <w:bookmarkEnd w:id="89"/>
      <w:r>
        <w:rPr/>
        <w:t>ЗАЯВОЧНАЯ ФОРМА НА УЧАСТИЕ ЭКИПАЖ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650"/>
        <w:gridCol w:w="673"/>
        <w:gridCol w:w="800"/>
        <w:gridCol w:w="655"/>
        <w:gridCol w:w="298"/>
        <w:gridCol w:w="643"/>
        <w:gridCol w:w="265"/>
        <w:gridCol w:w="386"/>
        <w:gridCol w:w="462"/>
        <w:gridCol w:w="987"/>
        <w:gridCol w:w="965"/>
        <w:gridCol w:w="597"/>
        <w:gridCol w:w="123"/>
        <w:gridCol w:w="157"/>
        <w:gridCol w:w="362"/>
        <w:gridCol w:w="48"/>
        <w:gridCol w:w="30"/>
        <w:gridCol w:w="309"/>
        <w:gridCol w:w="97"/>
        <w:gridCol w:w="930"/>
        <w:gridCol w:w="66"/>
      </w:tblGrid>
      <w:tr>
        <w:trPr>
          <w:trHeight w:val="886" w:hRule="atLeast"/>
          <w:cantSplit w:val="true"/>
        </w:trPr>
        <w:tc>
          <w:tcPr>
            <w:tcW w:w="1389" w:type="dxa"/>
            <w:gridSpan w:val="3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r>
          </w:p>
        </w:tc>
        <w:tc>
          <w:tcPr>
            <w:tcW w:w="5323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/>
                <w:b/>
                <w:bCs/>
                <w:iCs/>
                <w:sz w:val="40"/>
                <w:szCs w:val="40"/>
              </w:rPr>
              <w:t>РАЛЛИ «ВЯТКА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/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6035</wp:posOffset>
                  </wp:positionV>
                  <wp:extent cx="617220" cy="5314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Cs w:val="16"/>
              </w:rPr>
              <w:t>Логотип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ралл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89" w:type="dxa"/>
            <w:gridSpan w:val="3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6058" w:type="dxa"/>
            <w:gridSpan w:val="10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02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80" w:right="-131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0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УЧАСТНИК</w:t>
            </w:r>
          </w:p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(ЗАЯВИТЕЛЬ)</w:t>
            </w:r>
          </w:p>
          <w:p>
            <w:pPr>
              <w:pStyle w:val="Normal"/>
              <w:spacing w:before="0" w:after="0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ENTRANT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37"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ВОД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Cs w:val="16"/>
                <w:lang w:val="en-US"/>
              </w:rPr>
              <w:t>FIRST</w:t>
            </w:r>
            <w:r>
              <w:rPr>
                <w:rFonts w:cs="Arial"/>
                <w:b/>
                <w:bCs/>
                <w:szCs w:val="16"/>
              </w:rPr>
              <w:t xml:space="preserve"> DRIVER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ВОДИТЕЛЬ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Дат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ождения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spacing w:before="0" w:after="0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spacing w:before="0" w:after="0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ssuing </w:t>
            </w:r>
            <w:r>
              <w:rPr>
                <w:rFonts w:cs="Arial"/>
                <w:sz w:val="16"/>
                <w:szCs w:val="16"/>
              </w:rPr>
              <w:t>ASN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ssuing </w:t>
            </w:r>
            <w:r>
              <w:rPr>
                <w:rFonts w:cs="Arial"/>
                <w:sz w:val="16"/>
                <w:szCs w:val="16"/>
              </w:rPr>
              <w:t>AS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spacing w:before="0" w:after="0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Group 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/>
        <w:tc>
          <w:tcPr>
            <w:tcW w:w="95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 xml:space="preserve">O/A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классе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  <w:lang w:val="en-US"/>
        </w:rPr>
        <w:t>By my signature I declare that all the information contained on the entry form is correct and that I acknowledge and agree in full to the terms and conditions and that I accept all the terms and conditions relating to my participa</w:t>
      </w:r>
      <w:r>
        <w:rPr/>
        <w:t>tion in this event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99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ть ASN 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SN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Stamp </w:t>
            </w: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 xml:space="preserve">Date </w:t>
            </w:r>
          </w:p>
          <w:p>
            <w:pPr>
              <w:pStyle w:val="Normal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0"/>
        <w:numPr>
          <w:ilvl w:val="0"/>
          <w:numId w:val="6"/>
        </w:numPr>
        <w:rPr/>
      </w:pPr>
      <w:r>
        <w:rPr/>
      </w:r>
      <w:bookmarkStart w:id="90" w:name="_Ref81469145"/>
      <w:bookmarkStart w:id="91" w:name="_Ref81469145"/>
      <w:bookmarkEnd w:id="91"/>
    </w:p>
    <w:p>
      <w:pPr>
        <w:pStyle w:val="Style9"/>
        <w:rPr/>
      </w:pPr>
      <w:bookmarkStart w:id="92" w:name="__RefHeading___Toc120796823"/>
      <w:bookmarkEnd w:id="92"/>
      <w:r>
        <w:rPr/>
        <w:t>ЗАЯВОЧНАЯ ФОРМА НА УЧАСТИЕ КОМАНД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6098"/>
        <w:gridCol w:w="928"/>
      </w:tblGrid>
      <w:tr>
        <w:trPr>
          <w:trHeight w:val="886" w:hRule="atLeast"/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rFonts w:cs="Arial"/>
                <w:b/>
                <w:bCs/>
                <w:iCs/>
                <w:sz w:val="40"/>
                <w:szCs w:val="40"/>
              </w:rPr>
              <w:t>РАЛЛИ «ВЯТКА»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0325</wp:posOffset>
                  </wp:positionV>
                  <wp:extent cx="617220" cy="5314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05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</w:t>
            </w:r>
            <w:r>
              <w:rPr>
                <w:rFonts w:cs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jc w:val="both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/>
                <w:bCs w:val="false"/>
                <w:sz w:val="18"/>
                <w:szCs w:val="18"/>
              </w:rPr>
              <w:t>КОМАНДНЫЙ ЗАЧ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07"/>
        <w:gridCol w:w="2307"/>
        <w:gridCol w:w="2308"/>
      </w:tblGrid>
      <w:tr>
        <w:trPr>
          <w:trHeight w:val="454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51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Стартовый номер</w:t>
            </w:r>
          </w:p>
          <w:p>
            <w:pPr>
              <w:pStyle w:val="Normal"/>
              <w:spacing w:before="0" w:after="0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>(заполняется организатором)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69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№</w:t>
            </w:r>
            <w:r>
              <w:rPr>
                <w:rFonts w:eastAsia="Arial"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лицензии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участни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НАФ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</w:rPr>
              <w:t>1-й водител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№</w:t>
            </w:r>
            <w:r>
              <w:rPr>
                <w:rFonts w:eastAsia="Arial"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лицензии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водител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НАФ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  <w:r>
              <w:rPr>
                <w:rFonts w:cs="Arial"/>
                <w:szCs w:val="16"/>
              </w:rPr>
              <w:t>-й водитель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ор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lang w:val="en-US"/>
              </w:rPr>
              <w:t>№</w:t>
            </w:r>
            <w:r>
              <w:rPr>
                <w:rFonts w:eastAsia="Arial"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лицензии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водител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ыдана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Cs w:val="16"/>
              </w:rPr>
              <w:t>НАФ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арка и модель автомобил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Группа и класс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ЗАЯВЛЕНИЕ О ГАРАНТИЯХ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left"/>
              <w:rPr/>
            </w:pPr>
            <w:r>
              <w:rPr>
                <w:rFonts w:cs="Arial"/>
                <w:szCs w:val="16"/>
              </w:rPr>
              <w:t xml:space="preserve">Подпись Участника (заявителя) 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0"/>
        <w:numPr>
          <w:ilvl w:val="0"/>
          <w:numId w:val="6"/>
        </w:numPr>
        <w:rPr/>
      </w:pPr>
      <w:r>
        <w:rPr/>
      </w:r>
    </w:p>
    <w:p>
      <w:pPr>
        <w:pStyle w:val="Style9"/>
        <w:rPr/>
      </w:pPr>
      <w:r>
        <w:rPr/>
        <w:tab/>
      </w:r>
      <w:bookmarkStart w:id="93" w:name="__RefHeading___Toc120796824"/>
      <w:r>
        <w:rPr/>
        <w:t>ФОРМА</w:t>
      </w:r>
      <w:r>
        <w:rPr>
          <w:lang w:val="en-US"/>
        </w:rPr>
        <w:t xml:space="preserve"> </w:t>
      </w:r>
      <w:r>
        <w:rPr/>
        <w:t>ДЛЯ АККРЕДИТАЦИИ ЖУРНАЛИСТОВ</w:t>
      </w:r>
      <w:bookmarkEnd w:id="93"/>
      <w:r>
        <w:rPr/>
        <w:tab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476"/>
        <w:gridCol w:w="311"/>
        <w:gridCol w:w="297"/>
        <w:gridCol w:w="540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335"/>
        <w:gridCol w:w="239"/>
        <w:gridCol w:w="155"/>
        <w:gridCol w:w="32"/>
        <w:gridCol w:w="859"/>
      </w:tblGrid>
      <w:tr>
        <w:trPr>
          <w:trHeight w:val="886" w:hRule="atLeast"/>
          <w:cantSplit w:val="true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44195" cy="5264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20"/>
                <w:szCs w:val="16"/>
                <w:lang w:val="en-US"/>
              </w:rPr>
            </w:r>
          </w:p>
        </w:tc>
        <w:tc>
          <w:tcPr>
            <w:tcW w:w="546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 w:cs="Arial"/>
                <w:b/>
                <w:bCs/>
                <w:iCs/>
                <w:sz w:val="40"/>
                <w:szCs w:val="40"/>
              </w:rPr>
              <w:t xml:space="preserve">     </w:t>
            </w:r>
            <w:r>
              <w:rPr>
                <w:rFonts w:cs="Arial"/>
                <w:b/>
                <w:bCs/>
                <w:iCs/>
                <w:sz w:val="40"/>
                <w:szCs w:val="40"/>
              </w:rPr>
              <w:t>РАЛЛИ «ВЯТК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/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Heading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3340</wp:posOffset>
                  </wp:positionV>
                  <wp:extent cx="617220" cy="53149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4195" cy="526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en-US"/>
              </w:rPr>
            </w:r>
          </w:p>
        </w:tc>
        <w:tc>
          <w:tcPr>
            <w:tcW w:w="8305" w:type="dxa"/>
            <w:gridSpan w:val="21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</w:t>
            </w: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на этом ралли в 2005 году?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5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5-2006 годах</w:t>
            </w:r>
          </w:p>
        </w:tc>
        <w:tc>
          <w:tcPr>
            <w:tcW w:w="43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2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0"/>
        <w:numPr>
          <w:ilvl w:val="0"/>
          <w:numId w:val="6"/>
        </w:numPr>
        <w:rPr/>
      </w:pPr>
      <w:r>
        <w:rPr/>
      </w:r>
    </w:p>
    <w:p>
      <w:pPr>
        <w:pStyle w:val="Style9"/>
        <w:rPr/>
      </w:pPr>
      <w:bookmarkStart w:id="94" w:name="__RefHeading___Toc120796825"/>
      <w:bookmarkEnd w:id="94"/>
      <w:r>
        <w:rPr/>
        <w:t>ТАБЛИЦА ПЕНАЛИЗ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30"/>
        <w:gridCol w:w="5315"/>
        <w:gridCol w:w="1232"/>
        <w:gridCol w:w="614"/>
        <w:gridCol w:w="904"/>
      </w:tblGrid>
      <w:tr>
        <w:trPr>
          <w:tblHeader w:val="true"/>
          <w:trHeight w:val="437" w:hRule="atLeast"/>
          <w:cantSplit w:val="true"/>
        </w:trPr>
        <w:tc>
          <w:tcPr>
            <w:tcW w:w="15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татьи, пункты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з в старте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ключение)</w:t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енализация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/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ли</w:t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й штраф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4002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ие оригинала заполненной заявочной форм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4004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Неуплата заявочного взнос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343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установленном месте идентификационной кар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90075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Отсутствие во время ралли в автомобиле одного из членов экипажа или присутствие во время ралли в автомобиле постороннего л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.5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52759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7.2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арушение правил размещения официальных наклеек ралли (наклейка отсутствует или перекрыта другими наклейками)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тсутствие на автомобиле одной официальной или идентифицирующей наклейки или одного стартового номер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на автомобиле обоих стартовых номеров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.5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339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 w:cs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тсутствие на автомобиле фамилии пилота или национального флаг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.5.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90134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2)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Использование специальной раскраски автомобиля или специальных сигналов, дающих право на получение преимущественного права проез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.5.8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90078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соблюдение предписаний при аварии на СУ другого экипаж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.5.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соблюдение установленного режима движения при движении по трассе остановленного С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.5.1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выполнение действий, предписанных в случае собственной авар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4.7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52759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7.2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тсутствие на автомобиле необязательной рекламы организатора, если участник согласился на ее размещение (за каждый элемент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За один отсутствующий элемен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За отсутствие всех элемен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  <w:tr>
        <w:trPr>
          <w:trHeight w:val="17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2996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ознаком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арушение расписания ознаком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движение по трассам СУ в направлении, противоположном установленному дорожной книго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2894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выполнение ограничений на проезд по дорогам, входящих в состав СУ рал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168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есоответствие</w:t>
            </w:r>
            <w:r>
              <w:rPr>
                <w:sz w:val="16"/>
                <w:szCs w:val="16"/>
              </w:rPr>
              <w:t xml:space="preserve"> автомобиля ознакомления, включая шины, установленным требования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 </w:t>
            </w:r>
            <w:r>
              <w:rPr>
                <w:i/>
                <w:sz w:val="16"/>
                <w:szCs w:val="16"/>
              </w:rPr>
              <w:t>(отказ в ознакомлени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2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795570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арушение скоростного режима при ознакомлении с трассой рал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-е наруш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-е наруш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2917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.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Невыполнение требований к автомобилю и экипировке при проведении тестового участк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 </w:t>
            </w:r>
            <w:r>
              <w:rPr>
                <w:i/>
                <w:sz w:val="16"/>
                <w:szCs w:val="16"/>
              </w:rPr>
              <w:t>(отказ в старте на ТУ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2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513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.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прохождения административных проверок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поздание на административные проверки в пределах времени их рабо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тсутствие или несоответствие установленным требованиям любого документа, контролируемого на административных проверк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 прохождение административной проверки в течение времени их рабо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.3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514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.2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прохождения предстартовых технических проверок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поздание на предстартовые технические проверки в пределах времени их рабо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е прохождение предстартовой технической проверки в течение времени ее рабо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еобходимых документов при прохождении технических проверо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несоответствие автомобиля требованиям ФИА / РА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556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Обнаруженное в ходе ралли несоответствие автомобиля регламентации ФИА / РА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Отсутствие или повреждение в ходе ралли идентифицирующих маркировок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.5.6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3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выполнение требований по применению шин или топли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90437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маршрута (трассы) рал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4.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арушение ПДД во время рал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iCs/>
                <w:sz w:val="16"/>
                <w:szCs w:val="16"/>
              </w:rPr>
              <w:t>5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>5.4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94570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4)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Запрещенная посторонняя помощь на маршруте рал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4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меренное блокирование проезда, препятствие обгону, неспортивное повед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91092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5)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ольные исправления в карне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установленной последовательности или отсутствие отметок в карне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вторный въезд в зону контро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е предъявление карнета на пункте контро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5.4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арушение режима закрытого парка в зоне контро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становка или преднамеренное движение с низкой скоростью между знаком начала зоны контроля и местом контроля времен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выполнение указаний судей в пунктах контро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процедуры получения отметки в пункте контрол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5.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от установленного расписания ралли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Опережение на пункте КВ (за 1 минуту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iCs/>
                <w:sz w:val="16"/>
                <w:szCs w:val="16"/>
              </w:rPr>
              <w:t>1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поздание на пункт КВ (за 1 минут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>0: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поздание свыше:</w:t>
            </w:r>
          </w:p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15 минут – между двумя пунктами КВ</w:t>
            </w:r>
          </w:p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30 минут – на секции или круге</w:t>
            </w:r>
          </w:p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60 минут – по всему рал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795621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дание при постановке автомобиля в предстартовую зону, если закрытый парк перед стартом не применяетс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закрытого парка при постановке в предстартовую зон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Опоздание на старт ралли, круга, секции более 15-ти мину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7.4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89339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2)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еспособность экипажа стартовать на СУ в течение 20 секунд после подачи стартовой коман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Старший судья старта С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7.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Опоздание на старт СУ относительно назначенного времени старта (за 1 минут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>1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7.6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Фальстарт на СУ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2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3-е наруш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й или умышленный фальстар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7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iCs/>
                <w:rFonts w:cs="Arial"/>
              </w:rPr>
              <w:instrText xml:space="preserve"> REF _Ref120292174 \r \h </w:instrText>
            </w:r>
            <w:r>
              <w:rPr>
                <w:sz w:val="16"/>
                <w:szCs w:val="16"/>
                <w:iCs/>
                <w:rFonts w:cs="Arial"/>
              </w:rPr>
              <w:fldChar w:fldCharType="separate"/>
            </w:r>
            <w:r>
              <w:rPr>
                <w:sz w:val="16"/>
                <w:szCs w:val="16"/>
                <w:iCs/>
                <w:rFonts w:cs="Arial"/>
              </w:rPr>
              <w:t>3)</w:t>
            </w:r>
            <w:r>
              <w:rPr>
                <w:sz w:val="16"/>
                <w:szCs w:val="16"/>
                <w:iCs/>
                <w:rFonts w:cs="Arial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арушение правил движения на СУ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движение на СУ в направлении, </w:t>
            </w:r>
          </w:p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ротивоположном предписанн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нарушение требований безопасности при движении по трассе С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7.7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становка на финише СУ в зоне между желтым предупреждающим о финише знаком и знаком «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Stop</w:t>
            </w:r>
            <w:r>
              <w:rPr>
                <w:rFonts w:cs="Arial"/>
                <w:iCs/>
                <w:sz w:val="16"/>
                <w:szCs w:val="16"/>
              </w:rPr>
              <w:t>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тсутствие в карнете записи времени на старте СУ по вине экипаж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отсутствие в карнете записи времени на финише СУ по вине экипаж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2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93566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сервисного обслужи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9.3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ревышение скорости 30 км/час в сервисном парк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замены и использования ши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6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дозаправки автомобил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93553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.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равил (режима) закрытого парка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роизводство любых работ с автомобилем, его дозаправка или буксир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10.4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лучение посторонней помощ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10.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рочие наруш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10.6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Ремонт с разрешения технических контролеров (за 1 минуту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1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5.11.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120253517 \r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.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арушения при проведении заключительного контроля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неприбытие автомобиля на заключительные технические провер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39"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 xml:space="preserve">Обнаруженное несоответствие автомобиля регламентации ФИА / РАФ, отсутствие идентифицирующих маркировок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КС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6"/>
        </w:numPr>
        <w:rPr/>
      </w:pPr>
      <w:r>
        <w:rPr/>
      </w:r>
    </w:p>
    <w:p>
      <w:pPr>
        <w:pStyle w:val="Style9"/>
        <w:rPr/>
      </w:pPr>
      <w:bookmarkStart w:id="95" w:name="__RefHeading___Toc120796826"/>
      <w:bookmarkEnd w:id="95"/>
      <w:r>
        <w:rPr/>
        <w:t>СХЕМА ТРАССЫ РАЛЛИ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63" w:hRule="atLeast"/>
          <w:cantSplit w:val="true"/>
        </w:trPr>
        <w:tc>
          <w:tcPr>
            <w:tcW w:w="830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>(Опубликована отдельно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0"/>
        <w:numPr>
          <w:ilvl w:val="0"/>
          <w:numId w:val="6"/>
        </w:numPr>
        <w:rPr/>
      </w:pPr>
      <w:r>
        <w:rPr/>
      </w:r>
    </w:p>
    <w:p>
      <w:pPr>
        <w:pStyle w:val="Style9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bookmarkStart w:id="96" w:name="__RefHeading___Toc120796827"/>
      <w:bookmarkEnd w:id="96"/>
      <w:r>
        <w:rPr/>
        <w:t>МАРШРУТНЫЙ ЛИСТ РАЛЛИ</w:t>
      </w:r>
    </w:p>
    <w:tbl>
      <w:tblPr>
        <w:tblW w:w="970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6"/>
        <w:gridCol w:w="2624"/>
        <w:gridCol w:w="1140"/>
        <w:gridCol w:w="1140"/>
        <w:gridCol w:w="1140"/>
        <w:gridCol w:w="1140"/>
        <w:gridCol w:w="1001"/>
        <w:gridCol w:w="539"/>
      </w:tblGrid>
      <w:tr>
        <w:trPr>
          <w:trHeight w:val="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7" w:hanging="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КВ</w:t>
              <w:br/>
              <w:t>СУ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СУ</w:t>
              <w:br/>
              <w:t>дис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СЕКТОР</w:t>
              <w:br/>
              <w:t>дис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ОБЩАЯ</w:t>
              <w:br/>
              <w:t>дис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Норма времен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  <w:lang w:val="en-US"/>
              </w:rPr>
              <w:t>1-</w:t>
            </w:r>
            <w:r>
              <w:rPr>
                <w:rFonts w:cs="Arial"/>
                <w:b/>
                <w:szCs w:val="18"/>
              </w:rPr>
              <w:t>й</w:t>
            </w:r>
            <w:r>
              <w:rPr>
                <w:rFonts w:cs="Arial"/>
                <w:b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Cs w:val="18"/>
              </w:rPr>
              <w:t>а</w:t>
            </w:r>
            <w:r>
              <w:rPr>
                <w:rFonts w:cs="Arial"/>
                <w:b/>
                <w:szCs w:val="18"/>
                <w:lang w:val="en-US"/>
              </w:rPr>
              <w:t>/</w:t>
            </w:r>
            <w:r>
              <w:rPr>
                <w:rFonts w:cs="Arial"/>
                <w:b/>
                <w:szCs w:val="18"/>
              </w:rPr>
              <w:t>м</w:t>
            </w:r>
          </w:p>
        </w:tc>
        <w:tc>
          <w:tcPr>
            <w:tcW w:w="539" w:type="dxa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 Unicode MS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Старт Ралл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9:00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FFFF"/>
                <w:sz w:val="28"/>
                <w:szCs w:val="28"/>
              </w:rPr>
              <w:t>СЕКЦИЯ  1</w:t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Сервис вход 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9:20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i/>
                <w:i/>
                <w:color w:val="FFFFFF"/>
                <w:szCs w:val="18"/>
              </w:rPr>
            </w:pPr>
            <w:r>
              <w:rPr>
                <w:i/>
                <w:color w:val="FFFFFF"/>
                <w:szCs w:val="18"/>
              </w:rPr>
              <w:t>Сервисный парк А «Аэроклуб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FFFF"/>
                <w:szCs w:val="18"/>
              </w:rPr>
            </w:pPr>
            <w:r>
              <w:rPr>
                <w:i/>
                <w:color w:val="FFFFFF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FFFF"/>
                <w:szCs w:val="18"/>
              </w:rPr>
            </w:pPr>
            <w:r>
              <w:rPr>
                <w:i/>
                <w:color w:val="FFFFFF"/>
                <w:szCs w:val="18"/>
              </w:rPr>
              <w:t>(8,4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FFFF"/>
                <w:szCs w:val="18"/>
              </w:rPr>
            </w:pPr>
            <w:r>
              <w:rPr>
                <w:i/>
                <w:color w:val="FFFFFF"/>
                <w:szCs w:val="18"/>
              </w:rPr>
              <w:t>(8,4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FFFFFF"/>
                <w:szCs w:val="18"/>
              </w:rPr>
              <w:t>(0:1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FFFF"/>
                <w:szCs w:val="18"/>
              </w:rPr>
            </w:pPr>
            <w:r>
              <w:rPr>
                <w:i/>
                <w:color w:val="FFFFFF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Сервис выход 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9:30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Рей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3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3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9:55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Cs w:val="18"/>
              </w:rPr>
              <w:t>СУ-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Cs w:val="18"/>
              </w:rPr>
              <w:t>Булда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9:58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Турбаз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,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,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0: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10:08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Cs w:val="18"/>
              </w:rPr>
              <w:t>СУ-2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/>
                <w:bCs/>
                <w:i/>
                <w:iCs/>
                <w:szCs w:val="18"/>
              </w:rPr>
              <w:t>Шихо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Cs w:val="18"/>
              </w:rPr>
              <w:t>10:11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  <w:t>Заречный пар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 Unicode MS"/>
                <w:i/>
                <w:i/>
                <w:szCs w:val="18"/>
              </w:rPr>
            </w:pPr>
            <w:r>
              <w:rPr>
                <w:rFonts w:eastAsia="Arial Unicode MS" w:cs="Arial Unicode MS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9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9,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:41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i/>
                <w:i/>
                <w:szCs w:val="18"/>
              </w:rPr>
            </w:pPr>
            <w:r>
              <w:rPr>
                <w:rFonts w:eastAsia="Arial Unicode MS" w:cs="Arial"/>
                <w:b/>
                <w:i/>
                <w:szCs w:val="18"/>
              </w:rPr>
              <w:t>СУ-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"/>
                <w:b/>
                <w:b/>
                <w:i/>
                <w:i/>
                <w:szCs w:val="18"/>
              </w:rPr>
            </w:pPr>
            <w:r>
              <w:rPr>
                <w:rFonts w:eastAsia="Arial Unicode MS" w:cs="Arial"/>
                <w:b/>
                <w:i/>
                <w:szCs w:val="18"/>
              </w:rPr>
              <w:t>Заречны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0:44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Cs/>
                <w:i/>
                <w:iCs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 Unicode MS"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Cs/>
                <w:i/>
                <w:iCs/>
                <w:szCs w:val="18"/>
              </w:rPr>
              <w:t>Аэроклу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 Unicode MS"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 Unicode MS"/>
                <w:bCs/>
                <w:i/>
                <w:iCs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6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4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:09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 w:cs="Arial Unicode MS"/>
                <w:b/>
                <w:i/>
                <w:szCs w:val="18"/>
              </w:rPr>
              <w:t>СУ-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eastAsia="Arial Unicode MS" w:cs="Arial"/>
                <w:b/>
                <w:b/>
                <w:i/>
                <w:i/>
                <w:szCs w:val="18"/>
              </w:rPr>
            </w:pPr>
            <w:r>
              <w:rPr>
                <w:rFonts w:eastAsia="Arial Unicode MS" w:cs="Arial"/>
                <w:b/>
                <w:i/>
                <w:szCs w:val="18"/>
              </w:rPr>
              <w:t>Аэроклу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:12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Турбаз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,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5,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0: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1:22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СУ- 5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Шихово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:25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5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Сервис вход 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3,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,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:40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/>
                <w:i/>
                <w:color w:val="FFFFFF"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Сервисный парк Б «Аэроклуб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41,8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57,0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98,8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0:2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5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Сервис выход 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2:00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Зона заправки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41,80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65,45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107,25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5В</w:t>
            </w:r>
          </w:p>
        </w:tc>
        <w:tc>
          <w:tcPr>
            <w:tcW w:w="26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Регруппинг вход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,1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,1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05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2:05</w:t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Всего по первой секции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41,8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65,55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7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5Г</w:t>
            </w:r>
          </w:p>
        </w:tc>
        <w:tc>
          <w:tcPr>
            <w:tcW w:w="2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Регруппинг выход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Новый порядок старт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СЕКЦИЯ  2</w:t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Рей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23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23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:2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СУ- 6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Булдаки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:2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Аэроклу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3,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,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:4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СУ- 7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Аэроклуб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3:4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Заречный пар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7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0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СУ- 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Заречный 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0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Трушко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9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7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i/>
                <w:szCs w:val="18"/>
              </w:rPr>
              <w:t>СУ- 9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Трушко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3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Пороши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,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4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 xml:space="preserve">СУ-10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Сидоров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9,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4:4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Сервис вход 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i/>
                <w:szCs w:val="18"/>
              </w:rPr>
              <w:t>22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31,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5:1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eastAsia="Arial" w:cs="Arial"/>
                <w:i/>
                <w:color w:val="FFFFFF"/>
                <w:szCs w:val="18"/>
              </w:rPr>
              <w:t xml:space="preserve">   </w:t>
            </w:r>
            <w:r>
              <w:rPr>
                <w:rFonts w:cs="Arial"/>
                <w:i/>
                <w:color w:val="FFFFFF"/>
                <w:szCs w:val="18"/>
              </w:rPr>
              <w:t>Сервисный парк В «Аэроклуб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41,1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67,1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108,2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(0:20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0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Сервис выход 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5:3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  <w:t>Зона заправки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41,10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67,10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  <w:lang w:val="en-US"/>
              </w:rPr>
            </w:pPr>
            <w:r>
              <w:rPr>
                <w:rFonts w:cs="Arial"/>
                <w:i/>
                <w:szCs w:val="18"/>
                <w:lang w:val="en-US"/>
              </w:rPr>
              <w:t>(</w:t>
            </w:r>
            <w:r>
              <w:rPr>
                <w:rFonts w:cs="Arial"/>
                <w:i/>
                <w:szCs w:val="18"/>
              </w:rPr>
              <w:t>108,20</w:t>
            </w:r>
            <w:r>
              <w:rPr>
                <w:rFonts w:cs="Arial"/>
                <w:i/>
                <w:szCs w:val="18"/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  <w:lang w:val="en-US"/>
              </w:rPr>
            </w:pPr>
            <w:r>
              <w:rPr>
                <w:rFonts w:cs="Arial"/>
                <w:i/>
                <w:color w:val="FFFFFF"/>
                <w:szCs w:val="1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FFFFFF"/>
                <w:szCs w:val="18"/>
              </w:rPr>
            </w:pPr>
            <w:r>
              <w:rPr>
                <w:rFonts w:cs="Arial"/>
                <w:i/>
                <w:color w:val="FFFFFF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</w:t>
            </w:r>
          </w:p>
        </w:tc>
        <w:tc>
          <w:tcPr>
            <w:tcW w:w="376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Финиш (разрешено раннее прибытие)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,40</w:t>
            </w:r>
          </w:p>
        </w:tc>
        <w:tc>
          <w:tcPr>
            <w:tcW w:w="11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:25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6: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/>
            </w:pPr>
            <w:r>
              <w:rPr>
                <w:rFonts w:cs="Arial"/>
                <w:i/>
                <w:color w:val="FFFFFF"/>
                <w:szCs w:val="18"/>
              </w:rPr>
              <w:t>Всего по второй секции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41,1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78,5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19,60</w:t>
            </w:r>
          </w:p>
        </w:tc>
        <w:tc>
          <w:tcPr>
            <w:tcW w:w="11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97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jc w:val="center"/>
              <w:rPr/>
            </w:pPr>
            <w:r>
              <w:rPr>
                <w:b/>
                <w:i/>
                <w:szCs w:val="18"/>
              </w:rPr>
              <w:t>Всего по ралли</w:t>
            </w:r>
            <w:r>
              <w:rPr>
                <w:b/>
                <w:i/>
                <w:color w:val="FFFFFF"/>
                <w:szCs w:val="18"/>
              </w:rPr>
              <w:t>: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82,9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44,10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227,00</w:t>
            </w:r>
          </w:p>
        </w:tc>
        <w:tc>
          <w:tcPr>
            <w:tcW w:w="11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06" w:gutter="0" w:header="720" w:top="776" w:footer="47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60" w:after="240"/>
      <w:ind w:right="6" w:hanging="0"/>
      <w:jc w:val="right"/>
      <w:rPr/>
    </w:pPr>
    <w:r>
      <w:rPr>
        <w:rFonts w:cs="Arial"/>
        <w:smallCaps/>
      </w:rPr>
      <w:t xml:space="preserve">дополнительный регламент ралли «Вятка» </w:t>
      <w:br/>
      <w:t xml:space="preserve">1-го этапа Кубка россии </w:t>
    </w:r>
    <w:r>
      <w:rPr>
        <w:rFonts w:cs="Arial"/>
        <w:smallCaps/>
        <w:szCs w:val="20"/>
      </w:rPr>
      <w:t>2006 года по ралл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20"/>
        <w:tab w:val="left" w:pos="540" w:leader="none"/>
      </w:tabs>
      <w:spacing w:before="120" w:after="120"/>
      <w:ind w:left="357" w:hanging="357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6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7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9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0">
    <w:name w:val="Приложение"/>
    <w:basedOn w:val="Heading1"/>
    <w:next w:val="Normal"/>
    <w:qFormat/>
    <w:pPr>
      <w:numPr>
        <w:ilvl w:val="0"/>
        <w:numId w:val="6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atkaAvtoSport@yandex.ru" TargetMode="External"/><Relationship Id="rId5" Type="http://schemas.openxmlformats.org/officeDocument/2006/relationships/hyperlink" Target="http://www.rallyzone.ru/" TargetMode="External"/><Relationship Id="rId6" Type="http://schemas.openxmlformats.org/officeDocument/2006/relationships/hyperlink" Target="mailto:VyatkaAvtoSport@yandex.ru" TargetMode="External"/><Relationship Id="rId7" Type="http://schemas.openxmlformats.org/officeDocument/2006/relationships/hyperlink" Target="http://www.rallyzone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VyatkaAvtoSport@yandex.ru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33:00Z</dcterms:created>
  <dc:creator>Максим Шиферсон</dc:creator>
  <dc:description/>
  <dc:language>en-US</dc:language>
  <cp:lastModifiedBy>501c</cp:lastModifiedBy>
  <cp:lastPrinted>2005-11-26T12:12:00Z</cp:lastPrinted>
  <dcterms:modified xsi:type="dcterms:W3CDTF">2005-11-28T15:00:00Z</dcterms:modified>
  <cp:revision>22</cp:revision>
  <dc:subject/>
  <dc:title>Стандартный Регламент этапа ЧР/КР</dc:title>
</cp:coreProperties>
</file>