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Registreeritud EAL-s</w:t>
      </w:r>
    </w:p>
    <w:p>
      <w:pPr>
        <w:pStyle w:val="Normal"/>
        <w:rPr>
          <w:lang w:val="et-EE"/>
        </w:rPr>
      </w:pPr>
      <w:r>
        <w:rPr>
          <w:lang w:val="et-EE"/>
        </w:rPr>
        <w:t>Reg. Nr: 142/R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t-EE" w:bidi="ar-SA"/>
        </w:rPr>
        <w:t>III TARVASTU RAHVAKROSS 2009</w:t>
      </w:r>
    </w:p>
    <w:p>
      <w:pPr>
        <w:pStyle w:val="Heading3"/>
        <w:rPr/>
      </w:pPr>
      <w:r>
        <w:rPr/>
        <w:t xml:space="preserve">SÜGIS </w:t>
      </w:r>
    </w:p>
    <w:p>
      <w:pPr>
        <w:pStyle w:val="Normal"/>
        <w:rPr/>
      </w:pPr>
      <w:r>
        <w:rPr>
          <w:b/>
          <w:bCs/>
          <w:u w:val="single"/>
          <w:lang w:val="et-EE"/>
        </w:rPr>
        <w:t>I  Üldkorraldus</w:t>
      </w:r>
      <w:r>
        <w:rPr>
          <w:u w:val="single"/>
          <w:lang w:val="et-EE"/>
        </w:rPr>
        <w:t xml:space="preserve">. </w:t>
      </w:r>
      <w:r>
        <w:rPr>
          <w:lang w:val="et-EE"/>
        </w:rPr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Tarvastu Rahvakross (edaspidi T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TR viiakse läbi kooskõlas rahvakrossi käesoleva TR võistlusjuhendig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TR organisaatori MTÜ Tarvastu SVK aadress on Posti 52e Mustla Tarvastu vald 69701 Viljandima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Gabriel Vaarman</w:t>
        <w:tab/>
        <w:t xml:space="preserve">5140028   (ürituse korraldaja)      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Alo Allik   </w:t>
        <w:tab/>
        <w:t xml:space="preserve">5056057   (tehniline kontroll)      </w:t>
        <w:tab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Rainer Pihl</w:t>
        <w:tab/>
        <w:t>5143893   (raja-ja turvaülem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Aivo Lõhmus        5205151   (raja korrashoid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Karmen Parm</w:t>
        <w:tab/>
        <w:t>53952749 (asjaajaja, registreerimine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Tarmo Arak</w:t>
        <w:tab/>
        <w:t>5278113   (MTÜ TSVK juhatuse esime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Võistlus peetakse vastavalt EAL Võistlusmäärustikele, Rahvakrossi võistluse korraldamise üldalustele, käesoleva Juhendi alusel kooskõlas FIA Spordikoodeksiga“, vastavalt TARVASTU 2009 ja ERK komitee poolt  kehtestatud miinimum tehniliste nõuetel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EAL ja võistluste korraldaja ei vastuta võimalike avariide/õnnetuste ja nende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tagajärgede ees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 xml:space="preserve">II  TR </w:t>
      </w:r>
      <w:r>
        <w:rPr>
          <w:b/>
          <w:u w:val="single"/>
          <w:lang w:val="et-EE"/>
        </w:rPr>
        <w:t xml:space="preserve"> IV etapp (SÜGIS)  15.november  Raassilla rajal Tihase ringil kell 10.00  </w:t>
      </w:r>
    </w:p>
    <w:p>
      <w:pPr>
        <w:pStyle w:val="Normal"/>
        <w:rPr>
          <w:lang w:val="et-EE"/>
        </w:rPr>
      </w:pPr>
      <w:r>
        <w:rPr>
          <w:lang w:val="et-EE"/>
        </w:rPr>
        <w:t>Raja pikkus 1100m, raja laius 10-12 m</w:t>
      </w:r>
    </w:p>
    <w:p>
      <w:pPr>
        <w:pStyle w:val="Normal"/>
        <w:rPr>
          <w:lang w:val="et-EE"/>
        </w:rPr>
      </w:pPr>
      <w:r>
        <w:rPr>
          <w:lang w:val="et-EE"/>
        </w:rPr>
        <w:t>Rajalitsents nr. 3/R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III TR arvestusklassid ja masinaklasside stardi järjekord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Noored 15 aastased k.a. - 2WD sõiduautod kuni 1600cm3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Juuniorid 16 – 18 aastased - 2WD sõiduautod -  kuni 1800cm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Esisild – 2WD kuni 1800cm3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Tagasild – 2WD (Lada, Moskvits jt. vene päritolu sõiduautud) kuni 1700cm3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eeniorid 50+  - 2WD sõiduautod -  kuni 1800cm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Naised - 2WD sõiduautod -  kuni 1800cm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Vaba klass -  2WD sõiduautod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 </w:t>
      </w:r>
      <w:r>
        <w:rPr>
          <w:rFonts w:eastAsia="Times New Roman" w:cs="Times New Roman"/>
          <w:b/>
          <w:color w:val="FF0000"/>
          <w:sz w:val="24"/>
          <w:szCs w:val="24"/>
          <w:lang w:val="et-EE" w:bidi="ar-SA"/>
        </w:rPr>
        <w:t xml:space="preserve">   </w:t>
      </w:r>
      <w:r>
        <w:rPr>
          <w:rFonts w:eastAsia="Times New Roman" w:cs="Times New Roman"/>
          <w:b/>
          <w:color w:val="FF0000"/>
          <w:sz w:val="24"/>
          <w:szCs w:val="24"/>
          <w:lang w:val="en-GB" w:bidi="ar-SA"/>
        </w:rPr>
        <w:t>NB! 4WD autodel võistlemine keelatud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FF0000"/>
          <w:sz w:val="24"/>
          <w:szCs w:val="24"/>
          <w:lang w:val="et-EE" w:bidi="ar-SA"/>
        </w:rPr>
        <w:t xml:space="preserve">             </w:t>
      </w:r>
      <w:r>
        <w:rPr>
          <w:rFonts w:eastAsia="Times New Roman" w:cs="Times New Roman"/>
          <w:b/>
          <w:color w:val="FF0000"/>
          <w:sz w:val="24"/>
          <w:szCs w:val="24"/>
          <w:lang w:val="et-EE" w:bidi="ar-SA"/>
        </w:rPr>
        <w:t>Kõigil autodel peab olema turvapuu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õistlusnumbrid ja nimi TR-i organisaatorilt, mis on kohustuslik paigaldada juhipoolsele külgmisele tagaklaasi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Ühel autol võib võistelda kaks võistlejat, </w:t>
      </w: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kuid mitte ühes masinaklassi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Üks võistleja võib võistelda kahes masinaklassis</w:t>
      </w:r>
      <w:r>
        <w:rPr>
          <w:rFonts w:eastAsia="Times New Roman" w:cs="Times New Roman"/>
          <w:color w:val="000000"/>
          <w:sz w:val="24"/>
          <w:szCs w:val="24"/>
          <w:lang w:val="et-EE" w:bidi="ar-SA"/>
        </w:rPr>
        <w:t>, kuid tasub mõlema masinaklassi stardimaksu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et-EE" w:bidi="ar-SA"/>
        </w:rPr>
        <w:t xml:space="preserve">Võistlusauto peab vastama 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ERK komitee poolt kehtestatud 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>tehnilistele miinimum nõuetele ja</w:t>
      </w:r>
      <w:r>
        <w:rPr>
          <w:rFonts w:eastAsia="Times New Roman" w:cs="Times New Roman"/>
          <w:color w:val="000000"/>
          <w:sz w:val="24"/>
          <w:szCs w:val="24"/>
          <w:lang w:val="et-EE" w:bidi="ar-SA"/>
        </w:rPr>
        <w:t xml:space="preserve"> TR tehniliste tingimuste juhendile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t-EE" w:bidi="ar-SA"/>
        </w:rPr>
        <w:t>IV   TR osavõtjad ja registreerimin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TR -st osavõtjad peavad  esitama igal etapil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Täidetud ja allkirjastatud vormikohase osavõtuavalduse (avalduse vorm korraldaja poolt), ning seejärel läbib tehnilise kontrolli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FF0000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et-EE" w:bidi="ar-SA"/>
        </w:rPr>
        <w:t xml:space="preserve">EAL – i rahvakrossi võistlejakaart kohustuslik(v.a. mõne teise sarja EAL-i võistlejalitsentsi sõitjad) . Võimalik kaart teha EAL-i kodulehel  valides ülemiselt lingilt KROSS ja edasi vasakpoolselt menüüribal RAHVAKROSS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tardimaks klassis noored ja juuniorid eelregistreerimisel 200 EEK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2WD esisild, 2WD tagasild veteranid, naised ja vabaklass eelregistreerimisel 250 EEK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Eelregistreerimine toimub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t-EE" w:bidi="ar-SA"/>
          </w:rPr>
          <w:t>www.tarvastu.ee</w:t>
        </w:r>
      </w:hyperlink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(menüül MTÜ Tarvastu SVK) kodulehel, ning seejärel osavõtumaks üle kanda </w:t>
      </w: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MTÜ Tarvastu Spordi ja Vaba Aja Klubi a/a 221032130028 Hansapank.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Kohapeal registreerunutele lisandub stardimaksule 100 EEK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Eelregistreerimine loetakse toimunuks kui osavõtumaks on laekunud MTÜ Tarvastu SVK arvele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000000"/>
          <w:sz w:val="24"/>
          <w:szCs w:val="24"/>
          <w:lang w:val="et-EE" w:bidi="ar-SA"/>
        </w:rPr>
      </w:pPr>
      <w:r>
        <w:rPr>
          <w:rFonts w:eastAsia="Times New Roman" w:cs="Times New Roman"/>
          <w:color w:val="000000"/>
          <w:sz w:val="24"/>
          <w:szCs w:val="24"/>
          <w:lang w:val="et-EE" w:bidi="ar-SA"/>
        </w:rPr>
        <w:t>Sekretariaadi nõudmisel maksekorralduse koopia, kui ei ole peale eelregistreerimise lõpu makstud võistlejate nimekirja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t-EE" w:bidi="ar-SA"/>
        </w:rPr>
        <w:t>VI  Võistluse käi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t-EE" w:bidi="ar-SA"/>
        </w:rPr>
      </w:r>
    </w:p>
    <w:p>
      <w:pPr>
        <w:pStyle w:val="Kehatekst2"/>
        <w:rPr>
          <w:b w:val="false"/>
          <w:b w:val="false"/>
        </w:rPr>
      </w:pPr>
      <w:r>
        <w:rPr>
          <w:b w:val="false"/>
        </w:rPr>
        <w:t xml:space="preserve">Sõidetakse 3 sõitu (võib muutuda vastavalt ilmaoludele). </w:t>
      </w:r>
    </w:p>
    <w:p>
      <w:pPr>
        <w:pStyle w:val="Kehatekst2"/>
        <w:rPr>
          <w:b w:val="false"/>
          <w:b w:val="false"/>
        </w:rPr>
      </w:pPr>
      <w:r>
        <w:rPr>
          <w:b w:val="false"/>
        </w:rPr>
        <w:t>Esimene sõit on individuaalne ajasõit, mille põhjal pannakse paika teise sõidu stardijärjekord ja sõitude arv vastavalt võistlejate arvule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eine ja kolmas sõit toimub ühisstardina kuni kuue võistlejaga ja paigutusega 2-1-2-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Kolmas ehk finaalsõidud toimuvad kohtade peale ja stardijärjekord pannakse paika teise sõidu kohtade põhjal. Finaalsõitude arv sõltub osalejatest ja alustatakse kehvemast sõidust, kus kaks paremat pääsevad edasi tugevamasse finaalsõitu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t-EE" w:bidi="ar-SA"/>
        </w:rPr>
        <w:t>(NT! C-finaali kaks paremat saavad edasi B-finaali, kus neid ootab ees neli sõitjat teise sõidu aegade põhjal jne.)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t-EE" w:bidi="ar-SA"/>
        </w:rPr>
        <w:t>Stardijärjekord arvestusklasside kaup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t-EE" w:bidi="ar-SA"/>
        </w:rPr>
        <w:t xml:space="preserve">esimesel etapil esimesse sõitu paigutatakse eelneva aasta tulemuste põhjal, kui võistleja on eelregistreerinud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t-EE" w:bidi="ar-SA"/>
        </w:rPr>
        <w:t>teisel, kolmandal ja neljandal etapil määratakse esimese sõidu stardijärjekord vastavalt TR-i üldarvestuse põhjal, kui võistleja on eelregistreerinud (alustab parimal kohal olev võistleja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t-EE" w:bidi="ar-SA"/>
        </w:rPr>
        <w:t>eelregistreerimise puudumisel stardib võistleja jooksvalt peale eelregistreerinuid, olenemata eelneva etappi tulemustest</w:t>
      </w:r>
    </w:p>
    <w:p>
      <w:pPr>
        <w:pStyle w:val="Normal"/>
        <w:rPr/>
      </w:pPr>
      <w:r>
        <w:rPr>
          <w:bCs/>
          <w:lang w:val="et-EE"/>
        </w:rPr>
        <w:t>Võistleja peab ilmuma starti vastavalt sõidu stardijärjekorrale, hilinejaid starti ei lubata</w:t>
      </w:r>
      <w:r>
        <w:rPr>
          <w:lang w:val="et-EE"/>
        </w:rPr>
        <w:t xml:space="preserve">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Võistlussüsteemi võib muutuda vastavalt ilmastikuolule ja võistlejate arvul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VII Karistused ja ohutus nõuded võistlejal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t-EE" w:bidi="ar-SA"/>
        </w:rPr>
      </w:r>
    </w:p>
    <w:p>
      <w:pPr>
        <w:pStyle w:val="Kehatekst2"/>
        <w:numPr>
          <w:ilvl w:val="1"/>
          <w:numId w:val="6"/>
        </w:numPr>
        <w:tabs>
          <w:tab w:val="clear" w:pos="720"/>
          <w:tab w:val="left" w:pos="540" w:leader="none"/>
        </w:tabs>
        <w:ind w:left="540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t-EE" w:bidi="ar-SA"/>
        </w:rPr>
        <w:t>Tehnilise komisjoni otsusega võidakse starti mitte lubada autosid, mille tehniline seisukord võib võistluse käigus ohtlikuks muutuda sõitjale ja teistele ümbritsevaile ning mis võivad häirida võistluste kulgu.</w:t>
      </w:r>
    </w:p>
    <w:p>
      <w:pPr>
        <w:pStyle w:val="Kehatekst2"/>
        <w:numPr>
          <w:ilvl w:val="1"/>
          <w:numId w:val="6"/>
        </w:numPr>
        <w:tabs>
          <w:tab w:val="clear" w:pos="720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t-EE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et-EE" w:bidi="ar-SA"/>
        </w:rPr>
        <w:t xml:space="preserve">Sihilikult ohtliku olukorra tekitamist ja sisemist kurvi lõigates rajapiirdesse, tagant – ja küljepealt sissesõit ja muu rajal ebasportliku käitumist karistatakse trahvisekundiga (10 sek), mis liidetakse tema ajale otsa peale finišilipu langemist, ning saab antud aja(10 sek,) momendil fikseeritud koha. </w:t>
      </w:r>
    </w:p>
    <w:p>
      <w:pPr>
        <w:pStyle w:val="Kehatekst2"/>
        <w:rPr/>
      </w:pPr>
      <w:r>
        <w:rPr>
          <w:b w:val="false"/>
        </w:rPr>
        <w:t xml:space="preserve">   </w:t>
      </w:r>
      <w:r>
        <w:rPr>
          <w:b w:val="false"/>
        </w:rPr>
        <w:t>3.   Kui auto seiskub rajal ja ei ole võimalik käivitada salongist, siis võistleja peab</w:t>
      </w:r>
    </w:p>
    <w:p>
      <w:pPr>
        <w:pStyle w:val="Kehatekst2"/>
        <w:rPr/>
      </w:pPr>
      <w:r>
        <w:rPr>
          <w:b w:val="false"/>
        </w:rPr>
        <w:t xml:space="preserve">         </w:t>
      </w:r>
      <w:r>
        <w:rPr>
          <w:b w:val="false"/>
        </w:rPr>
        <w:t>viivitamatult lahkuma ohutult sõidukist raja äärde.</w:t>
      </w:r>
    </w:p>
    <w:p>
      <w:pPr>
        <w:pStyle w:val="Kehatekst2"/>
        <w:rPr/>
      </w:pPr>
      <w:r>
        <w:rPr>
          <w:b w:val="false"/>
        </w:rPr>
        <w:t xml:space="preserve">   </w:t>
      </w:r>
      <w:r>
        <w:rPr>
          <w:b w:val="false"/>
        </w:rPr>
        <w:t>4.   Kui auto ei ole enam rataste peal või on kinni jäänud ja ei suuda omal jõul sõitu</w:t>
      </w:r>
    </w:p>
    <w:p>
      <w:pPr>
        <w:pStyle w:val="Kehatekst2"/>
        <w:ind w:left="180" w:right="0" w:hanging="0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t-EE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et-EE" w:bidi="ar-SA"/>
        </w:rPr>
        <w:t xml:space="preserve">jätkata, siis ta saavutab oma sõidus antud koha seismajäämise hetkest. </w:t>
      </w:r>
    </w:p>
    <w:p>
      <w:pPr>
        <w:pStyle w:val="Kehatekst2"/>
        <w:ind w:left="54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t-EE" w:bidi="ar-SA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VIII  TR Tulemused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Igas masinaklassis arvestatakse TR etappide punkte järgmiselt: I – 30, II – 27, III – 25, IV – 23, V – 22, VI – 21 </w:t>
      </w:r>
      <w:r>
        <w:rPr>
          <w:rFonts w:eastAsia="Times New Roman" w:cs="Times New Roman"/>
          <w:color w:val="000000"/>
          <w:sz w:val="24"/>
          <w:szCs w:val="24"/>
          <w:lang w:val="et-EE" w:bidi="ar-SA"/>
        </w:rPr>
        <w:t xml:space="preserve">j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TR 2009 üldkokkuvõtte tegemisel läheb arvesse neljast etapist kolm parimat etappi (NT! 30+25+20+19=94 punkti, </w:t>
      </w: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siis lõpliku punktisummana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arvestatakse 30+25+20=75 punkti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).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Halvimana ei lähe ka mahaarvestamisele etapp, kus võistleja sõit tühistati või sõit diskvalifitseeriti ehk antud etapp läheb null punktiga arves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Mitme sportlase punktisummade võrdsuse korral arvestatakse esmal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parima etapi kohta ja selle võrdsuse korral teise etapi jne. etapi koht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eelneva võrdsuse korral viimase etapi tulemust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IX  TR autasustamin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t-E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t-EE" w:bidi="ar-SA"/>
        </w:rPr>
      </w:r>
    </w:p>
    <w:p>
      <w:pPr>
        <w:pStyle w:val="Normal"/>
        <w:rPr/>
      </w:pPr>
      <w:r>
        <w:rPr>
          <w:lang w:val="et-EE"/>
        </w:rPr>
        <w:t>1.</w:t>
      </w:r>
      <w:r>
        <w:rPr>
          <w:b/>
          <w:bCs/>
          <w:lang w:val="et-EE"/>
        </w:rPr>
        <w:t xml:space="preserve">    </w:t>
      </w:r>
      <w:r>
        <w:rPr>
          <w:color w:val="000000"/>
          <w:lang w:val="et-EE"/>
        </w:rPr>
        <w:t xml:space="preserve">Iga masinaklassi 3 paremat võistlejat autasustatakse igal etapil  karikatega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2.    Eriauhinnad.</w:t>
      </w:r>
    </w:p>
    <w:p>
      <w:pPr>
        <w:pStyle w:val="Normal"/>
        <w:rPr>
          <w:lang w:val="et-EE"/>
        </w:rPr>
      </w:pPr>
      <w:r>
        <w:rPr>
          <w:lang w:val="et-EE"/>
        </w:rPr>
        <w:t>3.    Kolme parimat üldvõitjat autasustatakse karikatega, kes on osalenud vähemalt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>kahel etapil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color w:val="FF0000"/>
      <w:lang w:val="et-E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xt">
    <w:name w:val="txt"/>
    <w:basedOn w:val="Ligu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andegakehatekst2">
    <w:name w:val="Taandega kehatekst 2"/>
    <w:basedOn w:val="Normal"/>
    <w:qFormat/>
    <w:pPr>
      <w:ind w:left="0" w:right="0" w:firstLine="360"/>
    </w:pPr>
    <w:rPr>
      <w:color w:val="FF0000"/>
      <w:sz w:val="20"/>
      <w:szCs w:val="20"/>
      <w:lang w:val="et-EE"/>
    </w:rPr>
  </w:style>
  <w:style w:type="paragraph" w:styleId="Kehatekst2">
    <w:name w:val="Kehatekst 2"/>
    <w:basedOn w:val="Normal"/>
    <w:qFormat/>
    <w:pPr/>
    <w:rPr>
      <w:b/>
      <w:bCs/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vastu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1:00Z</dcterms:created>
  <dc:creator>Gabriel</dc:creator>
  <dc:description/>
  <dc:language>en-US</dc:language>
  <cp:lastModifiedBy>TARMO ARAK</cp:lastModifiedBy>
  <cp:lastPrinted>2113-01-01T00:00:00Z</cp:lastPrinted>
  <dcterms:modified xsi:type="dcterms:W3CDTF">2009-11-10T10:19:00Z</dcterms:modified>
  <cp:revision>12</cp:revision>
  <dc:subject/>
  <dc:title>ERKI  SPORT                                                </dc:title>
</cp:coreProperties>
</file>