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Registreeritud EAL-s</w:t>
      </w:r>
    </w:p>
    <w:p>
      <w:pPr>
        <w:pStyle w:val="Normal"/>
        <w:rPr>
          <w:lang w:val="et-EE"/>
        </w:rPr>
      </w:pPr>
      <w:r>
        <w:rPr>
          <w:lang w:val="et-EE"/>
        </w:rPr>
        <w:t>Reg. Nr: 122/RK</w:t>
      </w:r>
    </w:p>
    <w:p>
      <w:pPr>
        <w:pStyle w:val="Normal"/>
        <w:jc w:val="right"/>
        <w:rPr/>
      </w:pPr>
      <w:r>
        <w:rPr>
          <w:lang w:val="et-E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lang w:val="et-EE"/>
        </w:rPr>
      </w:pPr>
      <w:r>
        <w:rPr>
          <w:b/>
          <w:bCs/>
          <w:sz w:val="32"/>
          <w:szCs w:val="32"/>
          <w:lang w:val="et-EE"/>
        </w:rPr>
        <w:t>IV TARVASTU RAHVAKROSS II ETAPP 2010</w:t>
      </w:r>
    </w:p>
    <w:p>
      <w:pPr>
        <w:pStyle w:val="Heading3"/>
        <w:rPr/>
      </w:pPr>
      <w:r>
        <w:rPr/>
        <w:t>Juhen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  Üldkorraldus</w:t>
      </w:r>
      <w:r>
        <w:rPr>
          <w:u w:val="single"/>
          <w:lang w:val="et-EE"/>
        </w:rPr>
        <w:t xml:space="preserve">. 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Tarvastu Rahvakross (edaspidi TR), korraldatakse etappidena.</w:t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>TR viiakse läbi kooskõlas rahvakrossi käesoleva TR võistlusjuhendiga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TR organisaatori MTÜ Tarvastu SVK aadress on Posti 52e Mustla Tarvastu vald 69701 Viljandimaa ja on registreeritud Tarvastu valla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Gabriel Vaarman</w:t>
        <w:tab/>
        <w:t xml:space="preserve">51 40 028   (ürituse korraldaja) 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oomas Tammik</w:t>
        <w:tab/>
        <w:t>50 92 393   (raja-ja turvaülem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armen Parm</w:t>
        <w:tab/>
        <w:t>53 95 2749 (asjaajaja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rmo Arak</w:t>
        <w:tab/>
        <w:t xml:space="preserve">52 78 113   (MTÜ TSVK juhatuse esimees)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Võistlus peetakse vastavalt EAL Võistlusmäärustikele, Rahvakrossi võistlu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korraldamise üldalustele, käesoleva Juhendi alusel kooskõlas FIA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Spordikoodeksiga“, vastavalt TARVASTU 2010 ja ERK komitee pool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ehtestatud miinimum tehniliste nõuete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I  TR etappide kalenderplaan</w:t>
      </w:r>
      <w:r>
        <w:rPr>
          <w:u w:val="single"/>
          <w:lang w:val="et-EE"/>
        </w:rPr>
        <w:t>.</w:t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TR toimub 2010. hooajal 3 etappi.</w:t>
      </w:r>
    </w:p>
    <w:p>
      <w:pPr>
        <w:pStyle w:val="Normal"/>
        <w:rPr>
          <w:lang w:val="et-EE"/>
        </w:rPr>
      </w:pPr>
      <w:r>
        <w:rPr>
          <w:lang w:val="et-EE"/>
        </w:rPr>
        <w:t>II etapp 26.septembril   Raassilla rajal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II TR arvestusklassid ja masinaklasside stardi järjekor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Noored –17 aastased k.a./ 2WD sõiduautod kuni 1600cm3 </w:t>
      </w:r>
    </w:p>
    <w:p>
      <w:pPr>
        <w:pStyle w:val="Normal"/>
        <w:ind w:left="720" w:hanging="0"/>
        <w:rPr/>
      </w:pPr>
      <w:r>
        <w:rPr>
          <w:lang w:val="et-EE"/>
        </w:rPr>
        <w:t>(I etapil 17 aastane võistleja osaleb noorte klassis sarja lõpuni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sisild – 2WD  kuni 1800cm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agasild – 2WD  kuni 1700cm3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Vaba klass -  2WD sõiduautod  </w:t>
      </w:r>
    </w:p>
    <w:p>
      <w:pPr>
        <w:pStyle w:val="Normal"/>
        <w:ind w:left="360" w:hanging="0"/>
        <w:rPr>
          <w:b/>
          <w:b/>
          <w:color w:val="FF0000"/>
          <w:lang w:val="et-EE"/>
        </w:rPr>
      </w:pPr>
      <w:r>
        <w:rPr>
          <w:lang w:val="et-EE"/>
        </w:rPr>
        <w:t xml:space="preserve">  </w:t>
      </w:r>
      <w:r>
        <w:rPr>
          <w:b/>
          <w:color w:val="FF0000"/>
          <w:lang w:val="et-EE"/>
        </w:rPr>
        <w:t xml:space="preserve">   </w:t>
      </w:r>
      <w:r>
        <w:rPr>
          <w:b/>
          <w:color w:val="FF0000"/>
        </w:rPr>
        <w:t>NB</w:t>
      </w:r>
      <w:r>
        <w:rPr>
          <w:b/>
          <w:color w:val="FF0000"/>
          <w:lang w:val="et-EE"/>
        </w:rPr>
        <w:t>! 4WD autodel võistlemine keelatud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et-EE"/>
        </w:rPr>
        <w:t>Kõigil autodel peab olema</w:t>
      </w:r>
    </w:p>
    <w:p>
      <w:pPr>
        <w:pStyle w:val="Normal"/>
        <w:ind w:left="360" w:hanging="0"/>
        <w:rPr/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>turvapuur.</w:t>
      </w:r>
    </w:p>
    <w:p>
      <w:pPr>
        <w:pStyle w:val="Normal"/>
        <w:ind w:left="360" w:hanging="0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 xml:space="preserve">2010 hooajal naastrehvide kasutamine keelatud. Vaata lisaks </w:t>
      </w:r>
    </w:p>
    <w:p>
      <w:pPr>
        <w:pStyle w:val="Normal"/>
        <w:ind w:left="360" w:hanging="0"/>
        <w:rPr>
          <w:lang w:val="et-EE"/>
        </w:rPr>
      </w:pPr>
      <w:r>
        <w:rPr>
          <w:b/>
          <w:color w:val="FF0000"/>
          <w:lang w:val="et-EE"/>
        </w:rPr>
        <w:t xml:space="preserve">             </w:t>
      </w:r>
      <w:r>
        <w:rPr>
          <w:b/>
          <w:color w:val="FF0000"/>
          <w:lang w:val="et-EE"/>
        </w:rPr>
        <w:t>TARVASTU RAHVAKROSS 2010 tehnilised tingimused punkti 3.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>Võistlusnumbrid ja nimi TR-i organisaatorilt, mis on kohustuslik paigaldada juhipoolsele külgmisele tagaklaasile</w:t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lang w:val="et-EE"/>
        </w:rPr>
        <w:t xml:space="preserve">Ühel autol võib võistelda kaks võistlejat, </w:t>
      </w:r>
      <w:r>
        <w:rPr>
          <w:b/>
          <w:lang w:val="et-EE"/>
        </w:rPr>
        <w:t>kuid mitte ühes masinaklassis.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et-EE"/>
        </w:rPr>
      </w:pPr>
      <w:r>
        <w:rPr>
          <w:lang w:val="et-EE"/>
        </w:rPr>
        <w:t>Üks võistleja võib võistelda kahes masinaklassis</w:t>
      </w:r>
      <w:r>
        <w:rPr>
          <w:color w:val="000000"/>
          <w:lang w:val="et-EE"/>
        </w:rPr>
        <w:t>, kuid tasub mõlema masinaklassi stardimaksu.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  <w:lang w:val="et-EE"/>
        </w:rPr>
      </w:pPr>
      <w:r>
        <w:rPr>
          <w:color w:val="000000"/>
          <w:lang w:val="et-EE"/>
        </w:rPr>
        <w:t xml:space="preserve">Võistlusauto peab vastama </w:t>
      </w:r>
      <w:r>
        <w:rPr>
          <w:lang w:val="et-EE"/>
        </w:rPr>
        <w:t>ERK komitee poolt kehtestatud tehnilistele miinimum nõuetele ja</w:t>
      </w:r>
      <w:r>
        <w:rPr>
          <w:color w:val="000000"/>
          <w:lang w:val="et-EE"/>
        </w:rPr>
        <w:t xml:space="preserve"> TR tehniliste tingimuste juhendile</w:t>
      </w:r>
    </w:p>
    <w:p>
      <w:pPr>
        <w:pStyle w:val="Normal"/>
        <w:ind w:left="360" w:hanging="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IV   TR osavõtjad ja registreerimine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7"/>
        </w:numPr>
        <w:rPr>
          <w:lang w:val="et-EE"/>
        </w:rPr>
      </w:pPr>
      <w:r>
        <w:rPr>
          <w:lang w:val="et-EE"/>
        </w:rPr>
        <w:t xml:space="preserve">TR -st osavõtjad peavad  esitama igal etapil 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Täidetud ja allkirjastatud vormikohase osavõtuavalduse (avalduse vorm korraldaja poolt), ning seejärel läbib tehnilise kontrolli </w:t>
      </w:r>
    </w:p>
    <w:p>
      <w:pPr>
        <w:pStyle w:val="Normal"/>
        <w:numPr>
          <w:ilvl w:val="1"/>
          <w:numId w:val="7"/>
        </w:numPr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  <w:t xml:space="preserve">EAL – i rahvakrossi võistlejakaart on kohustuslik(v.a. mõne teise sarja EAL-i võistlejalitsentsi sõitjad) . Võimalik kaart teha EAL-i kodulehel  valides ülemiselt lingilt KROSS ja edasi vasakpoolselt menüüribalt RAHVAKROSS. </w:t>
      </w:r>
    </w:p>
    <w:p>
      <w:pPr>
        <w:pStyle w:val="Normal"/>
        <w:ind w:left="1440" w:hanging="0"/>
        <w:rPr/>
      </w:pPr>
      <w:r>
        <w:rPr>
          <w:b/>
          <w:color w:val="FF0000"/>
          <w:lang w:val="et-EE"/>
        </w:rPr>
        <w:t>Võistlejakaart/litsents korda ajada EAL-is hiljemalt 23.09.2010 a.</w:t>
      </w:r>
    </w:p>
    <w:p>
      <w:pPr>
        <w:pStyle w:val="Normal"/>
        <w:ind w:left="1080" w:hanging="0"/>
        <w:rPr/>
      </w:pPr>
      <w:r>
        <w:rPr>
          <w:b/>
          <w:color w:val="FF0000"/>
          <w:lang w:val="et-EE"/>
        </w:rPr>
        <w:t xml:space="preserve">      </w:t>
      </w:r>
      <w:r>
        <w:rPr>
          <w:b/>
          <w:lang w:val="et-EE"/>
        </w:rPr>
        <w:t xml:space="preserve">Esmakordselt TR sooviv võistleja peab ennast teda andma </w:t>
      </w:r>
    </w:p>
    <w:p>
      <w:pPr>
        <w:pStyle w:val="Normal"/>
        <w:ind w:left="1080" w:hanging="0"/>
        <w:rPr/>
      </w:pPr>
      <w:r>
        <w:rPr>
          <w:b/>
          <w:lang w:val="et-EE"/>
        </w:rPr>
        <w:t xml:space="preserve">      </w:t>
      </w:r>
      <w:r>
        <w:rPr>
          <w:b/>
          <w:lang w:val="et-EE"/>
        </w:rPr>
        <w:t xml:space="preserve">nädal ennem võistlust. 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>Osaleda võib alates 12 eluaastast. Kuni 17 aastane k.a peab esitama vastutava isiku allkirjaga kinnitatud osavõtuankeedi.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>Stardimaks kuni 17 aastased k.a eelregistreerimisel 200 EEK.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 xml:space="preserve">Esisild, tagasild ja vabaklass eelregistreerimisel 250 EEK </w:t>
      </w:r>
    </w:p>
    <w:p>
      <w:pPr>
        <w:pStyle w:val="Normal"/>
        <w:numPr>
          <w:ilvl w:val="1"/>
          <w:numId w:val="7"/>
        </w:numPr>
        <w:rPr/>
      </w:pPr>
      <w:r>
        <w:rPr>
          <w:lang w:val="et-EE"/>
        </w:rPr>
        <w:t xml:space="preserve">Eelregistreerimine toimub </w:t>
      </w:r>
      <w:hyperlink r:id="rId2">
        <w:r>
          <w:rPr>
            <w:rStyle w:val="InternetLink"/>
            <w:lang w:val="et-EE"/>
          </w:rPr>
          <w:t>www.tarvastu.ee</w:t>
        </w:r>
      </w:hyperlink>
      <w:r>
        <w:rPr>
          <w:lang w:val="et-EE"/>
        </w:rPr>
        <w:t xml:space="preserve"> (menüül MTÜ Tarvastu SVK) kodulehel, ning seejärel osavõtumaks üle kanda </w:t>
      </w:r>
      <w:r>
        <w:rPr>
          <w:b/>
          <w:lang w:val="et-EE"/>
        </w:rPr>
        <w:t>MTÜ Tarvastu Spordi ja Vaba Aja Klubi a/a 221032130028 Hansapank.</w:t>
      </w:r>
      <w:r>
        <w:rPr>
          <w:lang w:val="et-EE"/>
        </w:rPr>
        <w:t xml:space="preserve"> Kohapeal registreerunutele lisandub stardimaksule 100 EEK.</w:t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Eelregistreerimine loetakse toimunuks kui osavõtumaks on laekunud MTÜ Tarvastu SVK arvele. </w:t>
      </w:r>
    </w:p>
    <w:p>
      <w:pPr>
        <w:pStyle w:val="Normal"/>
        <w:numPr>
          <w:ilvl w:val="1"/>
          <w:numId w:val="7"/>
        </w:numPr>
        <w:rPr>
          <w:color w:val="000000"/>
          <w:lang w:val="et-EE"/>
        </w:rPr>
      </w:pPr>
      <w:r>
        <w:rPr>
          <w:color w:val="000000"/>
          <w:lang w:val="et-EE"/>
        </w:rPr>
        <w:t>Sekretariaadi nõudmisel maksekorralduse koopia, kui ei ole peale eelregistreerimise lõpu makstud võistlejate nimekirjas.</w:t>
      </w:r>
    </w:p>
    <w:p>
      <w:pPr>
        <w:pStyle w:val="Normal"/>
        <w:ind w:left="108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VI  Võistluse käik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 xml:space="preserve">Sõidetakse 3 sõitu (võib muutuda vastavalt ilmaoludele). </w:t>
      </w:r>
    </w:p>
    <w:p>
      <w:pPr>
        <w:pStyle w:val="Kehatekst2"/>
        <w:rPr>
          <w:b w:val="false"/>
          <w:b w:val="false"/>
        </w:rPr>
      </w:pPr>
      <w:r>
        <w:rPr>
          <w:b w:val="false"/>
        </w:rPr>
        <w:t>Esimene sõit on individuaalne ajasõit, mille põhjal pannakse paika teise sõidu stardijärjekord ja sõitude arv vastavalt võistlejate arvule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Teine ja kolmas sõit toimub ühisstardina kuni kuue võistlejaga ja paigutusega 2-1-2-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Kolmas ehk finaalsõidud toimuvad kohtade peale ja stardijärjekord pannakse paika teise sõidu aegade põhjal. Finaalsõitude arv sõltub osalejatest ja alustatakse kehvemast sõidust, kus kaks paremat pääsevad edasi tugevamasse finaalsõitu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(NT! C-finaali kaks paremat saavad edasi B-finaali, kus neid ootab ees neli sõitjat teise sõidu aegade põhjal jne.)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Stardijärjekord arvestusklasside kaupa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t-EE"/>
        </w:rPr>
        <w:t xml:space="preserve">esimesel etapil esimesse sõitu paigutatakse eelneva aasta tulemuste põhjal, kui võistleja on eelregistreerinud </w:t>
      </w:r>
    </w:p>
    <w:p>
      <w:pPr>
        <w:pStyle w:val="Normal"/>
        <w:numPr>
          <w:ilvl w:val="0"/>
          <w:numId w:val="8"/>
        </w:numPr>
        <w:rPr>
          <w:bCs/>
          <w:lang w:val="et-EE"/>
        </w:rPr>
      </w:pPr>
      <w:r>
        <w:rPr>
          <w:bCs/>
          <w:lang w:val="et-EE"/>
        </w:rPr>
        <w:t>teisel, kolmandal ja neljandal etapil määratakse esimese sõidu stardijärjekord vastavalt TR-i üldarvestuse põhjal, kui võistleja on eelregistreerinud (alustab parimal kohal olev võistleja)</w:t>
      </w:r>
    </w:p>
    <w:p>
      <w:pPr>
        <w:pStyle w:val="Normal"/>
        <w:numPr>
          <w:ilvl w:val="0"/>
          <w:numId w:val="8"/>
        </w:numPr>
        <w:rPr>
          <w:bCs/>
          <w:lang w:val="et-EE"/>
        </w:rPr>
      </w:pPr>
      <w:r>
        <w:rPr>
          <w:bCs/>
          <w:lang w:val="et-EE"/>
        </w:rPr>
        <w:t>eelregistreerimise puudumisel stardib võistleja jooksvalt peale eelregistreerinuid, olenemata eelneva etappi tulemustest</w:t>
      </w:r>
    </w:p>
    <w:p>
      <w:pPr>
        <w:pStyle w:val="Normal"/>
        <w:rPr/>
      </w:pPr>
      <w:r>
        <w:rPr>
          <w:bCs/>
          <w:lang w:val="et-EE"/>
        </w:rPr>
        <w:t>Võistleja peab ilmuma eelstarti vastavalt sõidu stardijärjekorrale, hilinejaid starti ei lubata</w:t>
      </w:r>
      <w:r>
        <w:rPr>
          <w:lang w:val="et-EE"/>
        </w:rPr>
        <w:t xml:space="preserve">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õistlussüsteemi võib muutuda vastavalt ilmastikuolule ja võistlejate arvule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II Karistused ja ohutusnõuded võistlejal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Tehnilise komisjoni otsusega võidakse starti mitte lubada autosid, mille tehniline seisukord võib võistluse käigus ohtlikuks muutuda sõitjale ja teistele ümbritsevaile ning mis võivad häirida võistluste kulgu.</w:t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Sihilikult ohtliku olukorra tekitamist ja sisemist kurvi lõigates rajapiirdesse, tagant – ja küljepealt sissesõit ja muu rajal ebasportliku käitumist karistatakse kuni võistlusest eemaldamiseni.</w:t>
      </w:r>
    </w:p>
    <w:p>
      <w:pPr>
        <w:pStyle w:val="Kehatekst2"/>
        <w:rPr/>
      </w:pPr>
      <w:r>
        <w:rPr>
          <w:b w:val="false"/>
        </w:rPr>
        <w:t xml:space="preserve">   </w:t>
      </w:r>
      <w:r>
        <w:rPr>
          <w:b w:val="false"/>
        </w:rPr>
        <w:t>3.   Kui auto seiskub rajal ja ei ole võimalik käivitada salongist, siis võistleja peab</w:t>
      </w:r>
    </w:p>
    <w:p>
      <w:pPr>
        <w:pStyle w:val="Kehatekst2"/>
        <w:rPr/>
      </w:pPr>
      <w:r>
        <w:rPr>
          <w:b w:val="false"/>
        </w:rPr>
        <w:t xml:space="preserve">         </w:t>
      </w:r>
      <w:r>
        <w:rPr>
          <w:b w:val="false"/>
        </w:rPr>
        <w:t>viivitamatult lahkuma ohutult sõidukist ja võistlusrajalt.</w:t>
      </w:r>
    </w:p>
    <w:p>
      <w:pPr>
        <w:pStyle w:val="Kehatekst2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 xml:space="preserve">Kõrvaline abi on võistlusel keelatud, kui auto ei ole enam rataste peal või on 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kinni jäänud ja ei suuda omal jõul sõitu jätkata.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Kehatekst2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Kehatekst2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VIII  TR Tulemused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Igas masinaklassis arvestatakse TR etappide punkte järgmiselt: I – 30, II – 27, III – 25, IV – 23, V – 22, VI – 21 </w:t>
      </w:r>
      <w:r>
        <w:rPr>
          <w:color w:val="000000"/>
          <w:lang w:val="et-EE"/>
        </w:rPr>
        <w:t xml:space="preserve">jne. 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TR 2010 üldkokkuvõtte tegemisel läheb arvesse neljast etapist kolm parimat etappi (NT! 30+25+20+19=94 punkti, </w:t>
      </w:r>
      <w:r>
        <w:rPr>
          <w:b/>
          <w:lang w:val="et-EE"/>
        </w:rPr>
        <w:t>siis lõpliku punktisummana</w:t>
      </w:r>
      <w:r>
        <w:rPr>
          <w:lang w:val="et-EE"/>
        </w:rPr>
        <w:t xml:space="preserve"> </w:t>
      </w:r>
      <w:r>
        <w:rPr>
          <w:b/>
          <w:lang w:val="et-EE"/>
        </w:rPr>
        <w:t>arvestatakse 30+25+20=75 punkti</w:t>
      </w:r>
      <w:r>
        <w:rPr>
          <w:lang w:val="et-EE"/>
        </w:rPr>
        <w:t xml:space="preserve">).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Halvimana ei lähe ka mahaarvestamisele etapp, kus võistleja sõit tühistati või sõit diskvalifitseeriti ehk antud etapp läheb null punktiga arvesse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itme sportlase punktisummade võrdsuse korral arvestatakse esmalt: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parima etapi kohta ja selle võrdsuse korral teise etapi jne. etapi kohta</w:t>
      </w:r>
    </w:p>
    <w:p>
      <w:pPr>
        <w:pStyle w:val="Normal"/>
        <w:numPr>
          <w:ilvl w:val="0"/>
          <w:numId w:val="9"/>
        </w:numPr>
        <w:rPr>
          <w:lang w:val="et-EE"/>
        </w:rPr>
      </w:pPr>
      <w:r>
        <w:rPr>
          <w:lang w:val="et-EE"/>
        </w:rPr>
        <w:t>eelneva võrdsuse korral viimase etapi tulemust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atkestamise korral saavutab võistleja oma sõidus finišeerinud autode järe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ärgneva koha vastavalt katkestamise hetkest(hilisem katkestaja parem koht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u w:val="single"/>
          <w:lang w:val="et-EE"/>
        </w:rPr>
        <w:t>IX  TR autasustamine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rPr/>
      </w:pPr>
      <w:r>
        <w:rPr>
          <w:lang w:val="et-EE"/>
        </w:rPr>
        <w:t>1.</w:t>
      </w:r>
      <w:r>
        <w:rPr>
          <w:b/>
          <w:bCs/>
          <w:lang w:val="et-EE"/>
        </w:rPr>
        <w:t xml:space="preserve">    </w:t>
      </w:r>
      <w:r>
        <w:rPr>
          <w:color w:val="000000"/>
          <w:lang w:val="et-EE"/>
        </w:rPr>
        <w:t xml:space="preserve">Iga masinaklassi 3 paremat võistlejat autasustatakse igal etapil  karikatega. </w:t>
      </w:r>
    </w:p>
    <w:p>
      <w:pPr>
        <w:pStyle w:val="Normal"/>
        <w:rPr>
          <w:lang w:val="et-EE"/>
        </w:rPr>
      </w:pPr>
      <w:r>
        <w:rPr>
          <w:lang w:val="et-EE"/>
        </w:rPr>
        <w:t>2.    Eriauhinnad.</w:t>
      </w:r>
    </w:p>
    <w:p>
      <w:pPr>
        <w:pStyle w:val="Normal"/>
        <w:rPr/>
      </w:pPr>
      <w:r>
        <w:rPr>
          <w:lang w:val="et-EE"/>
        </w:rPr>
        <w:t>3.    Kolme parimat üldvõitjat autasustatakse karikatega, kes on osalenud vähemal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kahel etap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 w:eastAsia="et-EE"/>
        </w:rPr>
      </w:pPr>
      <w:r>
        <w:rPr>
          <w:b/>
          <w:u w:val="single"/>
          <w:lang w:val="et-EE" w:eastAsia="et-EE"/>
        </w:rPr>
        <w:t>X  Vastutus</w:t>
      </w:r>
    </w:p>
    <w:p>
      <w:pPr>
        <w:pStyle w:val="Normal"/>
        <w:rPr>
          <w:b/>
          <w:b/>
          <w:u w:val="single"/>
          <w:lang w:val="et-EE" w:eastAsia="et-EE"/>
        </w:rPr>
      </w:pPr>
      <w:r>
        <w:rPr>
          <w:b/>
          <w:u w:val="single"/>
          <w:lang w:val="et-EE" w:eastAsia="et-EE"/>
        </w:rPr>
      </w:r>
    </w:p>
    <w:p>
      <w:pPr>
        <w:pStyle w:val="Normal"/>
        <w:rPr/>
      </w:pPr>
      <w:r>
        <w:rPr>
          <w:lang w:val="et-EE" w:eastAsia="et-EE"/>
        </w:rPr>
        <w:t xml:space="preserve">1. </w:t>
      </w:r>
      <w:r>
        <w:rPr>
          <w:lang w:val="et-EE"/>
        </w:rPr>
        <w:t>EAL ja võistluste korraldaja ei vastuta võimalike avariide/õnnetuste ja nen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tagajärgede eest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2. Võistluste ajal vastutab võistleja enda ja oma kaaskondlaste käitumise eest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võistluspaigas. Võistluste käigus üles kerkinud probleemide, küsimuste või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ettepanekute puhul võib võistluse kohtunike poole pöörduda ainult võistleja või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 xml:space="preserve">võistleja ülesandmiselehel esitatud esindaja. Võistlussõidu toimumise ajal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kohtunike töö segamine või takistamine on keelatud. Ebasportliku käitumise või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kohtunike töö takistamise eest võistleja või tema kaaskondlaste poolt, kaasneb</w:t>
      </w:r>
    </w:p>
    <w:p>
      <w:pPr>
        <w:pStyle w:val="Normal"/>
        <w:rPr/>
      </w:pPr>
      <w:r>
        <w:rPr>
          <w:lang w:val="et-EE" w:eastAsia="et-EE"/>
        </w:rPr>
        <w:t xml:space="preserve">    </w:t>
      </w:r>
      <w:r>
        <w:rPr>
          <w:lang w:val="et-EE" w:eastAsia="et-EE"/>
        </w:rPr>
        <w:t>võistleja diskvalifitseerimine ja otsus edasikaebamisele ei kuulu.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Txt">
    <w:name w:val="txt"/>
    <w:basedOn w:val="Ligu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andegakehatekst2">
    <w:name w:val="Taandega kehatekst 2"/>
    <w:basedOn w:val="Normal"/>
    <w:qFormat/>
    <w:pPr>
      <w:ind w:firstLine="360"/>
    </w:pPr>
    <w:rPr>
      <w:color w:val="FF0000"/>
      <w:sz w:val="20"/>
      <w:szCs w:val="20"/>
      <w:lang w:val="et-EE"/>
    </w:rPr>
  </w:style>
  <w:style w:type="paragraph" w:styleId="Kehatekst2">
    <w:name w:val="Kehatekst 2"/>
    <w:basedOn w:val="Normal"/>
    <w:qFormat/>
    <w:pPr/>
    <w:rPr>
      <w:b/>
      <w:bCs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vastu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9:00Z</dcterms:created>
  <dc:creator>Gabriel</dc:creator>
  <dc:description/>
  <cp:keywords/>
  <dc:language>en-US</dc:language>
  <cp:lastModifiedBy>TARMO ARAK</cp:lastModifiedBy>
  <dcterms:modified xsi:type="dcterms:W3CDTF">2010-09-16T19:01:00Z</dcterms:modified>
  <cp:revision>8</cp:revision>
  <dc:subject/>
  <dc:title>ERKI  SPORT                                                </dc:title>
</cp:coreProperties>
</file>