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JAANIMÄE-RINGI NOORTE RALLISPRINT 2006 URMO AAVA KARIKATELE </w:t>
        <w:br/>
        <w:br/>
        <w:t xml:space="preserve">EAL REG </w:t>
        <w:br/>
        <w:br/>
        <w:t>Elva 6.etapp 97/RS</w:t>
        <w:br/>
        <w:br/>
        <w:t>Laupäev 02.09.2006 Kulbilohu krossirada, Elva</w:t>
        <w:br/>
        <w:br/>
        <w:t>VÕISTLUSJUHEND</w:t>
        <w:br/>
        <w:br/>
        <w:t>1. VÕISTLUSE KOHT, AEG, AJAKAVA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1 Juhendi avaldamine : 15.08.2006</w:t>
        <w:br/>
        <w:t>1.2 Eelregistreerimine algab : 15.08.2006 internetilehel www.motorsport.ee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1.3. Võistluste ajakava: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09.00 – 10.45 registreerimine, dokumentide kontroll </w:t>
        <w:br/>
        <w:t xml:space="preserve">09.15 – 11.00 autode tehniline kontroll </w:t>
        <w:br/>
        <w:t xml:space="preserve">09.00 – 11.00 võistlusrajaga tutvumine </w:t>
        <w:br/>
        <w:t xml:space="preserve">11.30 võistlusrajaga tutvumine autodega ühises kolonnis </w:t>
        <w:br/>
        <w:t xml:space="preserve">12.00 esimese võistlussõidu start </w:t>
        <w:br/>
        <w:t>17.00 autasustamine (orienteeruvalt)</w:t>
        <w:br/>
        <w:br/>
        <w:t>Võistluse täpne ajakava, võistlusraja skeem, stardijärjekord ja info võistluse teadetetahvlil kohtunike bussi juures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2. KORRALDAJA, RADA</w:t>
      </w:r>
      <w:r>
        <w:rPr>
          <w:rFonts w:cs="Verdana" w:ascii="Verdana" w:hAnsi="Verdana"/>
          <w:color w:val="000000"/>
          <w:sz w:val="17"/>
          <w:szCs w:val="17"/>
        </w:rPr>
        <w:br/>
        <w:br/>
        <w:t>2.1. Võistlused korraldab ELVA A.S.K</w:t>
        <w:br/>
        <w:t>Võistluse direktor: TARMO JÄRVEOJA (5053437)</w:t>
        <w:br/>
        <w:t>Võistluse juht: KULDAR SIKK (5221125)</w:t>
        <w:br/>
        <w:t>Tehnilise komisjoni esimees: MARTIN TOOM (5145641)</w:t>
        <w:br/>
        <w:t xml:space="preserve">Peaajamõõtja: TOOMAS SEPP </w:t>
        <w:br/>
        <w:t>Võistluse sekretär: MARGIT VIKS</w:t>
        <w:br/>
        <w:br/>
        <w:t>Võistlusraja kate: 95% kruus, 5% asfalt</w:t>
        <w:br/>
        <w:t>Võistlusraja pikkus : 1500 m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3. ARVESTUSKLASSID, VÕISTLUSAUTOD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3.1 J16 </w:t>
        <w:br/>
        <w:t xml:space="preserve">3.2 J18 </w:t>
        <w:br/>
        <w:t xml:space="preserve">3.3 V16 vabaklass </w:t>
        <w:br/>
        <w:t xml:space="preserve">3.4 V18 vabaklass </w:t>
        <w:br/>
        <w:t xml:space="preserve">3.5 Võistlusautod (välja arvatud V16 ja V18) peavad vastama Rahvaralli ja Rahvasprindi Tehnilistele Tingimustele (www.motorsport.ee; www.autosport.ee ). V16 ja V18 võistlusautod peavad olema vastavuses Jaanimäe Noortesprindi 2006 üldjuhendiga. </w:t>
        <w:br/>
        <w:t>3.6 Noorvõistlejal on lubatud osaleda kaassõitjata või kaassõitjaga, kes omab kehtivat EAL litsentsi või Rahvaspordi võistlejakaarti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4. OSAVÕTJAD</w:t>
      </w:r>
      <w:r>
        <w:rPr>
          <w:rFonts w:cs="Verdana" w:ascii="Verdana" w:hAnsi="Verdana"/>
          <w:color w:val="000000"/>
          <w:sz w:val="17"/>
          <w:szCs w:val="17"/>
        </w:rPr>
        <w:br/>
        <w:t>4.1 Arvestusklassides 3.1 ja 3.2 osavõtjad peavad registreerimisel esitama kehtiva võistlejakaardi või EAL noortelitsentsi, võistlusauto tehnilise passi, kehtiva liikluskindlustuse poliisi ja sõiduki kasutusõigust tõendava dokumendi (vajadusel).</w:t>
        <w:br/>
        <w:t>4.2 ZAZ tüüpi autodel osalejad peavad esitama kehtiva võistlejakaardi või EAL noortelitsentsi ja osavõtuavalduse.</w:t>
        <w:br/>
        <w:t>4.3 V16 ja V18 klassis osavõtjad peavad registreerimisel esitama kehtiva võistlejalitsentsi või EAL noortelitsentsi, registreerija litsentsi ja võistlusauto tehnilise kaardi.</w:t>
        <w:br/>
        <w:t>4.4 Ühel autol võib võistelda kaks võistlejat, kes mõlemad tasuvad osavõtumaksu.</w:t>
        <w:br/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Võistlejakaarti ei ole võimalik osta kohapeal! Võistlejakaardi saamiseks täita taotlus www.autosport.ee. Kõik muu info samal aadressil! Võistlejakaart sisaldab kindlustust, kehtib 2006.a. lõpuni, hind 400 EEK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5. VÕISTLUSTE KÄIK</w:t>
      </w:r>
      <w:r>
        <w:rPr>
          <w:rFonts w:cs="Verdana" w:ascii="Verdana" w:hAnsi="Verdana"/>
          <w:color w:val="000000"/>
          <w:sz w:val="17"/>
          <w:szCs w:val="17"/>
        </w:rPr>
        <w:br/>
        <w:br/>
        <w:t>5.1 Hilinenud võistlejaid starti ei lubata.</w:t>
        <w:br/>
        <w:t>5.2 Valestardi eest on karistus 10 sek.</w:t>
        <w:br/>
        <w:t>5.3 Kui võistleja ei stardi 20 sek jooksul loetakse võistleja katkestanuks antud võistlussõidus.</w:t>
        <w:br/>
        <w:t>5.4 Sõidetakse 3 vooru. Igas voorus fikseeritakse raja läbimise aeg ning vooru kiireim omas arvestusklassis saab ühe punkti, teise aja saavutanu saab kaks punkti jne.</w:t>
        <w:br/>
        <w:t>5.5 Etapi paremusjärjestus selgitatakse kolmest voorust kahe parema tulemuse summeerimisel.</w:t>
        <w:br/>
        <w:t xml:space="preserve">Etapi tulemuse saamiseks peab võistleja läbima vähemalt kaks sõiduvooru. Võrdsete punktide korral saab määravaks parim aeg mistahes voorus. Kui võrreldavad ajad on võrdsed saab eelise noorem võistleja. </w:t>
        <w:br/>
        <w:t>5.6 Kõik tulemused vastavalt finishi protokollidele.</w:t>
        <w:br/>
        <w:t>5.7 Kogu võistluse kestel on keelatud lahkuda Kulbilohu krossiraja territooriumilt. Keelu rikkumine toob kaasa võistluselt eemaldamise(otsuse teeb võistluste juht)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6. VASTULAUSED</w:t>
      </w:r>
      <w:r>
        <w:rPr>
          <w:rFonts w:cs="Verdana" w:ascii="Verdana" w:hAnsi="Verdana"/>
          <w:color w:val="000000"/>
          <w:sz w:val="17"/>
          <w:szCs w:val="17"/>
        </w:rPr>
        <w:br/>
        <w:br/>
        <w:t>6.1 Vastulause esitamise aeg on kuni 15 min peale esialgsete tulemuste avaldamist. Vastulause kautsjon 1000 EEK.</w:t>
        <w:br/>
        <w:t>6.2 Vastulaused mootori kubatuuri kohta võib erandkorras kohapeal vajalike mõõteseadmete puudumisel lahendada kolme tööpäeva jooksul peale võistlust, õigustatud vastulause korral kuuluvad auhinnad hilisemale ümberjagamisele.</w:t>
        <w:br/>
        <w:t>6.3 Kõik kulud auto kontrollimiseks ja transpordiks tuleb katta</w:t>
        <w:br/>
        <w:t>a) hagejal, kui vastulauset ei rahuldatud ning</w:t>
        <w:br/>
        <w:t>b) kostjal, kui vastulause rahuldati.</w:t>
        <w:br/>
        <w:t>6.4 Võistluse juht hindab vastulause põhjendatust ning vastavalt sellele otsustab, kas vastulause võetakse arutusele või mitte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7. OSAVÕTUMAKSUD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J16; J18 300 EEK </w:t>
        <w:br/>
        <w:t>V16; V18 350 EEK</w:t>
        <w:br/>
        <w:br/>
        <w:t>Kahes erinevas klassis võistlemine on keelatud.</w:t>
        <w:br/>
        <w:t>Osavõtumaksude tasumine toimub sularahas võistluste mandaadis või ülekandega korraldaja kontole (ELVA Autospordiklubi MTÜ, Hansapank, 221026578531).</w:t>
        <w:br/>
        <w:t xml:space="preserve">Selgitus: sihtotstarbeline annetus (võistleja nimi). </w:t>
        <w:br/>
        <w:t>Ülekandega tasumisel palume võistluste mandaati kaasa võtta maksekorralduse väljatrükk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8. AUTASUSTAMINE</w:t>
      </w:r>
      <w:r>
        <w:rPr>
          <w:rFonts w:cs="Verdana" w:ascii="Verdana" w:hAnsi="Verdana"/>
          <w:color w:val="000000"/>
          <w:sz w:val="17"/>
          <w:szCs w:val="17"/>
        </w:rPr>
        <w:br/>
        <w:br/>
        <w:t>8.1. Arvestusklassi kolme parimat autasustatakse karikatega.</w:t>
        <w:br/>
        <w:t>8.2. Korraldaja ja sponsorid võivad välja panna eriauhindu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9. VASTUTUS</w:t>
      </w:r>
      <w:r>
        <w:rPr>
          <w:rFonts w:cs="Verdana" w:ascii="Verdana" w:hAnsi="Verdana"/>
          <w:color w:val="000000"/>
          <w:sz w:val="17"/>
          <w:szCs w:val="17"/>
        </w:rPr>
        <w:br/>
        <w:br/>
        <w:t>Võistluste korraldaja ja EAL ei vastuta võimalike õnnetuste ja nende tagajärgede eest.</w:t>
        <w:br/>
        <w:br/>
        <w:t>Muudes küsimustes lähtume Rahvasprindi Võistlusmäärusest ja Rahvaralli ja Rahvasprindi Tehnilistest Tingimustes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16:00Z</dcterms:created>
  <dc:creator>a</dc:creator>
  <dc:description/>
  <cp:keywords/>
  <dc:language>en-US</dc:language>
  <cp:lastModifiedBy>Admin</cp:lastModifiedBy>
  <dcterms:modified xsi:type="dcterms:W3CDTF">2006-08-15T17:50:00Z</dcterms:modified>
  <cp:revision>3</cp:revision>
  <dc:subject/>
  <dc:title>JAANIMÄE-RINGI NOORTE RALLISPRINT 2006 URMO AAVA KARIKATELE </dc:title>
</cp:coreProperties>
</file>