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7"/>
          <w:szCs w:val="17"/>
        </w:rPr>
        <w:t>RAHVASPRINT 2006 KARIKAVÕISTLUSED</w:t>
        <w:br/>
        <w:t>7.ETAPP Elva</w:t>
      </w:r>
      <w:r>
        <w:rPr>
          <w:rFonts w:cs="Verdana" w:ascii="Verdana" w:hAnsi="Verdana"/>
          <w:color w:val="000000"/>
          <w:sz w:val="17"/>
          <w:szCs w:val="17"/>
        </w:rPr>
        <w:br/>
        <w:br/>
      </w:r>
      <w:r>
        <w:rPr>
          <w:rFonts w:cs="Verdana" w:ascii="Verdana" w:hAnsi="Verdana"/>
          <w:b/>
          <w:bCs/>
          <w:color w:val="000000"/>
          <w:sz w:val="17"/>
          <w:szCs w:val="17"/>
        </w:rPr>
        <w:t>EAL REG 98/RS</w:t>
        <w:br/>
        <w:br/>
        <w:t>Pühapäev 03.09.2006 Kulbilohu Krossirada, Elva</w:t>
        <w:br/>
        <w:br/>
        <w:t>VÕISTLUSJUHEND</w:t>
        <w:br/>
        <w:br/>
        <w:t>1. VÕISTLUSE KOHT, AEG, AJAKAVA</w:t>
      </w:r>
      <w:r>
        <w:rPr>
          <w:rFonts w:cs="Verdana" w:ascii="Verdana" w:hAnsi="Verdana"/>
          <w:color w:val="000000"/>
          <w:sz w:val="17"/>
          <w:szCs w:val="17"/>
        </w:rPr>
        <w:br/>
        <w:t>1.1 Juhendi avaldamine internetis : 15.08.2006 (www.autosport.ee, www.motorsport.ee)</w:t>
        <w:br/>
        <w:t>1.2 Registreerimine algab : Kolmapäev, 15.08.2006 internetilehel www.motorsport.ee</w:t>
        <w:br/>
        <w:t>1.3 Registreerimine lõpeb : Neljapäev, 31.08.2006 kell 17.00</w:t>
        <w:br/>
        <w:t>1.4 Stardinumbrid avaldatakse : Reede, 01.09.2006</w:t>
        <w:br/>
        <w:br/>
        <w:br/>
      </w:r>
      <w:r>
        <w:rPr>
          <w:rFonts w:cs="Verdana" w:ascii="Verdana" w:hAnsi="Verdana"/>
          <w:b/>
          <w:bCs/>
          <w:color w:val="000000"/>
          <w:sz w:val="17"/>
          <w:szCs w:val="17"/>
        </w:rPr>
        <w:t>1.5. Võistluse ajakava:</w:t>
      </w:r>
      <w:r>
        <w:rPr>
          <w:rFonts w:cs="Verdana" w:ascii="Verdana" w:hAnsi="Verdana"/>
          <w:color w:val="000000"/>
          <w:sz w:val="17"/>
          <w:szCs w:val="17"/>
        </w:rPr>
        <w:br/>
        <w:br/>
        <w:t xml:space="preserve">08.00 – 10.45 registreerimine, dokumentide kontroll </w:t>
        <w:br/>
        <w:t xml:space="preserve">08.15 – 11.00 autode tehniline kontroll </w:t>
        <w:br/>
        <w:t>09.00 – 11.00 võistlusrajaga tutvumine jalgsi</w:t>
        <w:br/>
        <w:t>11.30 võistlejate koosolek ja võistluse avamine</w:t>
        <w:br/>
        <w:t xml:space="preserve">12.00 esimese võistlussõidu start </w:t>
        <w:br/>
        <w:t>17.00 autasustamine (orienteeruvalt)</w:t>
        <w:br/>
        <w:br/>
        <w:t>Võistluse täpne ajakava, võistlusraja skeem, stardijärjekord ja info võistluse teadetetahvlil kohtunike bussi juures.</w:t>
        <w:br/>
        <w:br/>
      </w:r>
      <w:r>
        <w:rPr>
          <w:rFonts w:cs="Verdana" w:ascii="Verdana" w:hAnsi="Verdana"/>
          <w:b/>
          <w:bCs/>
          <w:color w:val="000000"/>
          <w:sz w:val="17"/>
          <w:szCs w:val="17"/>
        </w:rPr>
        <w:t>2. KORRALDAJA, RADA</w:t>
      </w:r>
      <w:r>
        <w:rPr>
          <w:rFonts w:cs="Verdana" w:ascii="Verdana" w:hAnsi="Verdana"/>
          <w:color w:val="000000"/>
          <w:sz w:val="17"/>
          <w:szCs w:val="17"/>
        </w:rPr>
        <w:br/>
        <w:br/>
        <w:t>2.1. Võistlused korraldab ELVA A.S.K.</w:t>
        <w:br/>
        <w:t>Võistluse direktor: TARMO JÄRVEOJA (5053437)</w:t>
        <w:br/>
        <w:t>Võistluse juht: KULDAR SIKK (5221125) kuldarsikk@hot.ee</w:t>
        <w:br/>
        <w:t>Tehnilise komisjoni esimees: MARTIN TOOM (5015792)</w:t>
        <w:br/>
        <w:t xml:space="preserve">Peaajamõõtja: TOOMAS SEPP </w:t>
        <w:br/>
        <w:t>Võistluse sekretärid: MARGIT VIKS, MARE VIKS</w:t>
        <w:br/>
        <w:br/>
        <w:t>Võistlusraja kate:  95% kruus, 5% asfalt</w:t>
        <w:br/>
        <w:t>Võistlusraja pikkus : 1500 m</w:t>
        <w:br/>
        <w:br/>
      </w:r>
      <w:r>
        <w:rPr>
          <w:rFonts w:cs="Verdana" w:ascii="Verdana" w:hAnsi="Verdana"/>
          <w:b/>
          <w:bCs/>
          <w:color w:val="000000"/>
          <w:sz w:val="17"/>
          <w:szCs w:val="17"/>
        </w:rPr>
        <w:t>3. ARVESTUSKLASSID, VÕISTLUSAUTOD</w:t>
      </w:r>
      <w:r>
        <w:rPr>
          <w:rFonts w:cs="Verdana" w:ascii="Verdana" w:hAnsi="Verdana"/>
          <w:color w:val="000000"/>
          <w:sz w:val="17"/>
          <w:szCs w:val="17"/>
        </w:rPr>
        <w:br/>
        <w:br/>
        <w:t>3.1 MOSKVICH (peavad vastama Moskvich Liiga 2006 tehnilistele tingimustele)</w:t>
        <w:br/>
        <w:t>3.2 2WD-A</w:t>
        <w:br/>
        <w:t>3.3 2WD-B</w:t>
        <w:br/>
        <w:t xml:space="preserve">3.4 4WD </w:t>
        <w:br/>
        <w:t xml:space="preserve">3.5 2WD-SPORT </w:t>
        <w:br/>
        <w:t>3.6 NAISED</w:t>
        <w:br/>
        <w:t>3.7 Võistlusautod peavad vastama Rahvaralli ja Rahvasprindi Tehnilistele Tingimustele (www.motorsport.ee; www.autosport.ee ).</w:t>
        <w:br/>
        <w:t>3.8 Tehnilist kontrolli mitteläbinud võistlusautosid starti ei lubata (otsuse võtab vastu võistluse juht tehnilise komisjoni ettekirjutuse alusel).</w:t>
        <w:br/>
        <w:t>3.9 Võistlusauto tehnilist seisundit, vastavust Rahvaralli ja Rahvasprindi Tehnilistele Tingimustele ja rehve võib korraldaja kontrollida kogu võistluse vältel, nõuetele mittevastavat autot vooru starti ei lubata. Tehnilistele nõuetele mittevastava auto tulemused võidakse tühistada – antud otsuse teeb võistluse juht.</w:t>
        <w:br/>
        <w:t>3.10 Võistlusnumbrid ja reklaamkleebised väljastab korraldaja, numbrid paigaldatakse vastavalt mandaadis saadud juhistele võistlusautole võistleja poolt enne tehnilist kontrolli.</w:t>
        <w:br/>
        <w:t>3.11 Juhul, kui võistleja keeldub või eemaldab võistluse ajal korraldaja poolt ettenähtud sponsorreklaami võistlusautol, lubatakse võistleja (vooru) starti peale kahekordse maksimaalse stardimaksu tasumist. Reklaamkleebise kuju või sisu muutmine, samuti mitte-ettenähtud kohta paigutamine võrdsustatakse eemaldamisega.</w:t>
        <w:br/>
        <w:br/>
      </w:r>
      <w:r>
        <w:rPr>
          <w:rFonts w:cs="Verdana" w:ascii="Verdana" w:hAnsi="Verdana"/>
          <w:b/>
          <w:bCs/>
          <w:color w:val="000000"/>
          <w:sz w:val="17"/>
          <w:szCs w:val="17"/>
        </w:rPr>
        <w:t>4. OSAVÕTJAD</w:t>
      </w:r>
      <w:r>
        <w:rPr>
          <w:rFonts w:cs="Verdana" w:ascii="Verdana" w:hAnsi="Verdana"/>
          <w:color w:val="000000"/>
          <w:sz w:val="17"/>
          <w:szCs w:val="17"/>
        </w:rPr>
        <w:br/>
        <w:br/>
        <w:t>4.1 Kõik võistlejad peavad mandaadis esitama kehtiva võistlejakaardi või EAL võistlejalitsentsi, võistlusauto tehnilise passi, kehtiva liikluskindlustuse poliisi ja sõiduki kasutusõigust tõendava dokumendi (vajadusel). Lisaks peavad klassides 2WD-SPORT ja 4WD (kehtiva EAL tehnilise kaardiga võistlusautod) osalevad võistlejad esitama mandaadis võistlusauto kehtiva EAL tehnilise kaardi ja registreerijalitsentsi.</w:t>
        <w:br/>
        <w:t>4.2 Ühel autol võib võistelda kuni kaks võistlejat, kes mõlemad tasuvad osavõtumaksu.</w:t>
        <w:br/>
        <w:t>4.3 Kui võistlusautoga osaleb kaks või enam võistlejat, tohib võistlussõidu ajal olla nähtaval ainult õige stardinumber. Ülejäänud stardinumbrid tuleb võistlejal sõidu ajaks üle teipida või kinni katta (teine number ei tohi olla loetav).</w:t>
        <w:br/>
        <w:br/>
        <w:t>Võistlejakaarti ei ole võimalik osta kohapeal! Võistlejakaardi saamiseks täita taotlus www.autosport.ee . Kõik muu info samal aadressil! Võistlejakaart sisaldab kindlustust, kehtib 2006.a. lõpuni, hind 400 EEK .</w:t>
        <w:br/>
        <w:br/>
      </w:r>
      <w:r>
        <w:rPr>
          <w:rFonts w:cs="Verdana" w:ascii="Verdana" w:hAnsi="Verdana"/>
          <w:b/>
          <w:bCs/>
          <w:color w:val="000000"/>
          <w:sz w:val="17"/>
          <w:szCs w:val="17"/>
        </w:rPr>
        <w:t>5. VÕISTLUSTE KÄIK</w:t>
      </w:r>
      <w:r>
        <w:rPr>
          <w:rFonts w:cs="Verdana" w:ascii="Verdana" w:hAnsi="Verdana"/>
          <w:color w:val="000000"/>
          <w:sz w:val="17"/>
          <w:szCs w:val="17"/>
        </w:rPr>
        <w:br/>
        <w:br/>
        <w:t>5.1 Võistlusrajaga tutvumine toimub ainult jalgsi.</w:t>
        <w:br/>
        <w:t>5.1.1 Võistlusrajaga tutvuma pääseb ajavahemikus 9.00 – 11.00.</w:t>
        <w:br/>
        <w:t>5.2 Hilinenud võistlejaid starti ei lubata.</w:t>
        <w:br/>
        <w:t>5.3 Valestardi eest on karistus 10 sek.</w:t>
        <w:br/>
        <w:t>5.4 Kui võistleja ei stardi 20 sek jooksul, loetakse võistleja katkestanuks antud võistlussõidus.</w:t>
        <w:br/>
        <w:t>5.5 Sõidetakse 3 vooru. Igas voorus fikseeritakse raja läbimise aeg ning vooru kiireim omas arvestusklassis saab ühe punkti, teise aja saavutanu saab kaks punkti jne.</w:t>
        <w:br/>
        <w:t>5.6 Etapi paremusjärjestus selgitatakse kolmest voorust kahe parema tulemuse summeerimisel.</w:t>
        <w:br/>
        <w:t xml:space="preserve">Etapi tulemuse saamiseks peab võistleja läbima vähemalt kaks sõiduvooru. Võrdsete punktide korral saab määravaks parim aeg mistahes voorus. Võrdsete punktide ja võrdse parima aja korral mistahes voorus saab määravaks esimese vooru võistlussõidu parim aeg. </w:t>
        <w:br/>
        <w:t>5.7 Kõik tulemused vastavalt finishi protokollidele.</w:t>
        <w:br/>
        <w:t xml:space="preserve">5.8 Võistluse ajal võistlusautoga võistlusalast väljaminek rangelt keelatud. Rikkumise avastamise korral järgneb võistlustelt eemaldamine (otsuse teeb võistluse juht). </w:t>
        <w:br/>
        <w:t>5.9 Rajatähiste esialgselt kohalt liigutamised, ümberajamised ja ‘stopp’ märgi juures peatumise eiramine fikseeritakse faktikohtunike poolt. Iga fikseeritud rikkumise eest lisatakse võistleja vooru ajale 10 trahvisekundit.</w:t>
        <w:br/>
        <w:t>5.10 Korraldaja võib teha muudatusi stardijärjekordades, kui klassides on vähe võistlejaid ja kui teise vooru stardijärjekorda klassisiseselt ümberpööramisi tehes ei suudeta tagada sujuvat ning graafikutihedat võistlust. Samuti võib korraldaja ümber paigutada sõitjaid, kes võistlevad kahekesi ühe ja sama autoga.</w:t>
        <w:br/>
        <w:br/>
      </w:r>
      <w:r>
        <w:rPr>
          <w:rFonts w:cs="Verdana" w:ascii="Verdana" w:hAnsi="Verdana"/>
          <w:b/>
          <w:bCs/>
          <w:color w:val="000000"/>
          <w:sz w:val="17"/>
          <w:szCs w:val="17"/>
        </w:rPr>
        <w:t>6. VASTULAUSED</w:t>
      </w:r>
      <w:r>
        <w:rPr>
          <w:rFonts w:cs="Verdana" w:ascii="Verdana" w:hAnsi="Verdana"/>
          <w:color w:val="000000"/>
          <w:sz w:val="17"/>
          <w:szCs w:val="17"/>
        </w:rPr>
        <w:br/>
        <w:br/>
        <w:t>6.1 Vastulause esitamise aeg on kuni 15 min peale esialgsete tulemuste avaldamist. Vastulause kautsjon 3000 EEK.</w:t>
        <w:br/>
        <w:t>6.2 Vastulaused mootori kubatuuri kohta võib erandkorras kohapeal vajalike mõõteseadmete puudumisel lahendada kolme tööpäeva jooksul peale võistlust, õigustatud vastulause korral kuuluvad auhinnad hilisemale ümberjagamisele.</w:t>
        <w:br/>
        <w:t>6.3 Kõik kulud auto kontrollimiseks ja transpordiks tuleb katta</w:t>
        <w:br/>
        <w:t>a) hagejal, kui vastulauset ei rahuldatud ning</w:t>
        <w:br/>
        <w:t>b) kostjal, kui vastulause rahuldati.</w:t>
        <w:br/>
        <w:t>6.4 Võistluse juht hindab vastulause põhjendatust ning vastavalt sellele otsustab, kas vastulause võetakse arutusele või mitte.</w:t>
        <w:br/>
        <w:br/>
      </w:r>
      <w:r>
        <w:rPr>
          <w:rFonts w:cs="Verdana" w:ascii="Verdana" w:hAnsi="Verdana"/>
          <w:b/>
          <w:bCs/>
          <w:color w:val="000000"/>
          <w:sz w:val="17"/>
          <w:szCs w:val="17"/>
        </w:rPr>
        <w:t>7. OSAVÕTUMAKSUD</w:t>
      </w:r>
      <w:r>
        <w:rPr>
          <w:rFonts w:cs="Verdana" w:ascii="Verdana" w:hAnsi="Verdana"/>
          <w:color w:val="000000"/>
          <w:sz w:val="17"/>
          <w:szCs w:val="17"/>
        </w:rPr>
        <w:br/>
        <w:br/>
        <w:t xml:space="preserve">7.1 Osavõtumaks kõigis klassides: 500 EEK. </w:t>
        <w:br/>
        <w:t>7.2 Kahes erinevas klassis võistlemine on keelatud.</w:t>
        <w:br/>
        <w:t>7.3 Osavõtumaksu tasumine toimub ülekandega korraldaja kontole:</w:t>
        <w:br/>
        <w:t>ELVA Autospordiklubi MTÜ, Hansapank, 221026578531</w:t>
        <w:br/>
        <w:t xml:space="preserve">Selgitus: sihtotstarbeline annetus (võistleja nimi). </w:t>
        <w:br/>
        <w:t xml:space="preserve">Ülekandega tasumisel palume võistluse mandaati kaasa võtta maksekorralduse väljatrükk. Osavõtumaks peab olema laekunud korraldaja arveldusarvele enne registreerimise lõppemist (Neljapäev, 31.08.2006 kell 17.00). </w:t>
        <w:br/>
        <w:t>7.4 Võistlusele hilinenud või mitteilmunud võistlejatele osalustasu ei tagastata.</w:t>
        <w:br/>
        <w:t>7.5 Korraldaja tagastab 50% makstud osavõtumaksust võistlejale, kes teatab oma mitteosalemisest kuni 31.08.2006 kirjalikult e-maili aadressile: kuldarsikk@hot.ee.</w:t>
        <w:br/>
        <w:br/>
      </w:r>
      <w:r>
        <w:rPr>
          <w:rFonts w:cs="Verdana" w:ascii="Verdana" w:hAnsi="Verdana"/>
          <w:b/>
          <w:bCs/>
          <w:color w:val="000000"/>
          <w:sz w:val="17"/>
          <w:szCs w:val="17"/>
        </w:rPr>
        <w:t>8. AUTASUSTAMINE</w:t>
      </w:r>
      <w:r>
        <w:rPr>
          <w:rFonts w:cs="Verdana" w:ascii="Verdana" w:hAnsi="Verdana"/>
          <w:color w:val="000000"/>
          <w:sz w:val="17"/>
          <w:szCs w:val="17"/>
        </w:rPr>
        <w:br/>
        <w:br/>
        <w:t>8.1. Arvestusklassi kolme parimat autasustatakse karikatega.</w:t>
        <w:br/>
        <w:t>8.2. Korraldaja ja sponsorid võivad välja panna eriauhindu.</w:t>
        <w:br/>
        <w:br/>
        <w:br/>
      </w:r>
      <w:r>
        <w:rPr>
          <w:rFonts w:cs="Verdana" w:ascii="Verdana" w:hAnsi="Verdana"/>
          <w:b/>
          <w:bCs/>
          <w:color w:val="000000"/>
          <w:sz w:val="17"/>
          <w:szCs w:val="17"/>
        </w:rPr>
        <w:t>9. VASTUTUS</w:t>
      </w:r>
      <w:r>
        <w:rPr>
          <w:rFonts w:cs="Verdana" w:ascii="Verdana" w:hAnsi="Verdana"/>
          <w:color w:val="000000"/>
          <w:sz w:val="17"/>
          <w:szCs w:val="17"/>
        </w:rPr>
        <w:br/>
        <w:br/>
        <w:t>Võistluste korraldaja ja EAL ei vastuta võimalike õnnetuste ja nende tagajärgede eest.</w:t>
        <w:br/>
        <w:br/>
        <w:br/>
      </w:r>
      <w:r>
        <w:rPr>
          <w:rFonts w:cs="Verdana" w:ascii="Verdana" w:hAnsi="Verdana"/>
          <w:b/>
          <w:bCs/>
          <w:color w:val="000000"/>
          <w:sz w:val="17"/>
          <w:szCs w:val="17"/>
        </w:rPr>
        <w:t>10. LISASÄTTED</w:t>
      </w:r>
      <w:r>
        <w:rPr>
          <w:rFonts w:cs="Verdana" w:ascii="Verdana" w:hAnsi="Verdana"/>
          <w:color w:val="000000"/>
          <w:sz w:val="17"/>
          <w:szCs w:val="17"/>
        </w:rPr>
        <w:br/>
        <w:br/>
        <w:t>10.1 Korraldaja jätab endale õiguse teha mõjuvatel põhjustel muudatusi võistluse toimumise ajas, kohas, ajakavas ja võistluse käigus.</w:t>
        <w:br/>
        <w:t>10.2 Korraldajal on õigus eemaldada võistluselt koos tulemuste tühistamisega käesolevat juhendit mittetäitvad, samuti ebakained, ebasportlikult ja ebaviisakalt käituvad võistlejad.</w:t>
        <w:br/>
        <w:t>Muudes küsimustes lähtutakse Rahvasprindi Võistlusmäärusest ja Rahvaralli ja Rahvasprindi Tehnilistest Tingimus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32:00Z</dcterms:created>
  <dc:creator>a</dc:creator>
  <dc:description/>
  <cp:keywords/>
  <dc:language>en-US</dc:language>
  <cp:lastModifiedBy>Admin</cp:lastModifiedBy>
  <dcterms:modified xsi:type="dcterms:W3CDTF">2006-08-15T17:49:00Z</dcterms:modified>
  <cp:revision>2</cp:revision>
  <dc:subject/>
  <dc:title>RAHVASPRINT 2006 KARIKAVÕISTLUSED</dc:title>
</cp:coreProperties>
</file>